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p>
    <w:p>
      <w:pPr>
        <w:pStyle w:val="Normal"/>
        <w:spacing w:lineRule="auto" w:line="360"/>
        <w:rPr/>
      </w:pPr>
      <w:r>
        <w:rPr/>
        <w:t>Professor Assis Vicente Benedetti</w:t>
      </w:r>
    </w:p>
    <w:p>
      <w:pPr>
        <w:pStyle w:val="Normal"/>
        <w:spacing w:lineRule="auto" w:line="360"/>
        <w:rPr/>
      </w:pPr>
      <w:r>
        <w:rPr/>
        <w:t>Eclética Química Journal</w:t>
      </w:r>
    </w:p>
    <w:p>
      <w:pPr>
        <w:pStyle w:val="Normal"/>
        <w:spacing w:lineRule="auto" w:line="276"/>
        <w:rPr/>
      </w:pPr>
      <w:r>
        <w:rPr/>
      </w:r>
    </w:p>
    <w:p>
      <w:pPr>
        <w:pStyle w:val="Normal"/>
        <w:spacing w:lineRule="auto" w:line="276"/>
        <w:rPr/>
      </w:pPr>
      <w:r>
        <w:rPr>
          <w:b/>
        </w:rPr>
        <w:tab/>
        <w:t>Dear Professor Dr.</w:t>
      </w:r>
      <w:r>
        <w:rPr/>
        <w:t xml:space="preserve"> </w:t>
      </w:r>
      <w:r>
        <w:rPr>
          <w:color w:val="000000"/>
          <w:shd w:fill="FFFFFF" w:val="clear"/>
        </w:rPr>
        <w:t>Assis Vicente Benedetti</w:t>
      </w:r>
      <w:r>
        <w:rPr/>
        <w:t>,</w:t>
      </w:r>
    </w:p>
    <w:p>
      <w:pPr>
        <w:pStyle w:val="Normal"/>
        <w:spacing w:lineRule="auto" w:line="276"/>
        <w:jc w:val="both"/>
        <w:rPr/>
      </w:pPr>
      <w:r>
        <w:rPr/>
      </w:r>
    </w:p>
    <w:p>
      <w:pPr>
        <w:pStyle w:val="Normal"/>
        <w:spacing w:lineRule="auto" w:line="276"/>
        <w:jc w:val="both"/>
        <w:rPr>
          <w:lang w:val="en-US"/>
        </w:rPr>
      </w:pPr>
      <w:r>
        <w:rPr>
          <w:lang w:val="en-US"/>
        </w:rPr>
      </w:r>
    </w:p>
    <w:p>
      <w:pPr>
        <w:pStyle w:val="Normal"/>
        <w:spacing w:lineRule="auto" w:line="360"/>
        <w:ind w:firstLine="708"/>
        <w:jc w:val="both"/>
        <w:rPr/>
      </w:pPr>
      <w:r>
        <w:rPr>
          <w:lang w:val="en-US"/>
        </w:rPr>
        <w:tab/>
        <w:t xml:space="preserve">We, the authors, are pleased and grateful for the meticulously constructive review sent us on the manuscript submitted for publication in your most esteemed Journal. </w:t>
      </w:r>
    </w:p>
    <w:p>
      <w:pPr>
        <w:pStyle w:val="Default"/>
        <w:spacing w:lineRule="auto" w:line="360"/>
        <w:ind w:firstLine="708"/>
        <w:jc w:val="both"/>
        <w:rPr>
          <w:lang w:val="en-US"/>
        </w:rPr>
      </w:pPr>
      <w:r>
        <w:rPr>
          <w:lang w:val="en-US"/>
        </w:rPr>
        <w:t xml:space="preserve">The comments made by the reviewers have really contributed towards the improvement of the manuscript. The recommended changes have been made to the manuscript and have been highlighted as requested. </w:t>
      </w:r>
    </w:p>
    <w:p>
      <w:pPr>
        <w:pStyle w:val="Normal"/>
        <w:spacing w:lineRule="auto" w:line="360"/>
        <w:ind w:firstLine="708"/>
        <w:jc w:val="both"/>
        <w:rPr>
          <w:lang w:val="en-US"/>
        </w:rPr>
      </w:pPr>
      <w:r>
        <w:rPr>
          <w:lang w:val="en-US"/>
        </w:rPr>
        <w:t>The answers to each point raised by the reviewers are given below:</w:t>
      </w:r>
    </w:p>
    <w:p>
      <w:pPr>
        <w:pStyle w:val="Normal"/>
        <w:spacing w:lineRule="auto" w:line="360"/>
        <w:ind w:firstLine="708"/>
        <w:jc w:val="both"/>
        <w:rPr>
          <w:lang w:val="en-US"/>
        </w:rPr>
      </w:pPr>
      <w:r>
        <w:rPr>
          <w:lang w:val="en-US"/>
        </w:rPr>
      </w:r>
    </w:p>
    <w:tbl>
      <w:tblPr>
        <w:tblW w:w="9179" w:type="dxa"/>
        <w:jc w:val="left"/>
        <w:tblInd w:w="-5" w:type="dxa"/>
        <w:tblLayout w:type="fixed"/>
        <w:tblCellMar>
          <w:top w:w="0" w:type="dxa"/>
          <w:left w:w="108" w:type="dxa"/>
          <w:bottom w:w="0" w:type="dxa"/>
          <w:right w:w="108" w:type="dxa"/>
        </w:tblCellMar>
      </w:tblPr>
      <w:tblGrid>
        <w:gridCol w:w="790"/>
        <w:gridCol w:w="3024"/>
        <w:gridCol w:w="536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mment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nsw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color w:val="000000"/>
                <w:shd w:fill="FFFFFF" w:val="clear"/>
                <w:lang w:val="en-US"/>
              </w:rPr>
              <w:t>Abstract – Numerous presentation problems were noted. This should be rewritten as follow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The Abstract was rewritten as mode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Page 2, para 1, line 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t>Corrections have been ma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Page 2, para 1, lines 8 and 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This text was exclude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Page 2, para 2, line 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rrections have been ma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Page 3, 2.2 Fungal isolation and identific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The suggested details have been incorporated into the tex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We have checked the level of similarity of your manuscript with our anti-plagiarism software and we detected a high level of use of excerpt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All text has been revised to eliminate as many references as possible. The software highlighted as plagiarism description of equipment, technical terms, methodologies and classifications of fungi and substances, which can not describe them otherwise. The description of the experimental part and the nomenclatures were not altered, since they are consolidated and always used by our research group. The results presented were obtained during the masters of Carolina Rabal Biasetto, main author, and her dissertation is deposited in the UNESP repository.</w:t>
            </w:r>
          </w:p>
        </w:tc>
      </w:tr>
    </w:tbl>
    <w:p>
      <w:pPr>
        <w:pStyle w:val="Normal"/>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pPr>
      <w:r>
        <w:rPr>
          <w:lang w:val="en-US"/>
        </w:rPr>
        <w:t>We would like to warmly express our deepest gratitude for your time and attention, as well as the contributions of the reviewers which have all been constructively helpful in improving the manuscript.</w:t>
      </w:r>
    </w:p>
    <w:p>
      <w:pPr>
        <w:pStyle w:val="Normal"/>
        <w:spacing w:lineRule="auto" w:line="276"/>
        <w:jc w:val="both"/>
        <w:rPr>
          <w:lang w:val="en-US"/>
        </w:rPr>
      </w:pPr>
      <w:r>
        <w:rPr>
          <w:lang w:val="en-US"/>
        </w:rPr>
      </w:r>
    </w:p>
    <w:p>
      <w:pPr>
        <w:pStyle w:val="Normal"/>
        <w:spacing w:lineRule="auto" w:line="276"/>
        <w:jc w:val="right"/>
        <w:rPr>
          <w:lang w:val="en-US"/>
        </w:rPr>
      </w:pPr>
      <w:r>
        <w:rPr>
          <w:lang w:val="en-US"/>
        </w:rPr>
        <w:t>Cordial regards,</w:t>
      </w:r>
    </w:p>
    <w:p>
      <w:pPr>
        <w:pStyle w:val="Normal"/>
        <w:spacing w:lineRule="auto" w:line="276"/>
        <w:jc w:val="right"/>
        <w:rPr>
          <w:lang w:val="en-US"/>
        </w:rPr>
      </w:pPr>
      <w:r>
        <w:rPr>
          <w:lang w:val="en-US"/>
        </w:rPr>
      </w:r>
    </w:p>
    <w:p>
      <w:pPr>
        <w:pStyle w:val="Normal"/>
        <w:spacing w:lineRule="auto" w:line="276"/>
        <w:jc w:val="right"/>
        <w:rPr>
          <w:lang w:val="en-US"/>
        </w:rPr>
      </w:pPr>
      <w:r>
        <w:rPr>
          <w:lang w:val="en-US"/>
        </w:rPr>
        <w:t>The Author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Header"/>
        <w:numPr>
          <w:ilvl w:val="0"/>
          <w:numId w:val="0"/>
        </w:numPr>
        <w:jc w:val="both"/>
        <w:outlineLvl w:val="0"/>
        <w:rPr>
          <w:lang w:val="en-US"/>
        </w:rPr>
      </w:pPr>
      <w:r>
        <w:rPr>
          <w:lang w:val="en-US"/>
        </w:rPr>
      </w:r>
    </w:p>
    <w:p>
      <w:pPr>
        <w:pStyle w:val="Header"/>
        <w:numPr>
          <w:ilvl w:val="0"/>
          <w:numId w:val="0"/>
        </w:numPr>
        <w:jc w:val="both"/>
        <w:outlineLvl w:val="0"/>
        <w:rPr>
          <w:lang w:val="en-US"/>
        </w:rPr>
      </w:pPr>
      <w:r>
        <w:rPr>
          <w:lang w:val="en-US"/>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721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78" w:hanging="1797"/>
      <w:jc w:val="both"/>
      <w:rPr>
        <w:rFonts w:ascii="Swis721 BT;Arial" w:hAnsi="Swis721 BT;Arial" w:cs="Swis721 BT;Arial"/>
        <w:sz w:val="15"/>
      </w:rPr>
    </w:pPr>
    <w:r>
      <mc:AlternateContent>
        <mc:Choice Requires="wpg">
          <w:drawing>
            <wp:anchor behindDoc="1" distT="0" distB="0" distL="114935" distR="114935" simplePos="0" locked="0" layoutInCell="0" allowOverlap="1" relativeHeight="3">
              <wp:simplePos x="0" y="0"/>
              <wp:positionH relativeFrom="column">
                <wp:posOffset>3543300</wp:posOffset>
              </wp:positionH>
              <wp:positionV relativeFrom="paragraph">
                <wp:posOffset>-1276350</wp:posOffset>
              </wp:positionV>
              <wp:extent cx="2907665" cy="1714500"/>
              <wp:effectExtent l="1270" t="0" r="1270" b="635"/>
              <wp:wrapNone/>
              <wp:docPr id="1" name=""/>
              <a:graphic xmlns:a="http://schemas.openxmlformats.org/drawingml/2006/main">
                <a:graphicData uri="http://schemas.microsoft.com/office/word/2010/wordprocessingGroup">
                  <wpg:wgp>
                    <wpg:cNvGrpSpPr/>
                    <wpg:grpSpPr>
                      <a:xfrm>
                        <a:off x="0" y="0"/>
                        <a:ext cx="2907720" cy="1714680"/>
                        <a:chOff x="0" y="0"/>
                        <a:chExt cx="2907720" cy="1714680"/>
                      </a:xfrm>
                    </wpg:grpSpPr>
                    <wps:wsp>
                      <wps:cNvSpPr/>
                      <wps:spPr>
                        <a:xfrm>
                          <a:off x="536040" y="921240"/>
                          <a:ext cx="2371680" cy="793080"/>
                        </a:xfrm>
                        <a:custGeom>
                          <a:avLst/>
                          <a:gdLst/>
                          <a:ahLst/>
                          <a:rect l="l" t="t" r="r" b="b"/>
                          <a:pathLst>
                            <a:path w="447" h="180">
                              <a:moveTo>
                                <a:pt x="380" y="180"/>
                              </a:moveTo>
                              <a:cubicBezTo>
                                <a:pt x="367" y="168"/>
                                <a:pt x="353" y="156"/>
                                <a:pt x="341" y="143"/>
                              </a:cubicBezTo>
                              <a:cubicBezTo>
                                <a:pt x="343" y="139"/>
                                <a:pt x="340" y="137"/>
                                <a:pt x="337" y="139"/>
                              </a:cubicBezTo>
                              <a:cubicBezTo>
                                <a:pt x="327" y="131"/>
                                <a:pt x="317" y="120"/>
                                <a:pt x="307" y="111"/>
                              </a:cubicBezTo>
                              <a:cubicBezTo>
                                <a:pt x="304" y="108"/>
                                <a:pt x="296" y="101"/>
                                <a:pt x="294" y="97"/>
                              </a:cubicBezTo>
                              <a:cubicBezTo>
                                <a:pt x="299" y="96"/>
                                <a:pt x="293" y="86"/>
                                <a:pt x="289" y="94"/>
                              </a:cubicBezTo>
                              <a:cubicBezTo>
                                <a:pt x="284" y="91"/>
                                <a:pt x="286" y="80"/>
                                <a:pt x="279" y="85"/>
                              </a:cubicBezTo>
                              <a:cubicBezTo>
                                <a:pt x="277" y="83"/>
                                <a:pt x="273" y="76"/>
                                <a:pt x="271" y="77"/>
                              </a:cubicBezTo>
                              <a:cubicBezTo>
                                <a:pt x="267" y="73"/>
                                <a:pt x="267" y="73"/>
                                <a:pt x="244" y="52"/>
                              </a:cubicBezTo>
                              <a:cubicBezTo>
                                <a:pt x="249" y="50"/>
                                <a:pt x="266" y="48"/>
                                <a:pt x="268" y="46"/>
                              </a:cubicBezTo>
                              <a:cubicBezTo>
                                <a:pt x="271" y="44"/>
                                <a:pt x="275" y="43"/>
                                <a:pt x="279" y="43"/>
                              </a:cubicBezTo>
                              <a:cubicBezTo>
                                <a:pt x="283" y="46"/>
                                <a:pt x="284" y="44"/>
                                <a:pt x="286" y="40"/>
                              </a:cubicBezTo>
                              <a:cubicBezTo>
                                <a:pt x="289" y="40"/>
                                <a:pt x="293" y="38"/>
                                <a:pt x="296" y="38"/>
                              </a:cubicBezTo>
                              <a:cubicBezTo>
                                <a:pt x="299" y="43"/>
                                <a:pt x="304" y="41"/>
                                <a:pt x="303" y="36"/>
                              </a:cubicBezTo>
                              <a:cubicBezTo>
                                <a:pt x="307" y="35"/>
                                <a:pt x="311" y="34"/>
                                <a:pt x="314" y="33"/>
                              </a:cubicBezTo>
                              <a:cubicBezTo>
                                <a:pt x="315" y="41"/>
                                <a:pt x="324" y="35"/>
                                <a:pt x="320" y="31"/>
                              </a:cubicBezTo>
                              <a:cubicBezTo>
                                <a:pt x="323" y="30"/>
                                <a:pt x="333" y="28"/>
                                <a:pt x="333" y="28"/>
                              </a:cubicBezTo>
                              <a:cubicBezTo>
                                <a:pt x="328" y="38"/>
                                <a:pt x="346" y="30"/>
                                <a:pt x="336" y="27"/>
                              </a:cubicBezTo>
                              <a:cubicBezTo>
                                <a:pt x="367" y="18"/>
                                <a:pt x="399" y="11"/>
                                <a:pt x="431" y="3"/>
                              </a:cubicBezTo>
                              <a:cubicBezTo>
                                <a:pt x="435" y="3"/>
                                <a:pt x="441" y="2"/>
                                <a:pt x="447" y="0"/>
                              </a:cubicBezTo>
                              <a:lnTo>
                                <a:pt x="447" y="25"/>
                              </a:lnTo>
                              <a:cubicBezTo>
                                <a:pt x="444" y="24"/>
                                <a:pt x="445" y="26"/>
                                <a:pt x="445" y="28"/>
                              </a:cubicBezTo>
                              <a:cubicBezTo>
                                <a:pt x="446" y="28"/>
                                <a:pt x="447" y="28"/>
                                <a:pt x="447" y="27"/>
                              </a:cubicBezTo>
                              <a:lnTo>
                                <a:pt x="447" y="73"/>
                              </a:lnTo>
                              <a:cubicBezTo>
                                <a:pt x="447" y="73"/>
                                <a:pt x="447" y="72"/>
                                <a:pt x="447" y="72"/>
                              </a:cubicBezTo>
                              <a:cubicBezTo>
                                <a:pt x="444" y="72"/>
                                <a:pt x="445" y="72"/>
                                <a:pt x="445" y="74"/>
                              </a:cubicBezTo>
                              <a:cubicBezTo>
                                <a:pt x="446" y="74"/>
                                <a:pt x="447" y="74"/>
                                <a:pt x="447" y="73"/>
                              </a:cubicBezTo>
                              <a:lnTo>
                                <a:pt x="447" y="82"/>
                              </a:lnTo>
                              <a:cubicBezTo>
                                <a:pt x="446" y="91"/>
                                <a:pt x="436" y="143"/>
                                <a:pt x="428" y="180"/>
                              </a:cubicBezTo>
                              <a:lnTo>
                                <a:pt x="380" y="180"/>
                              </a:lnTo>
                              <a:close/>
                              <a:moveTo>
                                <a:pt x="347" y="180"/>
                              </a:moveTo>
                              <a:lnTo>
                                <a:pt x="330" y="180"/>
                              </a:lnTo>
                              <a:cubicBezTo>
                                <a:pt x="331" y="177"/>
                                <a:pt x="326" y="178"/>
                                <a:pt x="326" y="180"/>
                              </a:cubicBezTo>
                              <a:lnTo>
                                <a:pt x="285" y="180"/>
                              </a:lnTo>
                              <a:cubicBezTo>
                                <a:pt x="285" y="179"/>
                                <a:pt x="284" y="179"/>
                                <a:pt x="283" y="178"/>
                              </a:cubicBezTo>
                              <a:cubicBezTo>
                                <a:pt x="281" y="178"/>
                                <a:pt x="279" y="178"/>
                                <a:pt x="279" y="180"/>
                              </a:cubicBezTo>
                              <a:lnTo>
                                <a:pt x="238" y="180"/>
                              </a:lnTo>
                              <a:cubicBezTo>
                                <a:pt x="239" y="180"/>
                                <a:pt x="239" y="179"/>
                                <a:pt x="239" y="179"/>
                              </a:cubicBezTo>
                              <a:cubicBezTo>
                                <a:pt x="237" y="175"/>
                                <a:pt x="233" y="177"/>
                                <a:pt x="233" y="180"/>
                              </a:cubicBezTo>
                              <a:lnTo>
                                <a:pt x="202" y="180"/>
                              </a:lnTo>
                              <a:cubicBezTo>
                                <a:pt x="204" y="171"/>
                                <a:pt x="207" y="161"/>
                                <a:pt x="209" y="152"/>
                              </a:cubicBezTo>
                              <a:cubicBezTo>
                                <a:pt x="215" y="151"/>
                                <a:pt x="217" y="145"/>
                                <a:pt x="211" y="145"/>
                              </a:cubicBezTo>
                              <a:cubicBezTo>
                                <a:pt x="212" y="137"/>
                                <a:pt x="214" y="130"/>
                                <a:pt x="216" y="123"/>
                              </a:cubicBezTo>
                              <a:cubicBezTo>
                                <a:pt x="220" y="121"/>
                                <a:pt x="215" y="113"/>
                                <a:pt x="219" y="111"/>
                              </a:cubicBezTo>
                              <a:cubicBezTo>
                                <a:pt x="225" y="116"/>
                                <a:pt x="229" y="104"/>
                                <a:pt x="220" y="105"/>
                              </a:cubicBezTo>
                              <a:cubicBezTo>
                                <a:pt x="221" y="98"/>
                                <a:pt x="221" y="98"/>
                                <a:pt x="224" y="84"/>
                              </a:cubicBezTo>
                              <a:cubicBezTo>
                                <a:pt x="235" y="82"/>
                                <a:pt x="222" y="71"/>
                                <a:pt x="228" y="71"/>
                              </a:cubicBezTo>
                              <a:cubicBezTo>
                                <a:pt x="229" y="73"/>
                                <a:pt x="230" y="73"/>
                                <a:pt x="233" y="73"/>
                              </a:cubicBezTo>
                              <a:cubicBezTo>
                                <a:pt x="234" y="74"/>
                                <a:pt x="266" y="102"/>
                                <a:pt x="267" y="105"/>
                              </a:cubicBezTo>
                              <a:cubicBezTo>
                                <a:pt x="260" y="105"/>
                                <a:pt x="268" y="118"/>
                                <a:pt x="271" y="109"/>
                              </a:cubicBezTo>
                              <a:cubicBezTo>
                                <a:pt x="272" y="110"/>
                                <a:pt x="277" y="113"/>
                                <a:pt x="275" y="114"/>
                              </a:cubicBezTo>
                              <a:cubicBezTo>
                                <a:pt x="275" y="119"/>
                                <a:pt x="276" y="119"/>
                                <a:pt x="281" y="119"/>
                              </a:cubicBezTo>
                              <a:cubicBezTo>
                                <a:pt x="295" y="133"/>
                                <a:pt x="312" y="145"/>
                                <a:pt x="325" y="160"/>
                              </a:cubicBezTo>
                              <a:cubicBezTo>
                                <a:pt x="319" y="157"/>
                                <a:pt x="324" y="171"/>
                                <a:pt x="327" y="162"/>
                              </a:cubicBezTo>
                              <a:cubicBezTo>
                                <a:pt x="329" y="164"/>
                                <a:pt x="331" y="166"/>
                                <a:pt x="333" y="168"/>
                              </a:cubicBezTo>
                              <a:cubicBezTo>
                                <a:pt x="333" y="172"/>
                                <a:pt x="334" y="172"/>
                                <a:pt x="337" y="172"/>
                              </a:cubicBezTo>
                              <a:cubicBezTo>
                                <a:pt x="338" y="173"/>
                                <a:pt x="342" y="175"/>
                                <a:pt x="342" y="177"/>
                              </a:cubicBezTo>
                              <a:cubicBezTo>
                                <a:pt x="343" y="177"/>
                                <a:pt x="344" y="178"/>
                                <a:pt x="347" y="180"/>
                              </a:cubicBezTo>
                              <a:close/>
                              <a:moveTo>
                                <a:pt x="179" y="180"/>
                              </a:moveTo>
                              <a:lnTo>
                                <a:pt x="147" y="180"/>
                              </a:lnTo>
                              <a:cubicBezTo>
                                <a:pt x="145" y="174"/>
                                <a:pt x="140" y="177"/>
                                <a:pt x="139" y="180"/>
                              </a:cubicBezTo>
                              <a:lnTo>
                                <a:pt x="126" y="180"/>
                              </a:lnTo>
                              <a:cubicBezTo>
                                <a:pt x="126" y="180"/>
                                <a:pt x="125" y="180"/>
                                <a:pt x="124" y="180"/>
                              </a:cubicBezTo>
                              <a:lnTo>
                                <a:pt x="114" y="180"/>
                              </a:lnTo>
                              <a:cubicBezTo>
                                <a:pt x="116" y="180"/>
                                <a:pt x="117" y="179"/>
                                <a:pt x="118" y="178"/>
                              </a:cubicBezTo>
                              <a:cubicBezTo>
                                <a:pt x="118" y="168"/>
                                <a:pt x="106" y="175"/>
                                <a:pt x="114" y="180"/>
                              </a:cubicBezTo>
                              <a:lnTo>
                                <a:pt x="100" y="180"/>
                              </a:lnTo>
                              <a:cubicBezTo>
                                <a:pt x="100" y="174"/>
                                <a:pt x="93" y="177"/>
                                <a:pt x="93" y="180"/>
                              </a:cubicBezTo>
                              <a:lnTo>
                                <a:pt x="80" y="180"/>
                              </a:lnTo>
                              <a:cubicBezTo>
                                <a:pt x="79" y="180"/>
                                <a:pt x="79" y="180"/>
                                <a:pt x="79" y="180"/>
                              </a:cubicBezTo>
                              <a:lnTo>
                                <a:pt x="68" y="180"/>
                              </a:lnTo>
                              <a:cubicBezTo>
                                <a:pt x="69" y="180"/>
                                <a:pt x="70" y="180"/>
                                <a:pt x="71" y="179"/>
                              </a:cubicBezTo>
                              <a:cubicBezTo>
                                <a:pt x="75" y="169"/>
                                <a:pt x="58" y="174"/>
                                <a:pt x="67" y="180"/>
                              </a:cubicBezTo>
                              <a:lnTo>
                                <a:pt x="54" y="180"/>
                              </a:lnTo>
                              <a:cubicBezTo>
                                <a:pt x="53" y="174"/>
                                <a:pt x="46" y="177"/>
                                <a:pt x="47" y="180"/>
                              </a:cubicBezTo>
                              <a:lnTo>
                                <a:pt x="44" y="180"/>
                              </a:lnTo>
                              <a:cubicBezTo>
                                <a:pt x="43" y="179"/>
                                <a:pt x="42" y="178"/>
                                <a:pt x="41" y="176"/>
                              </a:cubicBezTo>
                              <a:cubicBezTo>
                                <a:pt x="46" y="172"/>
                                <a:pt x="41" y="167"/>
                                <a:pt x="37" y="171"/>
                              </a:cubicBezTo>
                              <a:cubicBezTo>
                                <a:pt x="34" y="168"/>
                                <a:pt x="33" y="164"/>
                                <a:pt x="29" y="162"/>
                              </a:cubicBezTo>
                              <a:cubicBezTo>
                                <a:pt x="24" y="156"/>
                                <a:pt x="19" y="151"/>
                                <a:pt x="15" y="145"/>
                              </a:cubicBezTo>
                              <a:cubicBezTo>
                                <a:pt x="24" y="137"/>
                                <a:pt x="13" y="134"/>
                                <a:pt x="11" y="140"/>
                              </a:cubicBezTo>
                              <a:cubicBezTo>
                                <a:pt x="0" y="138"/>
                                <a:pt x="16" y="133"/>
                                <a:pt x="17" y="133"/>
                              </a:cubicBezTo>
                              <a:cubicBezTo>
                                <a:pt x="20" y="133"/>
                                <a:pt x="26" y="137"/>
                                <a:pt x="26" y="130"/>
                              </a:cubicBezTo>
                              <a:cubicBezTo>
                                <a:pt x="27" y="129"/>
                                <a:pt x="27" y="129"/>
                                <a:pt x="36" y="125"/>
                              </a:cubicBezTo>
                              <a:cubicBezTo>
                                <a:pt x="36" y="134"/>
                                <a:pt x="48" y="130"/>
                                <a:pt x="42" y="123"/>
                              </a:cubicBezTo>
                              <a:cubicBezTo>
                                <a:pt x="56" y="117"/>
                                <a:pt x="56" y="117"/>
                                <a:pt x="62" y="115"/>
                              </a:cubicBezTo>
                              <a:cubicBezTo>
                                <a:pt x="69" y="119"/>
                                <a:pt x="70" y="107"/>
                                <a:pt x="78" y="109"/>
                              </a:cubicBezTo>
                              <a:cubicBezTo>
                                <a:pt x="80" y="117"/>
                                <a:pt x="90" y="110"/>
                                <a:pt x="86" y="106"/>
                              </a:cubicBezTo>
                              <a:cubicBezTo>
                                <a:pt x="89" y="104"/>
                                <a:pt x="93" y="103"/>
                                <a:pt x="97" y="102"/>
                              </a:cubicBezTo>
                              <a:cubicBezTo>
                                <a:pt x="90" y="117"/>
                                <a:pt x="114" y="104"/>
                                <a:pt x="101" y="101"/>
                              </a:cubicBezTo>
                              <a:cubicBezTo>
                                <a:pt x="101" y="100"/>
                                <a:pt x="121" y="93"/>
                                <a:pt x="122" y="93"/>
                              </a:cubicBezTo>
                              <a:cubicBezTo>
                                <a:pt x="125" y="96"/>
                                <a:pt x="130" y="95"/>
                                <a:pt x="129" y="91"/>
                              </a:cubicBezTo>
                              <a:cubicBezTo>
                                <a:pt x="132" y="89"/>
                                <a:pt x="135" y="88"/>
                                <a:pt x="139" y="87"/>
                              </a:cubicBezTo>
                              <a:cubicBezTo>
                                <a:pt x="141" y="95"/>
                                <a:pt x="148" y="91"/>
                                <a:pt x="147" y="84"/>
                              </a:cubicBezTo>
                              <a:cubicBezTo>
                                <a:pt x="157" y="81"/>
                                <a:pt x="157" y="81"/>
                                <a:pt x="157" y="81"/>
                              </a:cubicBezTo>
                              <a:cubicBezTo>
                                <a:pt x="152" y="93"/>
                                <a:pt x="173" y="86"/>
                                <a:pt x="161" y="79"/>
                              </a:cubicBezTo>
                              <a:cubicBezTo>
                                <a:pt x="169" y="77"/>
                                <a:pt x="175" y="74"/>
                                <a:pt x="183" y="72"/>
                              </a:cubicBezTo>
                              <a:cubicBezTo>
                                <a:pt x="184" y="75"/>
                                <a:pt x="187" y="73"/>
                                <a:pt x="189" y="72"/>
                              </a:cubicBezTo>
                              <a:cubicBezTo>
                                <a:pt x="191" y="68"/>
                                <a:pt x="195" y="67"/>
                                <a:pt x="200" y="66"/>
                              </a:cubicBezTo>
                              <a:cubicBezTo>
                                <a:pt x="201" y="71"/>
                                <a:pt x="204" y="68"/>
                                <a:pt x="204" y="72"/>
                              </a:cubicBezTo>
                              <a:cubicBezTo>
                                <a:pt x="200" y="90"/>
                                <a:pt x="200" y="90"/>
                                <a:pt x="200" y="90"/>
                              </a:cubicBezTo>
                              <a:cubicBezTo>
                                <a:pt x="192" y="90"/>
                                <a:pt x="201" y="103"/>
                                <a:pt x="196" y="103"/>
                              </a:cubicBezTo>
                              <a:cubicBezTo>
                                <a:pt x="193" y="97"/>
                                <a:pt x="184" y="105"/>
                                <a:pt x="192" y="109"/>
                              </a:cubicBezTo>
                              <a:cubicBezTo>
                                <a:pt x="193" y="109"/>
                                <a:pt x="194" y="109"/>
                                <a:pt x="195" y="108"/>
                              </a:cubicBezTo>
                              <a:cubicBezTo>
                                <a:pt x="195" y="109"/>
                                <a:pt x="191" y="128"/>
                                <a:pt x="190" y="130"/>
                              </a:cubicBezTo>
                              <a:cubicBezTo>
                                <a:pt x="184" y="130"/>
                                <a:pt x="184" y="136"/>
                                <a:pt x="189" y="137"/>
                              </a:cubicBezTo>
                              <a:cubicBezTo>
                                <a:pt x="186" y="148"/>
                                <a:pt x="184" y="160"/>
                                <a:pt x="181" y="171"/>
                              </a:cubicBezTo>
                              <a:cubicBezTo>
                                <a:pt x="177" y="167"/>
                                <a:pt x="171" y="176"/>
                                <a:pt x="180" y="176"/>
                              </a:cubicBezTo>
                              <a:cubicBezTo>
                                <a:pt x="180" y="177"/>
                                <a:pt x="180" y="178"/>
                                <a:pt x="179" y="180"/>
                              </a:cubicBezTo>
                              <a:close/>
                              <a:moveTo>
                                <a:pt x="392" y="178"/>
                              </a:moveTo>
                              <a:cubicBezTo>
                                <a:pt x="391" y="176"/>
                                <a:pt x="391" y="175"/>
                                <a:pt x="393" y="176"/>
                              </a:cubicBezTo>
                              <a:cubicBezTo>
                                <a:pt x="394" y="177"/>
                                <a:pt x="393" y="178"/>
                                <a:pt x="392" y="178"/>
                              </a:cubicBezTo>
                              <a:close/>
                              <a:moveTo>
                                <a:pt x="410" y="174"/>
                              </a:moveTo>
                              <a:cubicBezTo>
                                <a:pt x="410" y="173"/>
                                <a:pt x="409" y="172"/>
                                <a:pt x="411" y="172"/>
                              </a:cubicBezTo>
                              <a:cubicBezTo>
                                <a:pt x="411" y="173"/>
                                <a:pt x="411" y="174"/>
                                <a:pt x="410" y="174"/>
                              </a:cubicBezTo>
                              <a:close/>
                              <a:moveTo>
                                <a:pt x="399" y="167"/>
                              </a:moveTo>
                              <a:cubicBezTo>
                                <a:pt x="397" y="165"/>
                                <a:pt x="401" y="163"/>
                                <a:pt x="401" y="167"/>
                              </a:cubicBezTo>
                              <a:cubicBezTo>
                                <a:pt x="400" y="167"/>
                                <a:pt x="400" y="167"/>
                                <a:pt x="399" y="167"/>
                              </a:cubicBezTo>
                              <a:close/>
                              <a:moveTo>
                                <a:pt x="417" y="163"/>
                              </a:moveTo>
                              <a:cubicBezTo>
                                <a:pt x="417" y="162"/>
                                <a:pt x="416" y="161"/>
                                <a:pt x="418" y="162"/>
                              </a:cubicBezTo>
                              <a:cubicBezTo>
                                <a:pt x="418" y="163"/>
                                <a:pt x="418" y="163"/>
                                <a:pt x="417" y="163"/>
                              </a:cubicBezTo>
                              <a:close/>
                              <a:moveTo>
                                <a:pt x="388" y="160"/>
                              </a:moveTo>
                              <a:cubicBezTo>
                                <a:pt x="386" y="158"/>
                                <a:pt x="390" y="154"/>
                                <a:pt x="390" y="160"/>
                              </a:cubicBezTo>
                              <a:cubicBezTo>
                                <a:pt x="390" y="160"/>
                                <a:pt x="389" y="160"/>
                                <a:pt x="388" y="160"/>
                              </a:cubicBezTo>
                              <a:close/>
                              <a:moveTo>
                                <a:pt x="406" y="156"/>
                              </a:moveTo>
                              <a:cubicBezTo>
                                <a:pt x="404" y="155"/>
                                <a:pt x="408" y="152"/>
                                <a:pt x="408" y="156"/>
                              </a:cubicBezTo>
                              <a:cubicBezTo>
                                <a:pt x="407" y="156"/>
                                <a:pt x="407" y="156"/>
                                <a:pt x="406" y="156"/>
                              </a:cubicBezTo>
                              <a:close/>
                              <a:moveTo>
                                <a:pt x="424" y="152"/>
                              </a:moveTo>
                              <a:cubicBezTo>
                                <a:pt x="424" y="151"/>
                                <a:pt x="424" y="151"/>
                                <a:pt x="425" y="151"/>
                              </a:cubicBezTo>
                              <a:cubicBezTo>
                                <a:pt x="425" y="152"/>
                                <a:pt x="425" y="152"/>
                                <a:pt x="424" y="152"/>
                              </a:cubicBezTo>
                              <a:close/>
                              <a:moveTo>
                                <a:pt x="395" y="150"/>
                              </a:moveTo>
                              <a:cubicBezTo>
                                <a:pt x="393" y="148"/>
                                <a:pt x="397" y="144"/>
                                <a:pt x="397" y="149"/>
                              </a:cubicBezTo>
                              <a:cubicBezTo>
                                <a:pt x="397" y="149"/>
                                <a:pt x="396" y="149"/>
                                <a:pt x="395" y="150"/>
                              </a:cubicBezTo>
                              <a:close/>
                              <a:moveTo>
                                <a:pt x="413" y="146"/>
                              </a:moveTo>
                              <a:cubicBezTo>
                                <a:pt x="412" y="144"/>
                                <a:pt x="413" y="143"/>
                                <a:pt x="415" y="143"/>
                              </a:cubicBezTo>
                              <a:cubicBezTo>
                                <a:pt x="416" y="145"/>
                                <a:pt x="415" y="145"/>
                                <a:pt x="413" y="146"/>
                              </a:cubicBezTo>
                              <a:close/>
                              <a:moveTo>
                                <a:pt x="431" y="142"/>
                              </a:moveTo>
                              <a:cubicBezTo>
                                <a:pt x="431" y="140"/>
                                <a:pt x="431" y="140"/>
                                <a:pt x="432" y="140"/>
                              </a:cubicBezTo>
                              <a:cubicBezTo>
                                <a:pt x="432" y="141"/>
                                <a:pt x="432" y="141"/>
                                <a:pt x="431" y="142"/>
                              </a:cubicBezTo>
                              <a:close/>
                              <a:moveTo>
                                <a:pt x="403" y="139"/>
                              </a:moveTo>
                              <a:cubicBezTo>
                                <a:pt x="400" y="137"/>
                                <a:pt x="404" y="133"/>
                                <a:pt x="404" y="139"/>
                              </a:cubicBezTo>
                              <a:cubicBezTo>
                                <a:pt x="404" y="139"/>
                                <a:pt x="403" y="139"/>
                                <a:pt x="403" y="139"/>
                              </a:cubicBezTo>
                              <a:close/>
                              <a:moveTo>
                                <a:pt x="420" y="135"/>
                              </a:moveTo>
                              <a:cubicBezTo>
                                <a:pt x="419" y="133"/>
                                <a:pt x="420" y="133"/>
                                <a:pt x="422" y="133"/>
                              </a:cubicBezTo>
                              <a:cubicBezTo>
                                <a:pt x="423" y="134"/>
                                <a:pt x="422" y="135"/>
                                <a:pt x="420" y="135"/>
                              </a:cubicBezTo>
                              <a:close/>
                              <a:moveTo>
                                <a:pt x="392" y="132"/>
                              </a:moveTo>
                              <a:cubicBezTo>
                                <a:pt x="387" y="129"/>
                                <a:pt x="396" y="126"/>
                                <a:pt x="394" y="131"/>
                              </a:cubicBezTo>
                              <a:cubicBezTo>
                                <a:pt x="393" y="132"/>
                                <a:pt x="393" y="132"/>
                                <a:pt x="392" y="132"/>
                              </a:cubicBezTo>
                              <a:close/>
                              <a:moveTo>
                                <a:pt x="410" y="128"/>
                              </a:moveTo>
                              <a:cubicBezTo>
                                <a:pt x="407" y="127"/>
                                <a:pt x="412" y="122"/>
                                <a:pt x="412" y="128"/>
                              </a:cubicBezTo>
                              <a:cubicBezTo>
                                <a:pt x="411" y="128"/>
                                <a:pt x="410" y="128"/>
                                <a:pt x="410" y="128"/>
                              </a:cubicBezTo>
                              <a:close/>
                              <a:moveTo>
                                <a:pt x="428" y="124"/>
                              </a:moveTo>
                              <a:cubicBezTo>
                                <a:pt x="426" y="123"/>
                                <a:pt x="427" y="122"/>
                                <a:pt x="429" y="122"/>
                              </a:cubicBezTo>
                              <a:cubicBezTo>
                                <a:pt x="430" y="123"/>
                                <a:pt x="429" y="124"/>
                                <a:pt x="428" y="124"/>
                              </a:cubicBezTo>
                              <a:close/>
                              <a:moveTo>
                                <a:pt x="399" y="121"/>
                              </a:moveTo>
                              <a:cubicBezTo>
                                <a:pt x="394" y="118"/>
                                <a:pt x="403" y="115"/>
                                <a:pt x="401" y="121"/>
                              </a:cubicBezTo>
                              <a:cubicBezTo>
                                <a:pt x="400" y="121"/>
                                <a:pt x="400" y="121"/>
                                <a:pt x="399" y="121"/>
                              </a:cubicBezTo>
                              <a:close/>
                              <a:moveTo>
                                <a:pt x="417" y="117"/>
                              </a:moveTo>
                              <a:cubicBezTo>
                                <a:pt x="414" y="116"/>
                                <a:pt x="419" y="111"/>
                                <a:pt x="419" y="117"/>
                              </a:cubicBezTo>
                              <a:cubicBezTo>
                                <a:pt x="418" y="117"/>
                                <a:pt x="417" y="117"/>
                                <a:pt x="417" y="117"/>
                              </a:cubicBezTo>
                              <a:close/>
                              <a:moveTo>
                                <a:pt x="389" y="115"/>
                              </a:moveTo>
                              <a:cubicBezTo>
                                <a:pt x="384" y="112"/>
                                <a:pt x="389" y="109"/>
                                <a:pt x="391" y="111"/>
                              </a:cubicBezTo>
                              <a:cubicBezTo>
                                <a:pt x="391" y="114"/>
                                <a:pt x="391" y="113"/>
                                <a:pt x="389" y="115"/>
                              </a:cubicBezTo>
                              <a:close/>
                              <a:moveTo>
                                <a:pt x="435" y="114"/>
                              </a:moveTo>
                              <a:cubicBezTo>
                                <a:pt x="434" y="112"/>
                                <a:pt x="434" y="111"/>
                                <a:pt x="436" y="111"/>
                              </a:cubicBezTo>
                              <a:cubicBezTo>
                                <a:pt x="436" y="113"/>
                                <a:pt x="436" y="113"/>
                                <a:pt x="435" y="114"/>
                              </a:cubicBezTo>
                              <a:close/>
                              <a:moveTo>
                                <a:pt x="407" y="111"/>
                              </a:moveTo>
                              <a:cubicBezTo>
                                <a:pt x="401" y="108"/>
                                <a:pt x="410" y="104"/>
                                <a:pt x="408" y="110"/>
                              </a:cubicBezTo>
                              <a:cubicBezTo>
                                <a:pt x="408" y="110"/>
                                <a:pt x="407" y="110"/>
                                <a:pt x="407" y="111"/>
                              </a:cubicBezTo>
                              <a:close/>
                              <a:moveTo>
                                <a:pt x="424" y="107"/>
                              </a:moveTo>
                              <a:cubicBezTo>
                                <a:pt x="422" y="106"/>
                                <a:pt x="423" y="103"/>
                                <a:pt x="426" y="104"/>
                              </a:cubicBezTo>
                              <a:cubicBezTo>
                                <a:pt x="426" y="106"/>
                                <a:pt x="426" y="106"/>
                                <a:pt x="424" y="107"/>
                              </a:cubicBezTo>
                              <a:close/>
                              <a:moveTo>
                                <a:pt x="395" y="103"/>
                              </a:moveTo>
                              <a:cubicBezTo>
                                <a:pt x="392" y="100"/>
                                <a:pt x="395" y="100"/>
                                <a:pt x="397" y="100"/>
                              </a:cubicBezTo>
                              <a:cubicBezTo>
                                <a:pt x="400" y="103"/>
                                <a:pt x="397" y="103"/>
                                <a:pt x="395" y="103"/>
                              </a:cubicBezTo>
                              <a:close/>
                              <a:moveTo>
                                <a:pt x="441" y="102"/>
                              </a:moveTo>
                              <a:cubicBezTo>
                                <a:pt x="441" y="100"/>
                                <a:pt x="441" y="101"/>
                                <a:pt x="443" y="101"/>
                              </a:cubicBezTo>
                              <a:cubicBezTo>
                                <a:pt x="443" y="103"/>
                                <a:pt x="443" y="102"/>
                                <a:pt x="441" y="102"/>
                              </a:cubicBezTo>
                              <a:close/>
                              <a:moveTo>
                                <a:pt x="414" y="100"/>
                              </a:moveTo>
                              <a:cubicBezTo>
                                <a:pt x="408" y="97"/>
                                <a:pt x="417" y="93"/>
                                <a:pt x="415" y="99"/>
                              </a:cubicBezTo>
                              <a:cubicBezTo>
                                <a:pt x="415" y="100"/>
                                <a:pt x="414" y="100"/>
                                <a:pt x="414" y="100"/>
                              </a:cubicBezTo>
                              <a:close/>
                              <a:moveTo>
                                <a:pt x="431" y="96"/>
                              </a:moveTo>
                              <a:cubicBezTo>
                                <a:pt x="429" y="94"/>
                                <a:pt x="430" y="92"/>
                                <a:pt x="433" y="94"/>
                              </a:cubicBezTo>
                              <a:cubicBezTo>
                                <a:pt x="433" y="96"/>
                                <a:pt x="433" y="96"/>
                                <a:pt x="431" y="96"/>
                              </a:cubicBezTo>
                              <a:close/>
                              <a:moveTo>
                                <a:pt x="402" y="93"/>
                              </a:moveTo>
                              <a:cubicBezTo>
                                <a:pt x="399" y="89"/>
                                <a:pt x="402" y="89"/>
                                <a:pt x="405" y="89"/>
                              </a:cubicBezTo>
                              <a:cubicBezTo>
                                <a:pt x="405" y="93"/>
                                <a:pt x="405" y="92"/>
                                <a:pt x="402" y="93"/>
                              </a:cubicBezTo>
                              <a:close/>
                              <a:moveTo>
                                <a:pt x="421" y="89"/>
                              </a:moveTo>
                              <a:cubicBezTo>
                                <a:pt x="417" y="87"/>
                                <a:pt x="422" y="83"/>
                                <a:pt x="423" y="88"/>
                              </a:cubicBezTo>
                              <a:cubicBezTo>
                                <a:pt x="422" y="89"/>
                                <a:pt x="421" y="89"/>
                                <a:pt x="421" y="89"/>
                              </a:cubicBezTo>
                              <a:close/>
                              <a:moveTo>
                                <a:pt x="392" y="86"/>
                              </a:moveTo>
                              <a:cubicBezTo>
                                <a:pt x="388" y="84"/>
                                <a:pt x="390" y="81"/>
                                <a:pt x="393" y="82"/>
                              </a:cubicBezTo>
                              <a:cubicBezTo>
                                <a:pt x="396" y="84"/>
                                <a:pt x="394" y="85"/>
                                <a:pt x="392" y="86"/>
                              </a:cubicBezTo>
                              <a:close/>
                              <a:moveTo>
                                <a:pt x="439" y="85"/>
                              </a:moveTo>
                              <a:cubicBezTo>
                                <a:pt x="438" y="85"/>
                                <a:pt x="438" y="85"/>
                                <a:pt x="437" y="84"/>
                              </a:cubicBezTo>
                              <a:cubicBezTo>
                                <a:pt x="437" y="80"/>
                                <a:pt x="442" y="83"/>
                                <a:pt x="439" y="85"/>
                              </a:cubicBezTo>
                              <a:close/>
                              <a:moveTo>
                                <a:pt x="409" y="82"/>
                              </a:moveTo>
                              <a:cubicBezTo>
                                <a:pt x="406" y="80"/>
                                <a:pt x="412" y="75"/>
                                <a:pt x="412" y="81"/>
                              </a:cubicBezTo>
                              <a:cubicBezTo>
                                <a:pt x="411" y="82"/>
                                <a:pt x="411" y="82"/>
                                <a:pt x="409" y="82"/>
                              </a:cubicBezTo>
                              <a:close/>
                              <a:moveTo>
                                <a:pt x="427" y="78"/>
                              </a:moveTo>
                              <a:cubicBezTo>
                                <a:pt x="427" y="77"/>
                                <a:pt x="427" y="76"/>
                                <a:pt x="427" y="75"/>
                              </a:cubicBezTo>
                              <a:cubicBezTo>
                                <a:pt x="429" y="74"/>
                                <a:pt x="432" y="78"/>
                                <a:pt x="427" y="78"/>
                              </a:cubicBezTo>
                              <a:close/>
                              <a:moveTo>
                                <a:pt x="399" y="75"/>
                              </a:moveTo>
                              <a:cubicBezTo>
                                <a:pt x="395" y="69"/>
                                <a:pt x="405" y="70"/>
                                <a:pt x="401" y="75"/>
                              </a:cubicBezTo>
                              <a:cubicBezTo>
                                <a:pt x="400" y="75"/>
                                <a:pt x="399" y="75"/>
                                <a:pt x="399" y="75"/>
                              </a:cubicBezTo>
                              <a:close/>
                              <a:moveTo>
                                <a:pt x="417" y="71"/>
                              </a:moveTo>
                              <a:cubicBezTo>
                                <a:pt x="413" y="68"/>
                                <a:pt x="419" y="65"/>
                                <a:pt x="419" y="70"/>
                              </a:cubicBezTo>
                              <a:cubicBezTo>
                                <a:pt x="418" y="71"/>
                                <a:pt x="418" y="71"/>
                                <a:pt x="417" y="71"/>
                              </a:cubicBezTo>
                              <a:close/>
                              <a:moveTo>
                                <a:pt x="389" y="68"/>
                              </a:moveTo>
                              <a:cubicBezTo>
                                <a:pt x="382" y="66"/>
                                <a:pt x="391" y="59"/>
                                <a:pt x="391" y="67"/>
                              </a:cubicBezTo>
                              <a:cubicBezTo>
                                <a:pt x="390" y="68"/>
                                <a:pt x="390" y="68"/>
                                <a:pt x="389" y="68"/>
                              </a:cubicBezTo>
                              <a:close/>
                              <a:moveTo>
                                <a:pt x="434" y="67"/>
                              </a:moveTo>
                              <a:cubicBezTo>
                                <a:pt x="433" y="65"/>
                                <a:pt x="434" y="63"/>
                                <a:pt x="437" y="65"/>
                              </a:cubicBezTo>
                              <a:cubicBezTo>
                                <a:pt x="437" y="67"/>
                                <a:pt x="437" y="67"/>
                                <a:pt x="434" y="67"/>
                              </a:cubicBezTo>
                              <a:close/>
                              <a:moveTo>
                                <a:pt x="406" y="65"/>
                              </a:moveTo>
                              <a:cubicBezTo>
                                <a:pt x="400" y="60"/>
                                <a:pt x="412" y="58"/>
                                <a:pt x="408" y="64"/>
                              </a:cubicBezTo>
                              <a:cubicBezTo>
                                <a:pt x="407" y="64"/>
                                <a:pt x="407" y="64"/>
                                <a:pt x="406" y="65"/>
                              </a:cubicBezTo>
                              <a:close/>
                              <a:moveTo>
                                <a:pt x="424" y="61"/>
                              </a:moveTo>
                              <a:cubicBezTo>
                                <a:pt x="422" y="59"/>
                                <a:pt x="423" y="59"/>
                                <a:pt x="423" y="58"/>
                              </a:cubicBezTo>
                              <a:cubicBezTo>
                                <a:pt x="426" y="55"/>
                                <a:pt x="429" y="60"/>
                                <a:pt x="424" y="61"/>
                              </a:cubicBezTo>
                              <a:close/>
                              <a:moveTo>
                                <a:pt x="395" y="57"/>
                              </a:moveTo>
                              <a:cubicBezTo>
                                <a:pt x="392" y="54"/>
                                <a:pt x="395" y="51"/>
                                <a:pt x="398" y="54"/>
                              </a:cubicBezTo>
                              <a:cubicBezTo>
                                <a:pt x="398" y="57"/>
                                <a:pt x="398" y="57"/>
                                <a:pt x="395" y="57"/>
                              </a:cubicBezTo>
                              <a:close/>
                              <a:moveTo>
                                <a:pt x="442" y="57"/>
                              </a:moveTo>
                              <a:cubicBezTo>
                                <a:pt x="439" y="55"/>
                                <a:pt x="444" y="51"/>
                                <a:pt x="444" y="56"/>
                              </a:cubicBezTo>
                              <a:cubicBezTo>
                                <a:pt x="443" y="56"/>
                                <a:pt x="442" y="57"/>
                                <a:pt x="442" y="57"/>
                              </a:cubicBezTo>
                              <a:close/>
                              <a:moveTo>
                                <a:pt x="414" y="54"/>
                              </a:moveTo>
                              <a:cubicBezTo>
                                <a:pt x="407" y="50"/>
                                <a:pt x="418" y="47"/>
                                <a:pt x="416" y="53"/>
                              </a:cubicBezTo>
                              <a:cubicBezTo>
                                <a:pt x="415" y="53"/>
                                <a:pt x="414" y="53"/>
                                <a:pt x="414" y="54"/>
                              </a:cubicBezTo>
                              <a:close/>
                              <a:moveTo>
                                <a:pt x="431" y="50"/>
                              </a:moveTo>
                              <a:cubicBezTo>
                                <a:pt x="426" y="47"/>
                                <a:pt x="435" y="44"/>
                                <a:pt x="433" y="49"/>
                              </a:cubicBezTo>
                              <a:cubicBezTo>
                                <a:pt x="433" y="49"/>
                                <a:pt x="432" y="50"/>
                                <a:pt x="431" y="50"/>
                              </a:cubicBezTo>
                              <a:close/>
                              <a:moveTo>
                                <a:pt x="402" y="47"/>
                              </a:moveTo>
                              <a:cubicBezTo>
                                <a:pt x="397" y="41"/>
                                <a:pt x="409" y="40"/>
                                <a:pt x="404" y="46"/>
                              </a:cubicBezTo>
                              <a:cubicBezTo>
                                <a:pt x="404" y="47"/>
                                <a:pt x="403" y="47"/>
                                <a:pt x="402" y="47"/>
                              </a:cubicBezTo>
                              <a:close/>
                              <a:moveTo>
                                <a:pt x="421" y="43"/>
                              </a:moveTo>
                              <a:cubicBezTo>
                                <a:pt x="417" y="41"/>
                                <a:pt x="418" y="39"/>
                                <a:pt x="422" y="39"/>
                              </a:cubicBezTo>
                              <a:cubicBezTo>
                                <a:pt x="424" y="41"/>
                                <a:pt x="422" y="42"/>
                                <a:pt x="421" y="43"/>
                              </a:cubicBezTo>
                              <a:close/>
                              <a:moveTo>
                                <a:pt x="392" y="40"/>
                              </a:moveTo>
                              <a:cubicBezTo>
                                <a:pt x="388" y="38"/>
                                <a:pt x="390" y="33"/>
                                <a:pt x="394" y="35"/>
                              </a:cubicBezTo>
                              <a:cubicBezTo>
                                <a:pt x="395" y="38"/>
                                <a:pt x="395" y="39"/>
                                <a:pt x="392" y="40"/>
                              </a:cubicBezTo>
                              <a:close/>
                              <a:moveTo>
                                <a:pt x="439" y="39"/>
                              </a:moveTo>
                              <a:cubicBezTo>
                                <a:pt x="433" y="36"/>
                                <a:pt x="442" y="33"/>
                                <a:pt x="440" y="39"/>
                              </a:cubicBezTo>
                              <a:cubicBezTo>
                                <a:pt x="440" y="39"/>
                                <a:pt x="439" y="39"/>
                                <a:pt x="439" y="39"/>
                              </a:cubicBezTo>
                              <a:close/>
                              <a:moveTo>
                                <a:pt x="409" y="36"/>
                              </a:moveTo>
                              <a:cubicBezTo>
                                <a:pt x="406" y="34"/>
                                <a:pt x="408" y="31"/>
                                <a:pt x="411" y="31"/>
                              </a:cubicBezTo>
                              <a:cubicBezTo>
                                <a:pt x="414" y="34"/>
                                <a:pt x="412" y="36"/>
                                <a:pt x="409" y="36"/>
                              </a:cubicBezTo>
                              <a:close/>
                              <a:moveTo>
                                <a:pt x="427" y="32"/>
                              </a:moveTo>
                              <a:cubicBezTo>
                                <a:pt x="422" y="29"/>
                                <a:pt x="433" y="25"/>
                                <a:pt x="429" y="32"/>
                              </a:cubicBezTo>
                              <a:cubicBezTo>
                                <a:pt x="429" y="32"/>
                                <a:pt x="428" y="32"/>
                                <a:pt x="427" y="32"/>
                              </a:cubicBezTo>
                              <a:close/>
                              <a:moveTo>
                                <a:pt x="399" y="29"/>
                              </a:moveTo>
                              <a:cubicBezTo>
                                <a:pt x="392" y="25"/>
                                <a:pt x="405" y="20"/>
                                <a:pt x="402" y="28"/>
                              </a:cubicBezTo>
                              <a:cubicBezTo>
                                <a:pt x="401" y="29"/>
                                <a:pt x="400" y="29"/>
                                <a:pt x="399" y="29"/>
                              </a:cubicBezTo>
                              <a:close/>
                              <a:moveTo>
                                <a:pt x="417" y="25"/>
                              </a:moveTo>
                              <a:cubicBezTo>
                                <a:pt x="416" y="25"/>
                                <a:pt x="416" y="25"/>
                                <a:pt x="415" y="25"/>
                              </a:cubicBezTo>
                              <a:cubicBezTo>
                                <a:pt x="415" y="16"/>
                                <a:pt x="424" y="24"/>
                                <a:pt x="417" y="25"/>
                              </a:cubicBezTo>
                              <a:close/>
                              <a:moveTo>
                                <a:pt x="434" y="21"/>
                              </a:moveTo>
                              <a:cubicBezTo>
                                <a:pt x="433" y="20"/>
                                <a:pt x="433" y="20"/>
                                <a:pt x="433" y="18"/>
                              </a:cubicBezTo>
                              <a:cubicBezTo>
                                <a:pt x="436" y="15"/>
                                <a:pt x="439" y="21"/>
                                <a:pt x="434" y="21"/>
                              </a:cubicBezTo>
                              <a:close/>
                              <a:moveTo>
                                <a:pt x="405" y="18"/>
                              </a:moveTo>
                              <a:cubicBezTo>
                                <a:pt x="405" y="17"/>
                                <a:pt x="405" y="17"/>
                                <a:pt x="404" y="16"/>
                              </a:cubicBezTo>
                              <a:cubicBezTo>
                                <a:pt x="406" y="9"/>
                                <a:pt x="413" y="17"/>
                                <a:pt x="405" y="18"/>
                              </a:cubicBezTo>
                              <a:close/>
                              <a:moveTo>
                                <a:pt x="424" y="14"/>
                              </a:moveTo>
                              <a:cubicBezTo>
                                <a:pt x="418" y="11"/>
                                <a:pt x="428" y="7"/>
                                <a:pt x="426" y="14"/>
                              </a:cubicBezTo>
                              <a:cubicBezTo>
                                <a:pt x="425" y="14"/>
                                <a:pt x="425" y="14"/>
                                <a:pt x="424" y="14"/>
                              </a:cubicBezTo>
                              <a:close/>
                              <a:moveTo>
                                <a:pt x="442" y="11"/>
                              </a:moveTo>
                              <a:cubicBezTo>
                                <a:pt x="437" y="8"/>
                                <a:pt x="446" y="4"/>
                                <a:pt x="444" y="10"/>
                              </a:cubicBezTo>
                              <a:cubicBezTo>
                                <a:pt x="443" y="10"/>
                                <a:pt x="443" y="10"/>
                                <a:pt x="442" y="11"/>
                              </a:cubicBezTo>
                              <a:close/>
                              <a:moveTo>
                                <a:pt x="363" y="37"/>
                              </a:moveTo>
                              <a:cubicBezTo>
                                <a:pt x="357" y="31"/>
                                <a:pt x="367" y="28"/>
                                <a:pt x="367" y="34"/>
                              </a:cubicBezTo>
                              <a:cubicBezTo>
                                <a:pt x="366" y="36"/>
                                <a:pt x="365" y="36"/>
                                <a:pt x="363" y="37"/>
                              </a:cubicBezTo>
                              <a:close/>
                              <a:moveTo>
                                <a:pt x="381" y="33"/>
                              </a:moveTo>
                              <a:cubicBezTo>
                                <a:pt x="376" y="30"/>
                                <a:pt x="384" y="23"/>
                                <a:pt x="384" y="31"/>
                              </a:cubicBezTo>
                              <a:cubicBezTo>
                                <a:pt x="383" y="33"/>
                                <a:pt x="382" y="33"/>
                                <a:pt x="381" y="33"/>
                              </a:cubicBezTo>
                              <a:close/>
                              <a:moveTo>
                                <a:pt x="352" y="30"/>
                              </a:moveTo>
                              <a:cubicBezTo>
                                <a:pt x="347" y="25"/>
                                <a:pt x="354" y="21"/>
                                <a:pt x="356" y="25"/>
                              </a:cubicBezTo>
                              <a:cubicBezTo>
                                <a:pt x="356" y="29"/>
                                <a:pt x="355" y="29"/>
                                <a:pt x="352" y="30"/>
                              </a:cubicBezTo>
                              <a:close/>
                              <a:moveTo>
                                <a:pt x="370" y="26"/>
                              </a:moveTo>
                              <a:cubicBezTo>
                                <a:pt x="366" y="22"/>
                                <a:pt x="370" y="18"/>
                                <a:pt x="374" y="21"/>
                              </a:cubicBezTo>
                              <a:cubicBezTo>
                                <a:pt x="374" y="25"/>
                                <a:pt x="374" y="25"/>
                                <a:pt x="370" y="26"/>
                              </a:cubicBezTo>
                              <a:close/>
                              <a:moveTo>
                                <a:pt x="388" y="22"/>
                              </a:moveTo>
                              <a:cubicBezTo>
                                <a:pt x="386" y="20"/>
                                <a:pt x="386" y="20"/>
                                <a:pt x="386" y="18"/>
                              </a:cubicBezTo>
                              <a:cubicBezTo>
                                <a:pt x="391" y="14"/>
                                <a:pt x="394" y="21"/>
                                <a:pt x="388" y="22"/>
                              </a:cubicBezTo>
                              <a:close/>
                              <a:moveTo>
                                <a:pt x="253" y="180"/>
                              </a:moveTo>
                              <a:cubicBezTo>
                                <a:pt x="246" y="176"/>
                                <a:pt x="256" y="169"/>
                                <a:pt x="256" y="178"/>
                              </a:cubicBezTo>
                              <a:cubicBezTo>
                                <a:pt x="255" y="179"/>
                                <a:pt x="255" y="179"/>
                                <a:pt x="253" y="180"/>
                              </a:cubicBezTo>
                              <a:close/>
                              <a:moveTo>
                                <a:pt x="299" y="179"/>
                              </a:moveTo>
                              <a:cubicBezTo>
                                <a:pt x="292" y="175"/>
                                <a:pt x="305" y="170"/>
                                <a:pt x="302" y="178"/>
                              </a:cubicBezTo>
                              <a:cubicBezTo>
                                <a:pt x="301" y="179"/>
                                <a:pt x="300" y="179"/>
                                <a:pt x="299" y="179"/>
                              </a:cubicBezTo>
                              <a:close/>
                              <a:moveTo>
                                <a:pt x="271" y="176"/>
                              </a:moveTo>
                              <a:cubicBezTo>
                                <a:pt x="264" y="171"/>
                                <a:pt x="274" y="167"/>
                                <a:pt x="274" y="174"/>
                              </a:cubicBezTo>
                              <a:cubicBezTo>
                                <a:pt x="273" y="176"/>
                                <a:pt x="273" y="176"/>
                                <a:pt x="271" y="176"/>
                              </a:cubicBezTo>
                              <a:close/>
                              <a:moveTo>
                                <a:pt x="316" y="175"/>
                              </a:moveTo>
                              <a:cubicBezTo>
                                <a:pt x="313" y="171"/>
                                <a:pt x="320" y="168"/>
                                <a:pt x="320" y="174"/>
                              </a:cubicBezTo>
                              <a:cubicBezTo>
                                <a:pt x="319" y="175"/>
                                <a:pt x="318" y="175"/>
                                <a:pt x="316" y="175"/>
                              </a:cubicBezTo>
                              <a:close/>
                              <a:moveTo>
                                <a:pt x="241" y="172"/>
                              </a:moveTo>
                              <a:cubicBezTo>
                                <a:pt x="237" y="168"/>
                                <a:pt x="242" y="164"/>
                                <a:pt x="245" y="168"/>
                              </a:cubicBezTo>
                              <a:cubicBezTo>
                                <a:pt x="246" y="172"/>
                                <a:pt x="246" y="172"/>
                                <a:pt x="241" y="172"/>
                              </a:cubicBezTo>
                              <a:close/>
                              <a:moveTo>
                                <a:pt x="288" y="172"/>
                              </a:moveTo>
                              <a:cubicBezTo>
                                <a:pt x="283" y="169"/>
                                <a:pt x="292" y="162"/>
                                <a:pt x="292" y="171"/>
                              </a:cubicBezTo>
                              <a:cubicBezTo>
                                <a:pt x="290" y="172"/>
                                <a:pt x="290" y="172"/>
                                <a:pt x="288" y="172"/>
                              </a:cubicBezTo>
                              <a:close/>
                              <a:moveTo>
                                <a:pt x="381" y="171"/>
                              </a:moveTo>
                              <a:cubicBezTo>
                                <a:pt x="378" y="170"/>
                                <a:pt x="383" y="165"/>
                                <a:pt x="383" y="171"/>
                              </a:cubicBezTo>
                              <a:cubicBezTo>
                                <a:pt x="382" y="171"/>
                                <a:pt x="382" y="171"/>
                                <a:pt x="381" y="171"/>
                              </a:cubicBezTo>
                              <a:close/>
                              <a:moveTo>
                                <a:pt x="259" y="169"/>
                              </a:moveTo>
                              <a:cubicBezTo>
                                <a:pt x="258" y="167"/>
                                <a:pt x="256" y="165"/>
                                <a:pt x="259" y="163"/>
                              </a:cubicBezTo>
                              <a:cubicBezTo>
                                <a:pt x="265" y="163"/>
                                <a:pt x="265" y="168"/>
                                <a:pt x="259" y="169"/>
                              </a:cubicBezTo>
                              <a:close/>
                              <a:moveTo>
                                <a:pt x="306" y="169"/>
                              </a:moveTo>
                              <a:cubicBezTo>
                                <a:pt x="301" y="165"/>
                                <a:pt x="309" y="160"/>
                                <a:pt x="309" y="166"/>
                              </a:cubicBezTo>
                              <a:cubicBezTo>
                                <a:pt x="309" y="168"/>
                                <a:pt x="308" y="168"/>
                                <a:pt x="306" y="169"/>
                              </a:cubicBezTo>
                              <a:close/>
                              <a:moveTo>
                                <a:pt x="231" y="166"/>
                              </a:moveTo>
                              <a:cubicBezTo>
                                <a:pt x="222" y="160"/>
                                <a:pt x="239" y="154"/>
                                <a:pt x="234" y="165"/>
                              </a:cubicBezTo>
                              <a:cubicBezTo>
                                <a:pt x="233" y="165"/>
                                <a:pt x="232" y="165"/>
                                <a:pt x="231" y="166"/>
                              </a:cubicBezTo>
                              <a:close/>
                              <a:moveTo>
                                <a:pt x="278" y="165"/>
                              </a:moveTo>
                              <a:cubicBezTo>
                                <a:pt x="271" y="160"/>
                                <a:pt x="281" y="156"/>
                                <a:pt x="281" y="163"/>
                              </a:cubicBezTo>
                              <a:cubicBezTo>
                                <a:pt x="281" y="165"/>
                                <a:pt x="280" y="165"/>
                                <a:pt x="278" y="165"/>
                              </a:cubicBezTo>
                              <a:close/>
                              <a:moveTo>
                                <a:pt x="371" y="164"/>
                              </a:moveTo>
                              <a:cubicBezTo>
                                <a:pt x="366" y="161"/>
                                <a:pt x="374" y="158"/>
                                <a:pt x="372" y="164"/>
                              </a:cubicBezTo>
                              <a:cubicBezTo>
                                <a:pt x="372" y="164"/>
                                <a:pt x="371" y="164"/>
                                <a:pt x="371" y="164"/>
                              </a:cubicBezTo>
                              <a:close/>
                              <a:moveTo>
                                <a:pt x="249" y="162"/>
                              </a:moveTo>
                              <a:cubicBezTo>
                                <a:pt x="241" y="156"/>
                                <a:pt x="255" y="152"/>
                                <a:pt x="253" y="160"/>
                              </a:cubicBezTo>
                              <a:cubicBezTo>
                                <a:pt x="252" y="162"/>
                                <a:pt x="251" y="162"/>
                                <a:pt x="249" y="162"/>
                              </a:cubicBezTo>
                              <a:close/>
                              <a:moveTo>
                                <a:pt x="296" y="162"/>
                              </a:moveTo>
                              <a:cubicBezTo>
                                <a:pt x="288" y="157"/>
                                <a:pt x="302" y="152"/>
                                <a:pt x="298" y="161"/>
                              </a:cubicBezTo>
                              <a:cubicBezTo>
                                <a:pt x="297" y="161"/>
                                <a:pt x="297" y="161"/>
                                <a:pt x="296" y="162"/>
                              </a:cubicBezTo>
                              <a:close/>
                              <a:moveTo>
                                <a:pt x="267" y="158"/>
                              </a:moveTo>
                              <a:cubicBezTo>
                                <a:pt x="261" y="155"/>
                                <a:pt x="268" y="149"/>
                                <a:pt x="271" y="154"/>
                              </a:cubicBezTo>
                              <a:cubicBezTo>
                                <a:pt x="271" y="158"/>
                                <a:pt x="270" y="158"/>
                                <a:pt x="267" y="158"/>
                              </a:cubicBezTo>
                              <a:close/>
                              <a:moveTo>
                                <a:pt x="313" y="158"/>
                              </a:moveTo>
                              <a:cubicBezTo>
                                <a:pt x="311" y="156"/>
                                <a:pt x="312" y="156"/>
                                <a:pt x="312" y="154"/>
                              </a:cubicBezTo>
                              <a:cubicBezTo>
                                <a:pt x="316" y="150"/>
                                <a:pt x="319" y="157"/>
                                <a:pt x="313" y="158"/>
                              </a:cubicBezTo>
                              <a:close/>
                              <a:moveTo>
                                <a:pt x="359" y="157"/>
                              </a:moveTo>
                              <a:cubicBezTo>
                                <a:pt x="356" y="154"/>
                                <a:pt x="359" y="153"/>
                                <a:pt x="362" y="153"/>
                              </a:cubicBezTo>
                              <a:cubicBezTo>
                                <a:pt x="364" y="156"/>
                                <a:pt x="361" y="157"/>
                                <a:pt x="359" y="157"/>
                              </a:cubicBezTo>
                              <a:close/>
                              <a:moveTo>
                                <a:pt x="238" y="155"/>
                              </a:moveTo>
                              <a:cubicBezTo>
                                <a:pt x="232" y="151"/>
                                <a:pt x="239" y="145"/>
                                <a:pt x="242" y="151"/>
                              </a:cubicBezTo>
                              <a:cubicBezTo>
                                <a:pt x="242" y="154"/>
                                <a:pt x="242" y="155"/>
                                <a:pt x="238" y="155"/>
                              </a:cubicBezTo>
                              <a:close/>
                              <a:moveTo>
                                <a:pt x="285" y="155"/>
                              </a:moveTo>
                              <a:cubicBezTo>
                                <a:pt x="281" y="153"/>
                                <a:pt x="282" y="147"/>
                                <a:pt x="288" y="149"/>
                              </a:cubicBezTo>
                              <a:cubicBezTo>
                                <a:pt x="289" y="153"/>
                                <a:pt x="288" y="154"/>
                                <a:pt x="285" y="155"/>
                              </a:cubicBezTo>
                              <a:close/>
                              <a:moveTo>
                                <a:pt x="378" y="154"/>
                              </a:moveTo>
                              <a:cubicBezTo>
                                <a:pt x="373" y="151"/>
                                <a:pt x="382" y="147"/>
                                <a:pt x="380" y="153"/>
                              </a:cubicBezTo>
                              <a:cubicBezTo>
                                <a:pt x="379" y="153"/>
                                <a:pt x="379" y="153"/>
                                <a:pt x="378" y="154"/>
                              </a:cubicBezTo>
                              <a:close/>
                              <a:moveTo>
                                <a:pt x="256" y="151"/>
                              </a:moveTo>
                              <a:cubicBezTo>
                                <a:pt x="253" y="150"/>
                                <a:pt x="253" y="148"/>
                                <a:pt x="254" y="146"/>
                              </a:cubicBezTo>
                              <a:cubicBezTo>
                                <a:pt x="261" y="143"/>
                                <a:pt x="263" y="150"/>
                                <a:pt x="256" y="151"/>
                              </a:cubicBezTo>
                              <a:close/>
                              <a:moveTo>
                                <a:pt x="303" y="151"/>
                              </a:moveTo>
                              <a:cubicBezTo>
                                <a:pt x="295" y="145"/>
                                <a:pt x="309" y="142"/>
                                <a:pt x="305" y="150"/>
                              </a:cubicBezTo>
                              <a:cubicBezTo>
                                <a:pt x="305" y="150"/>
                                <a:pt x="304" y="151"/>
                                <a:pt x="303" y="151"/>
                              </a:cubicBezTo>
                              <a:close/>
                              <a:moveTo>
                                <a:pt x="349" y="150"/>
                              </a:moveTo>
                              <a:cubicBezTo>
                                <a:pt x="348" y="150"/>
                                <a:pt x="348" y="149"/>
                                <a:pt x="347" y="149"/>
                              </a:cubicBezTo>
                              <a:cubicBezTo>
                                <a:pt x="348" y="141"/>
                                <a:pt x="356" y="149"/>
                                <a:pt x="349" y="150"/>
                              </a:cubicBezTo>
                              <a:close/>
                              <a:moveTo>
                                <a:pt x="273" y="147"/>
                              </a:moveTo>
                              <a:cubicBezTo>
                                <a:pt x="269" y="143"/>
                                <a:pt x="275" y="139"/>
                                <a:pt x="278" y="143"/>
                              </a:cubicBezTo>
                              <a:cubicBezTo>
                                <a:pt x="278" y="147"/>
                                <a:pt x="277" y="147"/>
                                <a:pt x="273" y="147"/>
                              </a:cubicBezTo>
                              <a:close/>
                              <a:moveTo>
                                <a:pt x="367" y="147"/>
                              </a:moveTo>
                              <a:cubicBezTo>
                                <a:pt x="364" y="145"/>
                                <a:pt x="365" y="143"/>
                                <a:pt x="369" y="143"/>
                              </a:cubicBezTo>
                              <a:cubicBezTo>
                                <a:pt x="370" y="145"/>
                                <a:pt x="370" y="146"/>
                                <a:pt x="367" y="147"/>
                              </a:cubicBezTo>
                              <a:close/>
                              <a:moveTo>
                                <a:pt x="245" y="144"/>
                              </a:moveTo>
                              <a:cubicBezTo>
                                <a:pt x="239" y="140"/>
                                <a:pt x="247" y="134"/>
                                <a:pt x="250" y="140"/>
                              </a:cubicBezTo>
                              <a:cubicBezTo>
                                <a:pt x="250" y="144"/>
                                <a:pt x="249" y="144"/>
                                <a:pt x="245" y="144"/>
                              </a:cubicBezTo>
                              <a:close/>
                              <a:moveTo>
                                <a:pt x="291" y="144"/>
                              </a:moveTo>
                              <a:cubicBezTo>
                                <a:pt x="291" y="143"/>
                                <a:pt x="290" y="143"/>
                                <a:pt x="290" y="142"/>
                              </a:cubicBezTo>
                              <a:cubicBezTo>
                                <a:pt x="290" y="132"/>
                                <a:pt x="302" y="143"/>
                                <a:pt x="291" y="144"/>
                              </a:cubicBezTo>
                              <a:close/>
                              <a:moveTo>
                                <a:pt x="385" y="143"/>
                              </a:moveTo>
                              <a:cubicBezTo>
                                <a:pt x="380" y="140"/>
                                <a:pt x="389" y="136"/>
                                <a:pt x="387" y="142"/>
                              </a:cubicBezTo>
                              <a:cubicBezTo>
                                <a:pt x="386" y="142"/>
                                <a:pt x="386" y="143"/>
                                <a:pt x="385" y="143"/>
                              </a:cubicBezTo>
                              <a:close/>
                              <a:moveTo>
                                <a:pt x="263" y="141"/>
                              </a:moveTo>
                              <a:cubicBezTo>
                                <a:pt x="259" y="138"/>
                                <a:pt x="261" y="132"/>
                                <a:pt x="267" y="135"/>
                              </a:cubicBezTo>
                              <a:cubicBezTo>
                                <a:pt x="268" y="139"/>
                                <a:pt x="267" y="140"/>
                                <a:pt x="263" y="141"/>
                              </a:cubicBezTo>
                              <a:close/>
                              <a:moveTo>
                                <a:pt x="356" y="140"/>
                              </a:moveTo>
                              <a:cubicBezTo>
                                <a:pt x="349" y="135"/>
                                <a:pt x="363" y="132"/>
                                <a:pt x="358" y="139"/>
                              </a:cubicBezTo>
                              <a:cubicBezTo>
                                <a:pt x="357" y="139"/>
                                <a:pt x="357" y="140"/>
                                <a:pt x="356" y="140"/>
                              </a:cubicBezTo>
                              <a:close/>
                              <a:moveTo>
                                <a:pt x="234" y="137"/>
                              </a:moveTo>
                              <a:cubicBezTo>
                                <a:pt x="229" y="134"/>
                                <a:pt x="235" y="127"/>
                                <a:pt x="239" y="132"/>
                              </a:cubicBezTo>
                              <a:cubicBezTo>
                                <a:pt x="239" y="137"/>
                                <a:pt x="239" y="137"/>
                                <a:pt x="234" y="137"/>
                              </a:cubicBezTo>
                              <a:close/>
                              <a:moveTo>
                                <a:pt x="282" y="137"/>
                              </a:moveTo>
                              <a:cubicBezTo>
                                <a:pt x="275" y="135"/>
                                <a:pt x="281" y="128"/>
                                <a:pt x="285" y="132"/>
                              </a:cubicBezTo>
                              <a:cubicBezTo>
                                <a:pt x="285" y="135"/>
                                <a:pt x="285" y="136"/>
                                <a:pt x="282" y="137"/>
                              </a:cubicBezTo>
                              <a:close/>
                              <a:moveTo>
                                <a:pt x="374" y="136"/>
                              </a:moveTo>
                              <a:cubicBezTo>
                                <a:pt x="369" y="132"/>
                                <a:pt x="378" y="129"/>
                                <a:pt x="376" y="135"/>
                              </a:cubicBezTo>
                              <a:cubicBezTo>
                                <a:pt x="376" y="135"/>
                                <a:pt x="375" y="136"/>
                                <a:pt x="374" y="136"/>
                              </a:cubicBezTo>
                              <a:close/>
                              <a:moveTo>
                                <a:pt x="252" y="133"/>
                              </a:moveTo>
                              <a:cubicBezTo>
                                <a:pt x="246" y="128"/>
                                <a:pt x="257" y="122"/>
                                <a:pt x="257" y="132"/>
                              </a:cubicBezTo>
                              <a:cubicBezTo>
                                <a:pt x="255" y="134"/>
                                <a:pt x="254" y="133"/>
                                <a:pt x="252" y="133"/>
                              </a:cubicBezTo>
                              <a:close/>
                              <a:moveTo>
                                <a:pt x="346" y="133"/>
                              </a:moveTo>
                              <a:cubicBezTo>
                                <a:pt x="339" y="129"/>
                                <a:pt x="351" y="124"/>
                                <a:pt x="348" y="132"/>
                              </a:cubicBezTo>
                              <a:cubicBezTo>
                                <a:pt x="347" y="132"/>
                                <a:pt x="346" y="133"/>
                                <a:pt x="346" y="133"/>
                              </a:cubicBezTo>
                              <a:close/>
                              <a:moveTo>
                                <a:pt x="270" y="130"/>
                              </a:moveTo>
                              <a:cubicBezTo>
                                <a:pt x="264" y="126"/>
                                <a:pt x="272" y="120"/>
                                <a:pt x="274" y="126"/>
                              </a:cubicBezTo>
                              <a:cubicBezTo>
                                <a:pt x="274" y="129"/>
                                <a:pt x="274" y="130"/>
                                <a:pt x="270" y="130"/>
                              </a:cubicBezTo>
                              <a:close/>
                              <a:moveTo>
                                <a:pt x="363" y="129"/>
                              </a:moveTo>
                              <a:cubicBezTo>
                                <a:pt x="361" y="128"/>
                                <a:pt x="362" y="126"/>
                                <a:pt x="363" y="124"/>
                              </a:cubicBezTo>
                              <a:cubicBezTo>
                                <a:pt x="367" y="124"/>
                                <a:pt x="367" y="128"/>
                                <a:pt x="363" y="129"/>
                              </a:cubicBezTo>
                              <a:close/>
                              <a:moveTo>
                                <a:pt x="243" y="127"/>
                              </a:moveTo>
                              <a:cubicBezTo>
                                <a:pt x="234" y="123"/>
                                <a:pt x="244" y="114"/>
                                <a:pt x="246" y="123"/>
                              </a:cubicBezTo>
                              <a:cubicBezTo>
                                <a:pt x="246" y="126"/>
                                <a:pt x="245" y="126"/>
                                <a:pt x="243" y="127"/>
                              </a:cubicBezTo>
                              <a:close/>
                              <a:moveTo>
                                <a:pt x="334" y="126"/>
                              </a:moveTo>
                              <a:cubicBezTo>
                                <a:pt x="328" y="119"/>
                                <a:pt x="342" y="119"/>
                                <a:pt x="337" y="125"/>
                              </a:cubicBezTo>
                              <a:cubicBezTo>
                                <a:pt x="336" y="125"/>
                                <a:pt x="335" y="126"/>
                                <a:pt x="334" y="126"/>
                              </a:cubicBezTo>
                              <a:close/>
                              <a:moveTo>
                                <a:pt x="382" y="125"/>
                              </a:moveTo>
                              <a:cubicBezTo>
                                <a:pt x="378" y="123"/>
                                <a:pt x="379" y="121"/>
                                <a:pt x="383" y="121"/>
                              </a:cubicBezTo>
                              <a:cubicBezTo>
                                <a:pt x="384" y="124"/>
                                <a:pt x="384" y="124"/>
                                <a:pt x="382" y="125"/>
                              </a:cubicBezTo>
                              <a:close/>
                              <a:moveTo>
                                <a:pt x="259" y="123"/>
                              </a:moveTo>
                              <a:cubicBezTo>
                                <a:pt x="254" y="115"/>
                                <a:pt x="264" y="112"/>
                                <a:pt x="264" y="121"/>
                              </a:cubicBezTo>
                              <a:cubicBezTo>
                                <a:pt x="262" y="123"/>
                                <a:pt x="261" y="123"/>
                                <a:pt x="259" y="123"/>
                              </a:cubicBezTo>
                              <a:close/>
                              <a:moveTo>
                                <a:pt x="353" y="122"/>
                              </a:moveTo>
                              <a:cubicBezTo>
                                <a:pt x="349" y="120"/>
                                <a:pt x="351" y="116"/>
                                <a:pt x="355" y="117"/>
                              </a:cubicBezTo>
                              <a:cubicBezTo>
                                <a:pt x="356" y="120"/>
                                <a:pt x="356" y="122"/>
                                <a:pt x="353" y="122"/>
                              </a:cubicBezTo>
                              <a:close/>
                              <a:moveTo>
                                <a:pt x="231" y="120"/>
                              </a:moveTo>
                              <a:cubicBezTo>
                                <a:pt x="224" y="113"/>
                                <a:pt x="236" y="108"/>
                                <a:pt x="236" y="117"/>
                              </a:cubicBezTo>
                              <a:cubicBezTo>
                                <a:pt x="235" y="119"/>
                                <a:pt x="233" y="119"/>
                                <a:pt x="231" y="120"/>
                              </a:cubicBezTo>
                              <a:close/>
                              <a:moveTo>
                                <a:pt x="324" y="119"/>
                              </a:moveTo>
                              <a:cubicBezTo>
                                <a:pt x="317" y="114"/>
                                <a:pt x="328" y="110"/>
                                <a:pt x="328" y="116"/>
                              </a:cubicBezTo>
                              <a:cubicBezTo>
                                <a:pt x="327" y="118"/>
                                <a:pt x="326" y="118"/>
                                <a:pt x="324" y="119"/>
                              </a:cubicBezTo>
                              <a:close/>
                              <a:moveTo>
                                <a:pt x="370" y="118"/>
                              </a:moveTo>
                              <a:cubicBezTo>
                                <a:pt x="368" y="117"/>
                                <a:pt x="369" y="115"/>
                                <a:pt x="370" y="114"/>
                              </a:cubicBezTo>
                              <a:cubicBezTo>
                                <a:pt x="375" y="114"/>
                                <a:pt x="375" y="118"/>
                                <a:pt x="370" y="118"/>
                              </a:cubicBezTo>
                              <a:close/>
                              <a:moveTo>
                                <a:pt x="249" y="116"/>
                              </a:moveTo>
                              <a:cubicBezTo>
                                <a:pt x="243" y="112"/>
                                <a:pt x="247" y="107"/>
                                <a:pt x="252" y="109"/>
                              </a:cubicBezTo>
                              <a:cubicBezTo>
                                <a:pt x="254" y="113"/>
                                <a:pt x="254" y="115"/>
                                <a:pt x="249" y="116"/>
                              </a:cubicBezTo>
                              <a:close/>
                              <a:moveTo>
                                <a:pt x="341" y="115"/>
                              </a:moveTo>
                              <a:cubicBezTo>
                                <a:pt x="338" y="111"/>
                                <a:pt x="340" y="110"/>
                                <a:pt x="344" y="110"/>
                              </a:cubicBezTo>
                              <a:cubicBezTo>
                                <a:pt x="347" y="113"/>
                                <a:pt x="344" y="115"/>
                                <a:pt x="341" y="115"/>
                              </a:cubicBezTo>
                              <a:close/>
                              <a:moveTo>
                                <a:pt x="313" y="112"/>
                              </a:moveTo>
                              <a:cubicBezTo>
                                <a:pt x="308" y="109"/>
                                <a:pt x="314" y="103"/>
                                <a:pt x="317" y="107"/>
                              </a:cubicBezTo>
                              <a:cubicBezTo>
                                <a:pt x="317" y="111"/>
                                <a:pt x="317" y="111"/>
                                <a:pt x="313" y="112"/>
                              </a:cubicBezTo>
                              <a:close/>
                              <a:moveTo>
                                <a:pt x="360" y="111"/>
                              </a:moveTo>
                              <a:cubicBezTo>
                                <a:pt x="353" y="108"/>
                                <a:pt x="365" y="103"/>
                                <a:pt x="362" y="111"/>
                              </a:cubicBezTo>
                              <a:cubicBezTo>
                                <a:pt x="362" y="111"/>
                                <a:pt x="361" y="111"/>
                                <a:pt x="360" y="111"/>
                              </a:cubicBezTo>
                              <a:close/>
                              <a:moveTo>
                                <a:pt x="238" y="109"/>
                              </a:moveTo>
                              <a:cubicBezTo>
                                <a:pt x="230" y="104"/>
                                <a:pt x="243" y="96"/>
                                <a:pt x="243" y="106"/>
                              </a:cubicBezTo>
                              <a:cubicBezTo>
                                <a:pt x="241" y="109"/>
                                <a:pt x="241" y="109"/>
                                <a:pt x="238" y="109"/>
                              </a:cubicBezTo>
                              <a:close/>
                              <a:moveTo>
                                <a:pt x="331" y="108"/>
                              </a:moveTo>
                              <a:cubicBezTo>
                                <a:pt x="325" y="103"/>
                                <a:pt x="335" y="99"/>
                                <a:pt x="335" y="106"/>
                              </a:cubicBezTo>
                              <a:cubicBezTo>
                                <a:pt x="334" y="108"/>
                                <a:pt x="333" y="108"/>
                                <a:pt x="331" y="108"/>
                              </a:cubicBezTo>
                              <a:close/>
                              <a:moveTo>
                                <a:pt x="377" y="107"/>
                              </a:moveTo>
                              <a:cubicBezTo>
                                <a:pt x="372" y="104"/>
                                <a:pt x="383" y="100"/>
                                <a:pt x="380" y="107"/>
                              </a:cubicBezTo>
                              <a:cubicBezTo>
                                <a:pt x="379" y="107"/>
                                <a:pt x="379" y="107"/>
                                <a:pt x="377" y="107"/>
                              </a:cubicBezTo>
                              <a:close/>
                              <a:moveTo>
                                <a:pt x="256" y="105"/>
                              </a:moveTo>
                              <a:cubicBezTo>
                                <a:pt x="247" y="98"/>
                                <a:pt x="264" y="94"/>
                                <a:pt x="260" y="104"/>
                              </a:cubicBezTo>
                              <a:cubicBezTo>
                                <a:pt x="259" y="105"/>
                                <a:pt x="259" y="105"/>
                                <a:pt x="256" y="105"/>
                              </a:cubicBezTo>
                              <a:close/>
                              <a:moveTo>
                                <a:pt x="303" y="105"/>
                              </a:moveTo>
                              <a:cubicBezTo>
                                <a:pt x="302" y="105"/>
                                <a:pt x="301" y="104"/>
                                <a:pt x="301" y="104"/>
                              </a:cubicBezTo>
                              <a:cubicBezTo>
                                <a:pt x="297" y="93"/>
                                <a:pt x="313" y="101"/>
                                <a:pt x="303" y="105"/>
                              </a:cubicBezTo>
                              <a:close/>
                              <a:moveTo>
                                <a:pt x="348" y="104"/>
                              </a:moveTo>
                              <a:cubicBezTo>
                                <a:pt x="345" y="100"/>
                                <a:pt x="347" y="99"/>
                                <a:pt x="351" y="99"/>
                              </a:cubicBezTo>
                              <a:cubicBezTo>
                                <a:pt x="354" y="102"/>
                                <a:pt x="352" y="104"/>
                                <a:pt x="348" y="104"/>
                              </a:cubicBezTo>
                              <a:close/>
                              <a:moveTo>
                                <a:pt x="320" y="101"/>
                              </a:moveTo>
                              <a:cubicBezTo>
                                <a:pt x="314" y="97"/>
                                <a:pt x="324" y="90"/>
                                <a:pt x="324" y="99"/>
                              </a:cubicBezTo>
                              <a:cubicBezTo>
                                <a:pt x="323" y="101"/>
                                <a:pt x="322" y="101"/>
                                <a:pt x="320" y="101"/>
                              </a:cubicBezTo>
                              <a:close/>
                              <a:moveTo>
                                <a:pt x="367" y="101"/>
                              </a:moveTo>
                              <a:cubicBezTo>
                                <a:pt x="360" y="97"/>
                                <a:pt x="372" y="92"/>
                                <a:pt x="369" y="100"/>
                              </a:cubicBezTo>
                              <a:cubicBezTo>
                                <a:pt x="369" y="100"/>
                                <a:pt x="368" y="100"/>
                                <a:pt x="367" y="101"/>
                              </a:cubicBezTo>
                              <a:close/>
                              <a:moveTo>
                                <a:pt x="245" y="98"/>
                              </a:moveTo>
                              <a:cubicBezTo>
                                <a:pt x="242" y="96"/>
                                <a:pt x="243" y="96"/>
                                <a:pt x="243" y="93"/>
                              </a:cubicBezTo>
                              <a:cubicBezTo>
                                <a:pt x="247" y="86"/>
                                <a:pt x="255" y="97"/>
                                <a:pt x="245" y="98"/>
                              </a:cubicBezTo>
                              <a:close/>
                              <a:moveTo>
                                <a:pt x="338" y="97"/>
                              </a:moveTo>
                              <a:cubicBezTo>
                                <a:pt x="333" y="94"/>
                                <a:pt x="338" y="89"/>
                                <a:pt x="341" y="93"/>
                              </a:cubicBezTo>
                              <a:cubicBezTo>
                                <a:pt x="342" y="96"/>
                                <a:pt x="342" y="97"/>
                                <a:pt x="338" y="97"/>
                              </a:cubicBezTo>
                              <a:close/>
                              <a:moveTo>
                                <a:pt x="384" y="97"/>
                              </a:moveTo>
                              <a:cubicBezTo>
                                <a:pt x="383" y="95"/>
                                <a:pt x="383" y="93"/>
                                <a:pt x="384" y="92"/>
                              </a:cubicBezTo>
                              <a:cubicBezTo>
                                <a:pt x="389" y="92"/>
                                <a:pt x="389" y="96"/>
                                <a:pt x="384" y="97"/>
                              </a:cubicBezTo>
                              <a:close/>
                              <a:moveTo>
                                <a:pt x="310" y="94"/>
                              </a:moveTo>
                              <a:cubicBezTo>
                                <a:pt x="307" y="93"/>
                                <a:pt x="307" y="91"/>
                                <a:pt x="308" y="88"/>
                              </a:cubicBezTo>
                              <a:cubicBezTo>
                                <a:pt x="314" y="86"/>
                                <a:pt x="316" y="93"/>
                                <a:pt x="310" y="94"/>
                              </a:cubicBezTo>
                              <a:close/>
                              <a:moveTo>
                                <a:pt x="356" y="93"/>
                              </a:moveTo>
                              <a:cubicBezTo>
                                <a:pt x="354" y="92"/>
                                <a:pt x="354" y="91"/>
                                <a:pt x="355" y="89"/>
                              </a:cubicBezTo>
                              <a:cubicBezTo>
                                <a:pt x="360" y="87"/>
                                <a:pt x="361" y="93"/>
                                <a:pt x="356" y="93"/>
                              </a:cubicBezTo>
                              <a:close/>
                              <a:moveTo>
                                <a:pt x="236" y="91"/>
                              </a:moveTo>
                              <a:cubicBezTo>
                                <a:pt x="226" y="88"/>
                                <a:pt x="237" y="78"/>
                                <a:pt x="240" y="87"/>
                              </a:cubicBezTo>
                              <a:cubicBezTo>
                                <a:pt x="239" y="90"/>
                                <a:pt x="239" y="90"/>
                                <a:pt x="236" y="91"/>
                              </a:cubicBezTo>
                              <a:close/>
                              <a:moveTo>
                                <a:pt x="327" y="90"/>
                              </a:moveTo>
                              <a:cubicBezTo>
                                <a:pt x="323" y="87"/>
                                <a:pt x="328" y="81"/>
                                <a:pt x="331" y="86"/>
                              </a:cubicBezTo>
                              <a:cubicBezTo>
                                <a:pt x="331" y="90"/>
                                <a:pt x="331" y="90"/>
                                <a:pt x="327" y="90"/>
                              </a:cubicBezTo>
                              <a:close/>
                              <a:moveTo>
                                <a:pt x="374" y="90"/>
                              </a:moveTo>
                              <a:cubicBezTo>
                                <a:pt x="367" y="86"/>
                                <a:pt x="380" y="81"/>
                                <a:pt x="377" y="89"/>
                              </a:cubicBezTo>
                              <a:cubicBezTo>
                                <a:pt x="376" y="89"/>
                                <a:pt x="375" y="90"/>
                                <a:pt x="374" y="90"/>
                              </a:cubicBezTo>
                              <a:close/>
                              <a:moveTo>
                                <a:pt x="299" y="87"/>
                              </a:moveTo>
                              <a:cubicBezTo>
                                <a:pt x="293" y="83"/>
                                <a:pt x="300" y="77"/>
                                <a:pt x="303" y="83"/>
                              </a:cubicBezTo>
                              <a:cubicBezTo>
                                <a:pt x="303" y="87"/>
                                <a:pt x="302" y="86"/>
                                <a:pt x="299" y="87"/>
                              </a:cubicBezTo>
                              <a:close/>
                              <a:moveTo>
                                <a:pt x="346" y="87"/>
                              </a:moveTo>
                              <a:cubicBezTo>
                                <a:pt x="340" y="83"/>
                                <a:pt x="345" y="79"/>
                                <a:pt x="349" y="82"/>
                              </a:cubicBezTo>
                              <a:cubicBezTo>
                                <a:pt x="349" y="85"/>
                                <a:pt x="349" y="86"/>
                                <a:pt x="346" y="87"/>
                              </a:cubicBezTo>
                              <a:close/>
                              <a:moveTo>
                                <a:pt x="317" y="83"/>
                              </a:moveTo>
                              <a:cubicBezTo>
                                <a:pt x="314" y="82"/>
                                <a:pt x="314" y="80"/>
                                <a:pt x="315" y="78"/>
                              </a:cubicBezTo>
                              <a:cubicBezTo>
                                <a:pt x="321" y="75"/>
                                <a:pt x="323" y="83"/>
                                <a:pt x="317" y="83"/>
                              </a:cubicBezTo>
                              <a:close/>
                              <a:moveTo>
                                <a:pt x="363" y="83"/>
                              </a:moveTo>
                              <a:cubicBezTo>
                                <a:pt x="360" y="79"/>
                                <a:pt x="361" y="78"/>
                                <a:pt x="365" y="78"/>
                              </a:cubicBezTo>
                              <a:cubicBezTo>
                                <a:pt x="368" y="81"/>
                                <a:pt x="366" y="82"/>
                                <a:pt x="363" y="83"/>
                              </a:cubicBezTo>
                              <a:close/>
                              <a:moveTo>
                                <a:pt x="288" y="80"/>
                              </a:moveTo>
                              <a:cubicBezTo>
                                <a:pt x="281" y="76"/>
                                <a:pt x="292" y="67"/>
                                <a:pt x="292" y="78"/>
                              </a:cubicBezTo>
                              <a:cubicBezTo>
                                <a:pt x="291" y="80"/>
                                <a:pt x="290" y="80"/>
                                <a:pt x="288" y="80"/>
                              </a:cubicBezTo>
                              <a:close/>
                              <a:moveTo>
                                <a:pt x="334" y="80"/>
                              </a:moveTo>
                              <a:cubicBezTo>
                                <a:pt x="328" y="76"/>
                                <a:pt x="338" y="69"/>
                                <a:pt x="338" y="78"/>
                              </a:cubicBezTo>
                              <a:cubicBezTo>
                                <a:pt x="337" y="80"/>
                                <a:pt x="336" y="79"/>
                                <a:pt x="334" y="80"/>
                              </a:cubicBezTo>
                              <a:close/>
                              <a:moveTo>
                                <a:pt x="381" y="79"/>
                              </a:moveTo>
                              <a:cubicBezTo>
                                <a:pt x="378" y="78"/>
                                <a:pt x="379" y="75"/>
                                <a:pt x="381" y="74"/>
                              </a:cubicBezTo>
                              <a:cubicBezTo>
                                <a:pt x="385" y="75"/>
                                <a:pt x="385" y="78"/>
                                <a:pt x="381" y="79"/>
                              </a:cubicBezTo>
                              <a:close/>
                              <a:moveTo>
                                <a:pt x="306" y="76"/>
                              </a:moveTo>
                              <a:cubicBezTo>
                                <a:pt x="300" y="72"/>
                                <a:pt x="307" y="66"/>
                                <a:pt x="310" y="72"/>
                              </a:cubicBezTo>
                              <a:cubicBezTo>
                                <a:pt x="310" y="76"/>
                                <a:pt x="310" y="76"/>
                                <a:pt x="306" y="76"/>
                              </a:cubicBezTo>
                              <a:close/>
                              <a:moveTo>
                                <a:pt x="353" y="76"/>
                              </a:moveTo>
                              <a:cubicBezTo>
                                <a:pt x="346" y="71"/>
                                <a:pt x="357" y="66"/>
                                <a:pt x="356" y="75"/>
                              </a:cubicBezTo>
                              <a:cubicBezTo>
                                <a:pt x="355" y="76"/>
                                <a:pt x="354" y="76"/>
                                <a:pt x="353" y="76"/>
                              </a:cubicBezTo>
                              <a:close/>
                              <a:moveTo>
                                <a:pt x="278" y="73"/>
                              </a:moveTo>
                              <a:cubicBezTo>
                                <a:pt x="268" y="66"/>
                                <a:pt x="285" y="62"/>
                                <a:pt x="282" y="71"/>
                              </a:cubicBezTo>
                              <a:cubicBezTo>
                                <a:pt x="280" y="73"/>
                                <a:pt x="279" y="73"/>
                                <a:pt x="278" y="73"/>
                              </a:cubicBezTo>
                              <a:close/>
                              <a:moveTo>
                                <a:pt x="324" y="73"/>
                              </a:moveTo>
                              <a:cubicBezTo>
                                <a:pt x="324" y="72"/>
                                <a:pt x="323" y="72"/>
                                <a:pt x="322" y="72"/>
                              </a:cubicBezTo>
                              <a:cubicBezTo>
                                <a:pt x="319" y="60"/>
                                <a:pt x="335" y="69"/>
                                <a:pt x="324" y="73"/>
                              </a:cubicBezTo>
                              <a:close/>
                              <a:moveTo>
                                <a:pt x="370" y="72"/>
                              </a:moveTo>
                              <a:cubicBezTo>
                                <a:pt x="368" y="70"/>
                                <a:pt x="369" y="70"/>
                                <a:pt x="369" y="68"/>
                              </a:cubicBezTo>
                              <a:cubicBezTo>
                                <a:pt x="374" y="65"/>
                                <a:pt x="376" y="71"/>
                                <a:pt x="370" y="72"/>
                              </a:cubicBezTo>
                              <a:close/>
                              <a:moveTo>
                                <a:pt x="295" y="69"/>
                              </a:moveTo>
                              <a:cubicBezTo>
                                <a:pt x="288" y="65"/>
                                <a:pt x="299" y="56"/>
                                <a:pt x="299" y="68"/>
                              </a:cubicBezTo>
                              <a:cubicBezTo>
                                <a:pt x="298" y="70"/>
                                <a:pt x="297" y="69"/>
                                <a:pt x="295" y="69"/>
                              </a:cubicBezTo>
                              <a:close/>
                              <a:moveTo>
                                <a:pt x="341" y="69"/>
                              </a:moveTo>
                              <a:cubicBezTo>
                                <a:pt x="337" y="62"/>
                                <a:pt x="345" y="60"/>
                                <a:pt x="345" y="67"/>
                              </a:cubicBezTo>
                              <a:cubicBezTo>
                                <a:pt x="344" y="69"/>
                                <a:pt x="343" y="69"/>
                                <a:pt x="341" y="69"/>
                              </a:cubicBezTo>
                              <a:close/>
                              <a:moveTo>
                                <a:pt x="266" y="66"/>
                              </a:moveTo>
                              <a:cubicBezTo>
                                <a:pt x="259" y="60"/>
                                <a:pt x="271" y="53"/>
                                <a:pt x="271" y="64"/>
                              </a:cubicBezTo>
                              <a:cubicBezTo>
                                <a:pt x="270" y="66"/>
                                <a:pt x="268" y="66"/>
                                <a:pt x="266" y="66"/>
                              </a:cubicBezTo>
                              <a:close/>
                              <a:moveTo>
                                <a:pt x="313" y="66"/>
                              </a:moveTo>
                              <a:cubicBezTo>
                                <a:pt x="305" y="60"/>
                                <a:pt x="320" y="55"/>
                                <a:pt x="317" y="64"/>
                              </a:cubicBezTo>
                              <a:cubicBezTo>
                                <a:pt x="316" y="65"/>
                                <a:pt x="315" y="65"/>
                                <a:pt x="313" y="66"/>
                              </a:cubicBezTo>
                              <a:close/>
                              <a:moveTo>
                                <a:pt x="360" y="65"/>
                              </a:moveTo>
                              <a:cubicBezTo>
                                <a:pt x="359" y="65"/>
                                <a:pt x="359" y="64"/>
                                <a:pt x="358" y="64"/>
                              </a:cubicBezTo>
                              <a:cubicBezTo>
                                <a:pt x="356" y="54"/>
                                <a:pt x="369" y="63"/>
                                <a:pt x="360" y="65"/>
                              </a:cubicBezTo>
                              <a:close/>
                              <a:moveTo>
                                <a:pt x="285" y="62"/>
                              </a:moveTo>
                              <a:cubicBezTo>
                                <a:pt x="275" y="56"/>
                                <a:pt x="292" y="51"/>
                                <a:pt x="289" y="61"/>
                              </a:cubicBezTo>
                              <a:cubicBezTo>
                                <a:pt x="287" y="62"/>
                                <a:pt x="286" y="62"/>
                                <a:pt x="285" y="62"/>
                              </a:cubicBezTo>
                              <a:close/>
                              <a:moveTo>
                                <a:pt x="331" y="62"/>
                              </a:moveTo>
                              <a:cubicBezTo>
                                <a:pt x="331" y="62"/>
                                <a:pt x="330" y="61"/>
                                <a:pt x="329" y="61"/>
                              </a:cubicBezTo>
                              <a:cubicBezTo>
                                <a:pt x="326" y="50"/>
                                <a:pt x="342" y="59"/>
                                <a:pt x="331" y="62"/>
                              </a:cubicBezTo>
                              <a:close/>
                              <a:moveTo>
                                <a:pt x="377" y="61"/>
                              </a:moveTo>
                              <a:cubicBezTo>
                                <a:pt x="373" y="55"/>
                                <a:pt x="382" y="54"/>
                                <a:pt x="380" y="60"/>
                              </a:cubicBezTo>
                              <a:cubicBezTo>
                                <a:pt x="379" y="61"/>
                                <a:pt x="378" y="61"/>
                                <a:pt x="377" y="61"/>
                              </a:cubicBezTo>
                              <a:close/>
                              <a:moveTo>
                                <a:pt x="257" y="59"/>
                              </a:moveTo>
                              <a:cubicBezTo>
                                <a:pt x="254" y="57"/>
                                <a:pt x="253" y="57"/>
                                <a:pt x="253" y="54"/>
                              </a:cubicBezTo>
                              <a:cubicBezTo>
                                <a:pt x="256" y="46"/>
                                <a:pt x="267" y="56"/>
                                <a:pt x="257" y="59"/>
                              </a:cubicBezTo>
                              <a:close/>
                              <a:moveTo>
                                <a:pt x="302" y="58"/>
                              </a:moveTo>
                              <a:cubicBezTo>
                                <a:pt x="295" y="54"/>
                                <a:pt x="307" y="46"/>
                                <a:pt x="307" y="57"/>
                              </a:cubicBezTo>
                              <a:cubicBezTo>
                                <a:pt x="305" y="59"/>
                                <a:pt x="304" y="58"/>
                                <a:pt x="302" y="58"/>
                              </a:cubicBezTo>
                              <a:close/>
                              <a:moveTo>
                                <a:pt x="348" y="58"/>
                              </a:moveTo>
                              <a:cubicBezTo>
                                <a:pt x="347" y="56"/>
                                <a:pt x="345" y="54"/>
                                <a:pt x="348" y="52"/>
                              </a:cubicBezTo>
                              <a:cubicBezTo>
                                <a:pt x="355" y="52"/>
                                <a:pt x="354" y="58"/>
                                <a:pt x="348" y="58"/>
                              </a:cubicBezTo>
                              <a:close/>
                              <a:moveTo>
                                <a:pt x="273" y="55"/>
                              </a:moveTo>
                              <a:cubicBezTo>
                                <a:pt x="266" y="49"/>
                                <a:pt x="278" y="42"/>
                                <a:pt x="278" y="53"/>
                              </a:cubicBezTo>
                              <a:cubicBezTo>
                                <a:pt x="277" y="55"/>
                                <a:pt x="276" y="55"/>
                                <a:pt x="273" y="55"/>
                              </a:cubicBezTo>
                              <a:close/>
                              <a:moveTo>
                                <a:pt x="320" y="55"/>
                              </a:moveTo>
                              <a:cubicBezTo>
                                <a:pt x="312" y="49"/>
                                <a:pt x="327" y="44"/>
                                <a:pt x="324" y="54"/>
                              </a:cubicBezTo>
                              <a:cubicBezTo>
                                <a:pt x="323" y="55"/>
                                <a:pt x="322" y="55"/>
                                <a:pt x="320" y="55"/>
                              </a:cubicBezTo>
                              <a:close/>
                              <a:moveTo>
                                <a:pt x="367" y="55"/>
                              </a:moveTo>
                              <a:cubicBezTo>
                                <a:pt x="363" y="52"/>
                                <a:pt x="365" y="48"/>
                                <a:pt x="370" y="49"/>
                              </a:cubicBezTo>
                              <a:cubicBezTo>
                                <a:pt x="371" y="53"/>
                                <a:pt x="370" y="54"/>
                                <a:pt x="367" y="55"/>
                              </a:cubicBezTo>
                              <a:close/>
                              <a:moveTo>
                                <a:pt x="292" y="52"/>
                              </a:moveTo>
                              <a:cubicBezTo>
                                <a:pt x="283" y="47"/>
                                <a:pt x="296" y="39"/>
                                <a:pt x="296" y="49"/>
                              </a:cubicBezTo>
                              <a:cubicBezTo>
                                <a:pt x="295" y="51"/>
                                <a:pt x="294" y="51"/>
                                <a:pt x="292" y="52"/>
                              </a:cubicBezTo>
                              <a:close/>
                              <a:moveTo>
                                <a:pt x="338" y="51"/>
                              </a:moveTo>
                              <a:cubicBezTo>
                                <a:pt x="332" y="47"/>
                                <a:pt x="338" y="42"/>
                                <a:pt x="342" y="46"/>
                              </a:cubicBezTo>
                              <a:cubicBezTo>
                                <a:pt x="342" y="50"/>
                                <a:pt x="342" y="50"/>
                                <a:pt x="338" y="51"/>
                              </a:cubicBezTo>
                              <a:close/>
                              <a:moveTo>
                                <a:pt x="384" y="51"/>
                              </a:moveTo>
                              <a:cubicBezTo>
                                <a:pt x="378" y="46"/>
                                <a:pt x="390" y="42"/>
                                <a:pt x="387" y="50"/>
                              </a:cubicBezTo>
                              <a:cubicBezTo>
                                <a:pt x="386" y="50"/>
                                <a:pt x="386" y="50"/>
                                <a:pt x="384" y="51"/>
                              </a:cubicBezTo>
                              <a:close/>
                              <a:moveTo>
                                <a:pt x="309" y="48"/>
                              </a:moveTo>
                              <a:cubicBezTo>
                                <a:pt x="308" y="46"/>
                                <a:pt x="305" y="43"/>
                                <a:pt x="309" y="41"/>
                              </a:cubicBezTo>
                              <a:cubicBezTo>
                                <a:pt x="316" y="41"/>
                                <a:pt x="316" y="47"/>
                                <a:pt x="309" y="48"/>
                              </a:cubicBezTo>
                              <a:close/>
                              <a:moveTo>
                                <a:pt x="356" y="47"/>
                              </a:moveTo>
                              <a:cubicBezTo>
                                <a:pt x="353" y="44"/>
                                <a:pt x="353" y="42"/>
                                <a:pt x="358" y="41"/>
                              </a:cubicBezTo>
                              <a:cubicBezTo>
                                <a:pt x="361" y="44"/>
                                <a:pt x="360" y="47"/>
                                <a:pt x="356" y="47"/>
                              </a:cubicBezTo>
                              <a:close/>
                              <a:moveTo>
                                <a:pt x="327" y="44"/>
                              </a:moveTo>
                              <a:cubicBezTo>
                                <a:pt x="321" y="41"/>
                                <a:pt x="329" y="34"/>
                                <a:pt x="332" y="40"/>
                              </a:cubicBezTo>
                              <a:cubicBezTo>
                                <a:pt x="332" y="43"/>
                                <a:pt x="331" y="44"/>
                                <a:pt x="327" y="44"/>
                              </a:cubicBezTo>
                              <a:close/>
                              <a:moveTo>
                                <a:pt x="374" y="44"/>
                              </a:moveTo>
                              <a:cubicBezTo>
                                <a:pt x="374" y="43"/>
                                <a:pt x="373" y="43"/>
                                <a:pt x="372" y="42"/>
                              </a:cubicBezTo>
                              <a:cubicBezTo>
                                <a:pt x="370" y="34"/>
                                <a:pt x="383" y="40"/>
                                <a:pt x="374" y="44"/>
                              </a:cubicBezTo>
                              <a:close/>
                              <a:moveTo>
                                <a:pt x="345" y="40"/>
                              </a:moveTo>
                              <a:cubicBezTo>
                                <a:pt x="339" y="35"/>
                                <a:pt x="349" y="30"/>
                                <a:pt x="349" y="39"/>
                              </a:cubicBezTo>
                              <a:cubicBezTo>
                                <a:pt x="348" y="40"/>
                                <a:pt x="346" y="40"/>
                                <a:pt x="345" y="40"/>
                              </a:cubicBezTo>
                              <a:close/>
                              <a:moveTo>
                                <a:pt x="167" y="123"/>
                              </a:moveTo>
                              <a:cubicBezTo>
                                <a:pt x="158" y="119"/>
                                <a:pt x="170" y="111"/>
                                <a:pt x="172" y="118"/>
                              </a:cubicBezTo>
                              <a:cubicBezTo>
                                <a:pt x="172" y="122"/>
                                <a:pt x="171" y="123"/>
                                <a:pt x="167" y="123"/>
                              </a:cubicBezTo>
                              <a:close/>
                              <a:moveTo>
                                <a:pt x="120" y="123"/>
                              </a:moveTo>
                              <a:cubicBezTo>
                                <a:pt x="113" y="117"/>
                                <a:pt x="124" y="111"/>
                                <a:pt x="126" y="120"/>
                              </a:cubicBezTo>
                              <a:cubicBezTo>
                                <a:pt x="125" y="123"/>
                                <a:pt x="124" y="123"/>
                                <a:pt x="120" y="123"/>
                              </a:cubicBezTo>
                              <a:close/>
                              <a:moveTo>
                                <a:pt x="149" y="127"/>
                              </a:moveTo>
                              <a:cubicBezTo>
                                <a:pt x="140" y="121"/>
                                <a:pt x="154" y="113"/>
                                <a:pt x="154" y="124"/>
                              </a:cubicBezTo>
                              <a:cubicBezTo>
                                <a:pt x="153" y="127"/>
                                <a:pt x="152" y="127"/>
                                <a:pt x="149" y="127"/>
                              </a:cubicBezTo>
                              <a:close/>
                              <a:moveTo>
                                <a:pt x="102" y="127"/>
                              </a:moveTo>
                              <a:cubicBezTo>
                                <a:pt x="95" y="121"/>
                                <a:pt x="106" y="114"/>
                                <a:pt x="108" y="123"/>
                              </a:cubicBezTo>
                              <a:cubicBezTo>
                                <a:pt x="107" y="127"/>
                                <a:pt x="106" y="127"/>
                                <a:pt x="102" y="127"/>
                              </a:cubicBezTo>
                              <a:close/>
                              <a:moveTo>
                                <a:pt x="224" y="130"/>
                              </a:moveTo>
                              <a:cubicBezTo>
                                <a:pt x="215" y="124"/>
                                <a:pt x="231" y="119"/>
                                <a:pt x="228" y="129"/>
                              </a:cubicBezTo>
                              <a:cubicBezTo>
                                <a:pt x="227" y="130"/>
                                <a:pt x="226" y="130"/>
                                <a:pt x="224" y="130"/>
                              </a:cubicBezTo>
                              <a:close/>
                              <a:moveTo>
                                <a:pt x="178" y="131"/>
                              </a:moveTo>
                              <a:cubicBezTo>
                                <a:pt x="168" y="125"/>
                                <a:pt x="183" y="118"/>
                                <a:pt x="183" y="127"/>
                              </a:cubicBezTo>
                              <a:cubicBezTo>
                                <a:pt x="181" y="130"/>
                                <a:pt x="181" y="130"/>
                                <a:pt x="178" y="131"/>
                              </a:cubicBezTo>
                              <a:close/>
                              <a:moveTo>
                                <a:pt x="131" y="131"/>
                              </a:moveTo>
                              <a:cubicBezTo>
                                <a:pt x="122" y="125"/>
                                <a:pt x="136" y="117"/>
                                <a:pt x="136" y="128"/>
                              </a:cubicBezTo>
                              <a:cubicBezTo>
                                <a:pt x="135" y="130"/>
                                <a:pt x="134" y="130"/>
                                <a:pt x="131" y="131"/>
                              </a:cubicBezTo>
                              <a:close/>
                              <a:moveTo>
                                <a:pt x="160" y="134"/>
                              </a:moveTo>
                              <a:cubicBezTo>
                                <a:pt x="158" y="132"/>
                                <a:pt x="157" y="132"/>
                                <a:pt x="157" y="129"/>
                              </a:cubicBezTo>
                              <a:cubicBezTo>
                                <a:pt x="160" y="121"/>
                                <a:pt x="171" y="131"/>
                                <a:pt x="160" y="134"/>
                              </a:cubicBezTo>
                              <a:close/>
                              <a:moveTo>
                                <a:pt x="113" y="134"/>
                              </a:moveTo>
                              <a:cubicBezTo>
                                <a:pt x="105" y="128"/>
                                <a:pt x="118" y="121"/>
                                <a:pt x="118" y="131"/>
                              </a:cubicBezTo>
                              <a:cubicBezTo>
                                <a:pt x="117" y="134"/>
                                <a:pt x="116" y="134"/>
                                <a:pt x="113" y="134"/>
                              </a:cubicBezTo>
                              <a:close/>
                              <a:moveTo>
                                <a:pt x="142" y="138"/>
                              </a:moveTo>
                              <a:cubicBezTo>
                                <a:pt x="134" y="134"/>
                                <a:pt x="144" y="125"/>
                                <a:pt x="147" y="133"/>
                              </a:cubicBezTo>
                              <a:cubicBezTo>
                                <a:pt x="147" y="137"/>
                                <a:pt x="146" y="137"/>
                                <a:pt x="142" y="138"/>
                              </a:cubicBezTo>
                              <a:close/>
                              <a:moveTo>
                                <a:pt x="95" y="138"/>
                              </a:moveTo>
                              <a:cubicBezTo>
                                <a:pt x="87" y="132"/>
                                <a:pt x="101" y="124"/>
                                <a:pt x="101" y="135"/>
                              </a:cubicBezTo>
                              <a:cubicBezTo>
                                <a:pt x="99" y="137"/>
                                <a:pt x="98" y="138"/>
                                <a:pt x="95" y="138"/>
                              </a:cubicBezTo>
                              <a:close/>
                              <a:moveTo>
                                <a:pt x="217" y="141"/>
                              </a:moveTo>
                              <a:cubicBezTo>
                                <a:pt x="211" y="137"/>
                                <a:pt x="215" y="132"/>
                                <a:pt x="220" y="134"/>
                              </a:cubicBezTo>
                              <a:cubicBezTo>
                                <a:pt x="222" y="138"/>
                                <a:pt x="222" y="140"/>
                                <a:pt x="217" y="141"/>
                              </a:cubicBezTo>
                              <a:close/>
                              <a:moveTo>
                                <a:pt x="170" y="141"/>
                              </a:moveTo>
                              <a:cubicBezTo>
                                <a:pt x="164" y="136"/>
                                <a:pt x="171" y="130"/>
                                <a:pt x="175" y="136"/>
                              </a:cubicBezTo>
                              <a:cubicBezTo>
                                <a:pt x="175" y="140"/>
                                <a:pt x="175" y="141"/>
                                <a:pt x="170" y="141"/>
                              </a:cubicBezTo>
                              <a:close/>
                              <a:moveTo>
                                <a:pt x="124" y="141"/>
                              </a:moveTo>
                              <a:cubicBezTo>
                                <a:pt x="115" y="136"/>
                                <a:pt x="129" y="128"/>
                                <a:pt x="129" y="138"/>
                              </a:cubicBezTo>
                              <a:cubicBezTo>
                                <a:pt x="128" y="141"/>
                                <a:pt x="128" y="141"/>
                                <a:pt x="124" y="141"/>
                              </a:cubicBezTo>
                              <a:close/>
                              <a:moveTo>
                                <a:pt x="154" y="145"/>
                              </a:moveTo>
                              <a:cubicBezTo>
                                <a:pt x="150" y="144"/>
                                <a:pt x="150" y="143"/>
                                <a:pt x="150" y="140"/>
                              </a:cubicBezTo>
                              <a:cubicBezTo>
                                <a:pt x="153" y="132"/>
                                <a:pt x="163" y="142"/>
                                <a:pt x="154" y="145"/>
                              </a:cubicBezTo>
                              <a:close/>
                              <a:moveTo>
                                <a:pt x="107" y="145"/>
                              </a:moveTo>
                              <a:cubicBezTo>
                                <a:pt x="99" y="141"/>
                                <a:pt x="108" y="132"/>
                                <a:pt x="111" y="140"/>
                              </a:cubicBezTo>
                              <a:cubicBezTo>
                                <a:pt x="111" y="144"/>
                                <a:pt x="110" y="144"/>
                                <a:pt x="107" y="145"/>
                              </a:cubicBezTo>
                              <a:close/>
                              <a:moveTo>
                                <a:pt x="227" y="148"/>
                              </a:moveTo>
                              <a:cubicBezTo>
                                <a:pt x="226" y="146"/>
                                <a:pt x="224" y="143"/>
                                <a:pt x="227" y="141"/>
                              </a:cubicBezTo>
                              <a:cubicBezTo>
                                <a:pt x="234" y="141"/>
                                <a:pt x="234" y="147"/>
                                <a:pt x="227" y="148"/>
                              </a:cubicBezTo>
                              <a:close/>
                              <a:moveTo>
                                <a:pt x="181" y="148"/>
                              </a:moveTo>
                              <a:cubicBezTo>
                                <a:pt x="173" y="143"/>
                                <a:pt x="186" y="135"/>
                                <a:pt x="186" y="146"/>
                              </a:cubicBezTo>
                              <a:cubicBezTo>
                                <a:pt x="184" y="148"/>
                                <a:pt x="184" y="148"/>
                                <a:pt x="181" y="148"/>
                              </a:cubicBezTo>
                              <a:close/>
                              <a:moveTo>
                                <a:pt x="136" y="149"/>
                              </a:moveTo>
                              <a:cubicBezTo>
                                <a:pt x="128" y="146"/>
                                <a:pt x="134" y="137"/>
                                <a:pt x="139" y="142"/>
                              </a:cubicBezTo>
                              <a:cubicBezTo>
                                <a:pt x="140" y="146"/>
                                <a:pt x="139" y="147"/>
                                <a:pt x="136" y="149"/>
                              </a:cubicBezTo>
                              <a:close/>
                              <a:moveTo>
                                <a:pt x="163" y="152"/>
                              </a:moveTo>
                              <a:cubicBezTo>
                                <a:pt x="158" y="144"/>
                                <a:pt x="165" y="142"/>
                                <a:pt x="168" y="146"/>
                              </a:cubicBezTo>
                              <a:cubicBezTo>
                                <a:pt x="168" y="151"/>
                                <a:pt x="168" y="151"/>
                                <a:pt x="163" y="152"/>
                              </a:cubicBezTo>
                              <a:close/>
                              <a:moveTo>
                                <a:pt x="118" y="152"/>
                              </a:moveTo>
                              <a:cubicBezTo>
                                <a:pt x="110" y="149"/>
                                <a:pt x="116" y="141"/>
                                <a:pt x="121" y="146"/>
                              </a:cubicBezTo>
                              <a:cubicBezTo>
                                <a:pt x="123" y="150"/>
                                <a:pt x="122" y="151"/>
                                <a:pt x="118" y="152"/>
                              </a:cubicBezTo>
                              <a:close/>
                              <a:moveTo>
                                <a:pt x="145" y="155"/>
                              </a:moveTo>
                              <a:cubicBezTo>
                                <a:pt x="139" y="151"/>
                                <a:pt x="146" y="144"/>
                                <a:pt x="150" y="150"/>
                              </a:cubicBezTo>
                              <a:cubicBezTo>
                                <a:pt x="150" y="155"/>
                                <a:pt x="150" y="155"/>
                                <a:pt x="145" y="155"/>
                              </a:cubicBezTo>
                              <a:close/>
                              <a:moveTo>
                                <a:pt x="100" y="156"/>
                              </a:moveTo>
                              <a:cubicBezTo>
                                <a:pt x="92" y="153"/>
                                <a:pt x="98" y="144"/>
                                <a:pt x="103" y="149"/>
                              </a:cubicBezTo>
                              <a:cubicBezTo>
                                <a:pt x="105" y="153"/>
                                <a:pt x="104" y="154"/>
                                <a:pt x="100" y="156"/>
                              </a:cubicBezTo>
                              <a:close/>
                              <a:moveTo>
                                <a:pt x="220" y="159"/>
                              </a:moveTo>
                              <a:cubicBezTo>
                                <a:pt x="214" y="152"/>
                                <a:pt x="225" y="147"/>
                                <a:pt x="225" y="157"/>
                              </a:cubicBezTo>
                              <a:cubicBezTo>
                                <a:pt x="223" y="159"/>
                                <a:pt x="222" y="158"/>
                                <a:pt x="220" y="159"/>
                              </a:cubicBezTo>
                              <a:close/>
                              <a:moveTo>
                                <a:pt x="174" y="159"/>
                              </a:moveTo>
                              <a:cubicBezTo>
                                <a:pt x="167" y="155"/>
                                <a:pt x="176" y="147"/>
                                <a:pt x="179" y="154"/>
                              </a:cubicBezTo>
                              <a:cubicBezTo>
                                <a:pt x="179" y="158"/>
                                <a:pt x="178" y="158"/>
                                <a:pt x="174" y="159"/>
                              </a:cubicBezTo>
                              <a:close/>
                              <a:moveTo>
                                <a:pt x="127" y="159"/>
                              </a:moveTo>
                              <a:cubicBezTo>
                                <a:pt x="122" y="154"/>
                                <a:pt x="128" y="148"/>
                                <a:pt x="132" y="153"/>
                              </a:cubicBezTo>
                              <a:cubicBezTo>
                                <a:pt x="132" y="158"/>
                                <a:pt x="132" y="159"/>
                                <a:pt x="127" y="159"/>
                              </a:cubicBezTo>
                              <a:close/>
                              <a:moveTo>
                                <a:pt x="156" y="162"/>
                              </a:moveTo>
                              <a:cubicBezTo>
                                <a:pt x="148" y="155"/>
                                <a:pt x="164" y="151"/>
                                <a:pt x="160" y="161"/>
                              </a:cubicBezTo>
                              <a:cubicBezTo>
                                <a:pt x="159" y="162"/>
                                <a:pt x="158" y="162"/>
                                <a:pt x="156" y="162"/>
                              </a:cubicBezTo>
                              <a:close/>
                              <a:moveTo>
                                <a:pt x="109" y="162"/>
                              </a:moveTo>
                              <a:cubicBezTo>
                                <a:pt x="104" y="158"/>
                                <a:pt x="111" y="151"/>
                                <a:pt x="115" y="157"/>
                              </a:cubicBezTo>
                              <a:cubicBezTo>
                                <a:pt x="115" y="162"/>
                                <a:pt x="114" y="162"/>
                                <a:pt x="109" y="162"/>
                              </a:cubicBezTo>
                              <a:close/>
                              <a:moveTo>
                                <a:pt x="138" y="166"/>
                              </a:moveTo>
                              <a:cubicBezTo>
                                <a:pt x="130" y="161"/>
                                <a:pt x="143" y="153"/>
                                <a:pt x="143" y="164"/>
                              </a:cubicBezTo>
                              <a:cubicBezTo>
                                <a:pt x="141" y="166"/>
                                <a:pt x="141" y="166"/>
                                <a:pt x="138" y="166"/>
                              </a:cubicBezTo>
                              <a:close/>
                              <a:moveTo>
                                <a:pt x="92" y="166"/>
                              </a:moveTo>
                              <a:cubicBezTo>
                                <a:pt x="91" y="166"/>
                                <a:pt x="90" y="165"/>
                                <a:pt x="90" y="164"/>
                              </a:cubicBezTo>
                              <a:cubicBezTo>
                                <a:pt x="90" y="150"/>
                                <a:pt x="105" y="165"/>
                                <a:pt x="92" y="166"/>
                              </a:cubicBezTo>
                              <a:close/>
                              <a:moveTo>
                                <a:pt x="213" y="169"/>
                              </a:moveTo>
                              <a:cubicBezTo>
                                <a:pt x="205" y="163"/>
                                <a:pt x="220" y="159"/>
                                <a:pt x="217" y="168"/>
                              </a:cubicBezTo>
                              <a:cubicBezTo>
                                <a:pt x="216" y="169"/>
                                <a:pt x="215" y="169"/>
                                <a:pt x="213" y="169"/>
                              </a:cubicBezTo>
                              <a:close/>
                              <a:moveTo>
                                <a:pt x="167" y="170"/>
                              </a:moveTo>
                              <a:cubicBezTo>
                                <a:pt x="162" y="166"/>
                                <a:pt x="165" y="160"/>
                                <a:pt x="170" y="163"/>
                              </a:cubicBezTo>
                              <a:cubicBezTo>
                                <a:pt x="172" y="167"/>
                                <a:pt x="172" y="168"/>
                                <a:pt x="167" y="170"/>
                              </a:cubicBezTo>
                              <a:close/>
                              <a:moveTo>
                                <a:pt x="120" y="170"/>
                              </a:moveTo>
                              <a:cubicBezTo>
                                <a:pt x="113" y="165"/>
                                <a:pt x="125" y="157"/>
                                <a:pt x="125" y="167"/>
                              </a:cubicBezTo>
                              <a:cubicBezTo>
                                <a:pt x="123" y="170"/>
                                <a:pt x="123" y="169"/>
                                <a:pt x="120" y="170"/>
                              </a:cubicBezTo>
                              <a:close/>
                              <a:moveTo>
                                <a:pt x="150" y="173"/>
                              </a:moveTo>
                              <a:cubicBezTo>
                                <a:pt x="141" y="168"/>
                                <a:pt x="154" y="161"/>
                                <a:pt x="154" y="170"/>
                              </a:cubicBezTo>
                              <a:cubicBezTo>
                                <a:pt x="153" y="172"/>
                                <a:pt x="152" y="173"/>
                                <a:pt x="150" y="173"/>
                              </a:cubicBezTo>
                              <a:close/>
                              <a:moveTo>
                                <a:pt x="103" y="173"/>
                              </a:moveTo>
                              <a:cubicBezTo>
                                <a:pt x="95" y="167"/>
                                <a:pt x="107" y="161"/>
                                <a:pt x="107" y="171"/>
                              </a:cubicBezTo>
                              <a:cubicBezTo>
                                <a:pt x="105" y="173"/>
                                <a:pt x="105" y="173"/>
                                <a:pt x="103" y="173"/>
                              </a:cubicBezTo>
                              <a:close/>
                              <a:moveTo>
                                <a:pt x="224" y="176"/>
                              </a:moveTo>
                              <a:cubicBezTo>
                                <a:pt x="218" y="173"/>
                                <a:pt x="224" y="167"/>
                                <a:pt x="228" y="171"/>
                              </a:cubicBezTo>
                              <a:cubicBezTo>
                                <a:pt x="229" y="175"/>
                                <a:pt x="227" y="175"/>
                                <a:pt x="224" y="176"/>
                              </a:cubicBezTo>
                              <a:close/>
                              <a:moveTo>
                                <a:pt x="131" y="177"/>
                              </a:moveTo>
                              <a:cubicBezTo>
                                <a:pt x="123" y="171"/>
                                <a:pt x="136" y="165"/>
                                <a:pt x="136" y="174"/>
                              </a:cubicBezTo>
                              <a:cubicBezTo>
                                <a:pt x="135" y="176"/>
                                <a:pt x="134" y="176"/>
                                <a:pt x="131" y="177"/>
                              </a:cubicBezTo>
                              <a:close/>
                              <a:moveTo>
                                <a:pt x="206" y="180"/>
                              </a:moveTo>
                              <a:cubicBezTo>
                                <a:pt x="201" y="177"/>
                                <a:pt x="204" y="171"/>
                                <a:pt x="210" y="174"/>
                              </a:cubicBezTo>
                              <a:cubicBezTo>
                                <a:pt x="211" y="178"/>
                                <a:pt x="210" y="180"/>
                                <a:pt x="206" y="180"/>
                              </a:cubicBezTo>
                              <a:close/>
                              <a:moveTo>
                                <a:pt x="159" y="180"/>
                              </a:moveTo>
                              <a:cubicBezTo>
                                <a:pt x="158" y="178"/>
                                <a:pt x="156" y="175"/>
                                <a:pt x="159" y="173"/>
                              </a:cubicBezTo>
                              <a:cubicBezTo>
                                <a:pt x="166" y="173"/>
                                <a:pt x="166" y="180"/>
                                <a:pt x="159" y="180"/>
                              </a:cubicBezTo>
                              <a:close/>
                              <a:moveTo>
                                <a:pt x="196" y="81"/>
                              </a:moveTo>
                              <a:cubicBezTo>
                                <a:pt x="183" y="75"/>
                                <a:pt x="205" y="66"/>
                                <a:pt x="200" y="80"/>
                              </a:cubicBezTo>
                              <a:cubicBezTo>
                                <a:pt x="199" y="80"/>
                                <a:pt x="197" y="81"/>
                                <a:pt x="196" y="81"/>
                              </a:cubicBezTo>
                              <a:close/>
                              <a:moveTo>
                                <a:pt x="178" y="85"/>
                              </a:moveTo>
                              <a:cubicBezTo>
                                <a:pt x="169" y="80"/>
                                <a:pt x="178" y="72"/>
                                <a:pt x="183" y="78"/>
                              </a:cubicBezTo>
                              <a:cubicBezTo>
                                <a:pt x="183" y="82"/>
                                <a:pt x="182" y="83"/>
                                <a:pt x="178" y="85"/>
                              </a:cubicBezTo>
                              <a:close/>
                              <a:moveTo>
                                <a:pt x="189" y="92"/>
                              </a:moveTo>
                              <a:cubicBezTo>
                                <a:pt x="185" y="90"/>
                                <a:pt x="183" y="87"/>
                                <a:pt x="188" y="83"/>
                              </a:cubicBezTo>
                              <a:cubicBezTo>
                                <a:pt x="194" y="82"/>
                                <a:pt x="196" y="89"/>
                                <a:pt x="189" y="92"/>
                              </a:cubicBezTo>
                              <a:close/>
                              <a:moveTo>
                                <a:pt x="171" y="95"/>
                              </a:moveTo>
                              <a:cubicBezTo>
                                <a:pt x="158" y="89"/>
                                <a:pt x="180" y="80"/>
                                <a:pt x="175" y="94"/>
                              </a:cubicBezTo>
                              <a:cubicBezTo>
                                <a:pt x="173" y="94"/>
                                <a:pt x="172" y="95"/>
                                <a:pt x="171" y="95"/>
                              </a:cubicBezTo>
                              <a:close/>
                              <a:moveTo>
                                <a:pt x="153" y="99"/>
                              </a:moveTo>
                              <a:cubicBezTo>
                                <a:pt x="144" y="95"/>
                                <a:pt x="154" y="85"/>
                                <a:pt x="158" y="93"/>
                              </a:cubicBezTo>
                              <a:cubicBezTo>
                                <a:pt x="158" y="97"/>
                                <a:pt x="157" y="98"/>
                                <a:pt x="153" y="99"/>
                              </a:cubicBezTo>
                              <a:close/>
                              <a:moveTo>
                                <a:pt x="181" y="102"/>
                              </a:moveTo>
                              <a:cubicBezTo>
                                <a:pt x="178" y="100"/>
                                <a:pt x="178" y="100"/>
                                <a:pt x="178" y="96"/>
                              </a:cubicBezTo>
                              <a:cubicBezTo>
                                <a:pt x="185" y="89"/>
                                <a:pt x="191" y="101"/>
                                <a:pt x="181" y="102"/>
                              </a:cubicBezTo>
                              <a:close/>
                              <a:moveTo>
                                <a:pt x="135" y="102"/>
                              </a:moveTo>
                              <a:cubicBezTo>
                                <a:pt x="125" y="96"/>
                                <a:pt x="140" y="88"/>
                                <a:pt x="140" y="99"/>
                              </a:cubicBezTo>
                              <a:cubicBezTo>
                                <a:pt x="139" y="102"/>
                                <a:pt x="138" y="102"/>
                                <a:pt x="135" y="102"/>
                              </a:cubicBezTo>
                              <a:close/>
                              <a:moveTo>
                                <a:pt x="164" y="106"/>
                              </a:moveTo>
                              <a:cubicBezTo>
                                <a:pt x="156" y="102"/>
                                <a:pt x="163" y="93"/>
                                <a:pt x="168" y="100"/>
                              </a:cubicBezTo>
                              <a:cubicBezTo>
                                <a:pt x="169" y="103"/>
                                <a:pt x="168" y="105"/>
                                <a:pt x="164" y="106"/>
                              </a:cubicBezTo>
                              <a:close/>
                              <a:moveTo>
                                <a:pt x="117" y="106"/>
                              </a:moveTo>
                              <a:cubicBezTo>
                                <a:pt x="108" y="101"/>
                                <a:pt x="119" y="92"/>
                                <a:pt x="122" y="101"/>
                              </a:cubicBezTo>
                              <a:cubicBezTo>
                                <a:pt x="122" y="104"/>
                                <a:pt x="121" y="106"/>
                                <a:pt x="117" y="106"/>
                              </a:cubicBezTo>
                              <a:close/>
                              <a:moveTo>
                                <a:pt x="146" y="110"/>
                              </a:moveTo>
                              <a:cubicBezTo>
                                <a:pt x="136" y="105"/>
                                <a:pt x="149" y="95"/>
                                <a:pt x="151" y="105"/>
                              </a:cubicBezTo>
                              <a:cubicBezTo>
                                <a:pt x="150" y="108"/>
                                <a:pt x="150" y="109"/>
                                <a:pt x="146" y="110"/>
                              </a:cubicBezTo>
                              <a:close/>
                              <a:moveTo>
                                <a:pt x="174" y="113"/>
                              </a:moveTo>
                              <a:cubicBezTo>
                                <a:pt x="165" y="107"/>
                                <a:pt x="179" y="99"/>
                                <a:pt x="179" y="110"/>
                              </a:cubicBezTo>
                              <a:cubicBezTo>
                                <a:pt x="178" y="113"/>
                                <a:pt x="176" y="113"/>
                                <a:pt x="174" y="113"/>
                              </a:cubicBezTo>
                              <a:close/>
                              <a:moveTo>
                                <a:pt x="128" y="113"/>
                              </a:moveTo>
                              <a:cubicBezTo>
                                <a:pt x="115" y="107"/>
                                <a:pt x="138" y="99"/>
                                <a:pt x="132" y="112"/>
                              </a:cubicBezTo>
                              <a:cubicBezTo>
                                <a:pt x="130" y="113"/>
                                <a:pt x="130" y="113"/>
                                <a:pt x="128" y="113"/>
                              </a:cubicBezTo>
                              <a:close/>
                              <a:moveTo>
                                <a:pt x="156" y="116"/>
                              </a:moveTo>
                              <a:cubicBezTo>
                                <a:pt x="147" y="110"/>
                                <a:pt x="161" y="103"/>
                                <a:pt x="161" y="114"/>
                              </a:cubicBezTo>
                              <a:cubicBezTo>
                                <a:pt x="160" y="116"/>
                                <a:pt x="158" y="116"/>
                                <a:pt x="156" y="116"/>
                              </a:cubicBezTo>
                              <a:close/>
                              <a:moveTo>
                                <a:pt x="110" y="117"/>
                              </a:moveTo>
                              <a:cubicBezTo>
                                <a:pt x="97" y="110"/>
                                <a:pt x="120" y="102"/>
                                <a:pt x="114" y="115"/>
                              </a:cubicBezTo>
                              <a:cubicBezTo>
                                <a:pt x="113" y="116"/>
                                <a:pt x="113" y="116"/>
                                <a:pt x="110" y="117"/>
                              </a:cubicBezTo>
                              <a:close/>
                              <a:moveTo>
                                <a:pt x="185" y="120"/>
                              </a:moveTo>
                              <a:cubicBezTo>
                                <a:pt x="176" y="113"/>
                                <a:pt x="190" y="107"/>
                                <a:pt x="190" y="117"/>
                              </a:cubicBezTo>
                              <a:cubicBezTo>
                                <a:pt x="189" y="119"/>
                                <a:pt x="188" y="120"/>
                                <a:pt x="185" y="120"/>
                              </a:cubicBezTo>
                              <a:close/>
                              <a:moveTo>
                                <a:pt x="138" y="120"/>
                              </a:moveTo>
                              <a:cubicBezTo>
                                <a:pt x="129" y="112"/>
                                <a:pt x="146" y="107"/>
                                <a:pt x="143" y="118"/>
                              </a:cubicBezTo>
                              <a:cubicBezTo>
                                <a:pt x="141" y="120"/>
                                <a:pt x="140" y="120"/>
                                <a:pt x="138" y="120"/>
                              </a:cubicBezTo>
                              <a:close/>
                              <a:moveTo>
                                <a:pt x="93" y="120"/>
                              </a:moveTo>
                              <a:cubicBezTo>
                                <a:pt x="88" y="118"/>
                                <a:pt x="88" y="117"/>
                                <a:pt x="90" y="113"/>
                              </a:cubicBezTo>
                              <a:cubicBezTo>
                                <a:pt x="97" y="108"/>
                                <a:pt x="101" y="118"/>
                                <a:pt x="93" y="120"/>
                              </a:cubicBezTo>
                              <a:close/>
                              <a:moveTo>
                                <a:pt x="227" y="102"/>
                              </a:moveTo>
                              <a:cubicBezTo>
                                <a:pt x="221" y="97"/>
                                <a:pt x="228" y="91"/>
                                <a:pt x="232" y="96"/>
                              </a:cubicBezTo>
                              <a:cubicBezTo>
                                <a:pt x="232" y="101"/>
                                <a:pt x="232" y="101"/>
                                <a:pt x="227" y="102"/>
                              </a:cubicBezTo>
                              <a:close/>
                              <a:moveTo>
                                <a:pt x="75" y="124"/>
                              </a:moveTo>
                              <a:cubicBezTo>
                                <a:pt x="62" y="118"/>
                                <a:pt x="84" y="109"/>
                                <a:pt x="79" y="123"/>
                              </a:cubicBezTo>
                              <a:cubicBezTo>
                                <a:pt x="77" y="123"/>
                                <a:pt x="76" y="123"/>
                                <a:pt x="75" y="124"/>
                              </a:cubicBezTo>
                              <a:close/>
                              <a:moveTo>
                                <a:pt x="57" y="127"/>
                              </a:moveTo>
                              <a:cubicBezTo>
                                <a:pt x="45" y="121"/>
                                <a:pt x="65" y="112"/>
                                <a:pt x="61" y="126"/>
                              </a:cubicBezTo>
                              <a:cubicBezTo>
                                <a:pt x="60" y="126"/>
                                <a:pt x="59" y="127"/>
                                <a:pt x="57" y="127"/>
                              </a:cubicBezTo>
                              <a:close/>
                              <a:moveTo>
                                <a:pt x="85" y="131"/>
                              </a:moveTo>
                              <a:cubicBezTo>
                                <a:pt x="74" y="125"/>
                                <a:pt x="94" y="117"/>
                                <a:pt x="90" y="129"/>
                              </a:cubicBezTo>
                              <a:cubicBezTo>
                                <a:pt x="88" y="131"/>
                                <a:pt x="87" y="130"/>
                                <a:pt x="85" y="131"/>
                              </a:cubicBezTo>
                              <a:close/>
                              <a:moveTo>
                                <a:pt x="67" y="134"/>
                              </a:moveTo>
                              <a:cubicBezTo>
                                <a:pt x="58" y="128"/>
                                <a:pt x="72" y="121"/>
                                <a:pt x="72" y="131"/>
                              </a:cubicBezTo>
                              <a:cubicBezTo>
                                <a:pt x="71" y="134"/>
                                <a:pt x="69" y="134"/>
                                <a:pt x="67" y="134"/>
                              </a:cubicBezTo>
                              <a:close/>
                              <a:moveTo>
                                <a:pt x="49" y="138"/>
                              </a:moveTo>
                              <a:cubicBezTo>
                                <a:pt x="41" y="132"/>
                                <a:pt x="54" y="124"/>
                                <a:pt x="54" y="135"/>
                              </a:cubicBezTo>
                              <a:cubicBezTo>
                                <a:pt x="53" y="138"/>
                                <a:pt x="52" y="138"/>
                                <a:pt x="49" y="138"/>
                              </a:cubicBezTo>
                              <a:close/>
                              <a:moveTo>
                                <a:pt x="78" y="141"/>
                              </a:moveTo>
                              <a:cubicBezTo>
                                <a:pt x="69" y="135"/>
                                <a:pt x="83" y="128"/>
                                <a:pt x="83" y="139"/>
                              </a:cubicBezTo>
                              <a:cubicBezTo>
                                <a:pt x="82" y="141"/>
                                <a:pt x="80" y="141"/>
                                <a:pt x="78" y="141"/>
                              </a:cubicBezTo>
                              <a:close/>
                              <a:moveTo>
                                <a:pt x="32" y="141"/>
                              </a:moveTo>
                              <a:cubicBezTo>
                                <a:pt x="22" y="136"/>
                                <a:pt x="36" y="128"/>
                                <a:pt x="36" y="138"/>
                              </a:cubicBezTo>
                              <a:cubicBezTo>
                                <a:pt x="35" y="141"/>
                                <a:pt x="35" y="141"/>
                                <a:pt x="32" y="141"/>
                              </a:cubicBezTo>
                              <a:close/>
                              <a:moveTo>
                                <a:pt x="60" y="145"/>
                              </a:moveTo>
                              <a:cubicBezTo>
                                <a:pt x="51" y="140"/>
                                <a:pt x="65" y="131"/>
                                <a:pt x="65" y="142"/>
                              </a:cubicBezTo>
                              <a:cubicBezTo>
                                <a:pt x="64" y="145"/>
                                <a:pt x="63" y="144"/>
                                <a:pt x="60" y="145"/>
                              </a:cubicBezTo>
                              <a:close/>
                              <a:moveTo>
                                <a:pt x="89" y="149"/>
                              </a:moveTo>
                              <a:cubicBezTo>
                                <a:pt x="78" y="141"/>
                                <a:pt x="97" y="136"/>
                                <a:pt x="93" y="146"/>
                              </a:cubicBezTo>
                              <a:cubicBezTo>
                                <a:pt x="91" y="148"/>
                                <a:pt x="91" y="148"/>
                                <a:pt x="89" y="149"/>
                              </a:cubicBezTo>
                              <a:close/>
                              <a:moveTo>
                                <a:pt x="43" y="149"/>
                              </a:moveTo>
                              <a:cubicBezTo>
                                <a:pt x="40" y="147"/>
                                <a:pt x="39" y="147"/>
                                <a:pt x="39" y="143"/>
                              </a:cubicBezTo>
                              <a:cubicBezTo>
                                <a:pt x="42" y="135"/>
                                <a:pt x="54" y="146"/>
                                <a:pt x="43" y="149"/>
                              </a:cubicBezTo>
                              <a:close/>
                              <a:moveTo>
                                <a:pt x="71" y="152"/>
                              </a:moveTo>
                              <a:cubicBezTo>
                                <a:pt x="62" y="146"/>
                                <a:pt x="76" y="139"/>
                                <a:pt x="76" y="149"/>
                              </a:cubicBezTo>
                              <a:cubicBezTo>
                                <a:pt x="74" y="151"/>
                                <a:pt x="74" y="151"/>
                                <a:pt x="71" y="152"/>
                              </a:cubicBezTo>
                              <a:close/>
                              <a:moveTo>
                                <a:pt x="25" y="152"/>
                              </a:moveTo>
                              <a:cubicBezTo>
                                <a:pt x="17" y="149"/>
                                <a:pt x="24" y="141"/>
                                <a:pt x="29" y="146"/>
                              </a:cubicBezTo>
                              <a:cubicBezTo>
                                <a:pt x="30" y="150"/>
                                <a:pt x="29" y="151"/>
                                <a:pt x="25" y="152"/>
                              </a:cubicBezTo>
                              <a:close/>
                              <a:moveTo>
                                <a:pt x="54" y="156"/>
                              </a:moveTo>
                              <a:cubicBezTo>
                                <a:pt x="46" y="153"/>
                                <a:pt x="52" y="144"/>
                                <a:pt x="57" y="149"/>
                              </a:cubicBezTo>
                              <a:cubicBezTo>
                                <a:pt x="59" y="153"/>
                                <a:pt x="57" y="154"/>
                                <a:pt x="54" y="156"/>
                              </a:cubicBezTo>
                              <a:close/>
                              <a:moveTo>
                                <a:pt x="35" y="159"/>
                              </a:moveTo>
                              <a:cubicBezTo>
                                <a:pt x="26" y="152"/>
                                <a:pt x="42" y="147"/>
                                <a:pt x="40" y="157"/>
                              </a:cubicBezTo>
                              <a:cubicBezTo>
                                <a:pt x="38" y="159"/>
                                <a:pt x="37" y="159"/>
                                <a:pt x="35" y="159"/>
                              </a:cubicBezTo>
                              <a:close/>
                              <a:moveTo>
                                <a:pt x="82" y="159"/>
                              </a:moveTo>
                              <a:cubicBezTo>
                                <a:pt x="79" y="158"/>
                                <a:pt x="79" y="158"/>
                                <a:pt x="79" y="155"/>
                              </a:cubicBezTo>
                              <a:cubicBezTo>
                                <a:pt x="82" y="146"/>
                                <a:pt x="92" y="156"/>
                                <a:pt x="82" y="159"/>
                              </a:cubicBezTo>
                              <a:close/>
                              <a:moveTo>
                                <a:pt x="63" y="162"/>
                              </a:moveTo>
                              <a:cubicBezTo>
                                <a:pt x="55" y="156"/>
                                <a:pt x="71" y="151"/>
                                <a:pt x="68" y="160"/>
                              </a:cubicBezTo>
                              <a:cubicBezTo>
                                <a:pt x="67" y="163"/>
                                <a:pt x="66" y="162"/>
                                <a:pt x="63" y="162"/>
                              </a:cubicBezTo>
                              <a:close/>
                              <a:moveTo>
                                <a:pt x="45" y="166"/>
                              </a:moveTo>
                              <a:cubicBezTo>
                                <a:pt x="45" y="166"/>
                                <a:pt x="44" y="165"/>
                                <a:pt x="43" y="164"/>
                              </a:cubicBezTo>
                              <a:cubicBezTo>
                                <a:pt x="43" y="150"/>
                                <a:pt x="58" y="165"/>
                                <a:pt x="45" y="166"/>
                              </a:cubicBezTo>
                              <a:close/>
                              <a:moveTo>
                                <a:pt x="74" y="170"/>
                              </a:moveTo>
                              <a:cubicBezTo>
                                <a:pt x="67" y="165"/>
                                <a:pt x="75" y="159"/>
                                <a:pt x="79" y="164"/>
                              </a:cubicBezTo>
                              <a:cubicBezTo>
                                <a:pt x="79" y="169"/>
                                <a:pt x="79" y="169"/>
                                <a:pt x="74" y="170"/>
                              </a:cubicBezTo>
                              <a:close/>
                              <a:moveTo>
                                <a:pt x="56" y="173"/>
                              </a:moveTo>
                              <a:cubicBezTo>
                                <a:pt x="53" y="171"/>
                                <a:pt x="53" y="169"/>
                                <a:pt x="55" y="167"/>
                              </a:cubicBezTo>
                              <a:cubicBezTo>
                                <a:pt x="61" y="163"/>
                                <a:pt x="65" y="173"/>
                                <a:pt x="56" y="173"/>
                              </a:cubicBezTo>
                              <a:close/>
                              <a:moveTo>
                                <a:pt x="85" y="177"/>
                              </a:moveTo>
                              <a:cubicBezTo>
                                <a:pt x="78" y="171"/>
                                <a:pt x="87" y="166"/>
                                <a:pt x="90" y="172"/>
                              </a:cubicBezTo>
                              <a:cubicBezTo>
                                <a:pt x="90" y="176"/>
                                <a:pt x="89" y="176"/>
                                <a:pt x="85" y="177"/>
                              </a:cubicBezTo>
                              <a:close/>
                            </a:path>
                          </a:pathLst>
                        </a:custGeom>
                        <a:solidFill>
                          <a:srgbClr val="c8e7fb"/>
                        </a:solidFill>
                        <a:ln w="0">
                          <a:noFill/>
                        </a:ln>
                      </wps:spPr>
                      <wps:style>
                        <a:lnRef idx="0"/>
                        <a:fillRef idx="0"/>
                        <a:effectRef idx="0"/>
                        <a:fontRef idx="minor"/>
                      </wps:style>
                      <wps:bodyPr/>
                    </wps:wsp>
                    <wps:wsp>
                      <wps:cNvSpPr/>
                      <wps:spPr>
                        <a:xfrm>
                          <a:off x="536040" y="921240"/>
                          <a:ext cx="2371680" cy="793080"/>
                        </a:xfrm>
                        <a:custGeom>
                          <a:avLst/>
                          <a:gdLst/>
                          <a:ahLst/>
                          <a:rect l="l" t="t" r="r" b="b"/>
                          <a:pathLst>
                            <a:path w="447" h="180">
                              <a:moveTo>
                                <a:pt x="380" y="180"/>
                              </a:moveTo>
                              <a:cubicBezTo>
                                <a:pt x="367" y="168"/>
                                <a:pt x="353" y="156"/>
                                <a:pt x="341" y="143"/>
                              </a:cubicBezTo>
                              <a:cubicBezTo>
                                <a:pt x="343" y="139"/>
                                <a:pt x="340" y="137"/>
                                <a:pt x="337" y="139"/>
                              </a:cubicBezTo>
                              <a:cubicBezTo>
                                <a:pt x="327" y="131"/>
                                <a:pt x="317" y="120"/>
                                <a:pt x="307" y="111"/>
                              </a:cubicBezTo>
                              <a:cubicBezTo>
                                <a:pt x="304" y="108"/>
                                <a:pt x="296" y="101"/>
                                <a:pt x="294" y="97"/>
                              </a:cubicBezTo>
                              <a:cubicBezTo>
                                <a:pt x="299" y="96"/>
                                <a:pt x="293" y="86"/>
                                <a:pt x="289" y="94"/>
                              </a:cubicBezTo>
                              <a:cubicBezTo>
                                <a:pt x="284" y="91"/>
                                <a:pt x="286" y="80"/>
                                <a:pt x="279" y="85"/>
                              </a:cubicBezTo>
                              <a:cubicBezTo>
                                <a:pt x="277" y="83"/>
                                <a:pt x="273" y="76"/>
                                <a:pt x="271" y="77"/>
                              </a:cubicBezTo>
                              <a:cubicBezTo>
                                <a:pt x="267" y="73"/>
                                <a:pt x="267" y="73"/>
                                <a:pt x="244" y="52"/>
                              </a:cubicBezTo>
                              <a:cubicBezTo>
                                <a:pt x="249" y="50"/>
                                <a:pt x="266" y="48"/>
                                <a:pt x="268" y="46"/>
                              </a:cubicBezTo>
                              <a:cubicBezTo>
                                <a:pt x="271" y="44"/>
                                <a:pt x="275" y="43"/>
                                <a:pt x="279" y="43"/>
                              </a:cubicBezTo>
                              <a:cubicBezTo>
                                <a:pt x="283" y="46"/>
                                <a:pt x="284" y="44"/>
                                <a:pt x="286" y="40"/>
                              </a:cubicBezTo>
                              <a:cubicBezTo>
                                <a:pt x="289" y="40"/>
                                <a:pt x="293" y="38"/>
                                <a:pt x="296" y="38"/>
                              </a:cubicBezTo>
                              <a:cubicBezTo>
                                <a:pt x="299" y="43"/>
                                <a:pt x="304" y="41"/>
                                <a:pt x="303" y="36"/>
                              </a:cubicBezTo>
                              <a:cubicBezTo>
                                <a:pt x="307" y="35"/>
                                <a:pt x="311" y="34"/>
                                <a:pt x="314" y="33"/>
                              </a:cubicBezTo>
                              <a:cubicBezTo>
                                <a:pt x="315" y="41"/>
                                <a:pt x="324" y="35"/>
                                <a:pt x="320" y="31"/>
                              </a:cubicBezTo>
                              <a:cubicBezTo>
                                <a:pt x="323" y="30"/>
                                <a:pt x="333" y="28"/>
                                <a:pt x="333" y="28"/>
                              </a:cubicBezTo>
                              <a:cubicBezTo>
                                <a:pt x="328" y="38"/>
                                <a:pt x="346" y="30"/>
                                <a:pt x="336" y="27"/>
                              </a:cubicBezTo>
                              <a:cubicBezTo>
                                <a:pt x="367" y="18"/>
                                <a:pt x="399" y="11"/>
                                <a:pt x="431" y="3"/>
                              </a:cubicBezTo>
                              <a:cubicBezTo>
                                <a:pt x="435" y="3"/>
                                <a:pt x="441" y="2"/>
                                <a:pt x="447" y="0"/>
                              </a:cubicBezTo>
                              <a:lnTo>
                                <a:pt x="447" y="25"/>
                              </a:lnTo>
                              <a:cubicBezTo>
                                <a:pt x="444" y="24"/>
                                <a:pt x="445" y="26"/>
                                <a:pt x="445" y="28"/>
                              </a:cubicBezTo>
                              <a:cubicBezTo>
                                <a:pt x="446" y="28"/>
                                <a:pt x="447" y="28"/>
                                <a:pt x="447" y="27"/>
                              </a:cubicBezTo>
                              <a:lnTo>
                                <a:pt x="447" y="73"/>
                              </a:lnTo>
                              <a:cubicBezTo>
                                <a:pt x="447" y="73"/>
                                <a:pt x="447" y="72"/>
                                <a:pt x="447" y="72"/>
                              </a:cubicBezTo>
                              <a:cubicBezTo>
                                <a:pt x="444" y="72"/>
                                <a:pt x="445" y="72"/>
                                <a:pt x="445" y="74"/>
                              </a:cubicBezTo>
                              <a:cubicBezTo>
                                <a:pt x="446" y="74"/>
                                <a:pt x="447" y="74"/>
                                <a:pt x="447" y="73"/>
                              </a:cubicBezTo>
                              <a:lnTo>
                                <a:pt x="447" y="82"/>
                              </a:lnTo>
                              <a:cubicBezTo>
                                <a:pt x="446" y="91"/>
                                <a:pt x="436" y="143"/>
                                <a:pt x="428" y="180"/>
                              </a:cubicBezTo>
                              <a:lnTo>
                                <a:pt x="380" y="180"/>
                              </a:lnTo>
                              <a:close/>
                              <a:moveTo>
                                <a:pt x="347" y="180"/>
                              </a:moveTo>
                              <a:lnTo>
                                <a:pt x="330" y="180"/>
                              </a:lnTo>
                              <a:cubicBezTo>
                                <a:pt x="331" y="177"/>
                                <a:pt x="326" y="178"/>
                                <a:pt x="326" y="180"/>
                              </a:cubicBezTo>
                              <a:lnTo>
                                <a:pt x="285" y="180"/>
                              </a:lnTo>
                              <a:cubicBezTo>
                                <a:pt x="285" y="179"/>
                                <a:pt x="284" y="179"/>
                                <a:pt x="283" y="178"/>
                              </a:cubicBezTo>
                              <a:cubicBezTo>
                                <a:pt x="281" y="178"/>
                                <a:pt x="279" y="178"/>
                                <a:pt x="279" y="180"/>
                              </a:cubicBezTo>
                              <a:lnTo>
                                <a:pt x="238" y="180"/>
                              </a:lnTo>
                              <a:cubicBezTo>
                                <a:pt x="239" y="180"/>
                                <a:pt x="239" y="179"/>
                                <a:pt x="239" y="179"/>
                              </a:cubicBezTo>
                              <a:cubicBezTo>
                                <a:pt x="237" y="175"/>
                                <a:pt x="233" y="177"/>
                                <a:pt x="233" y="180"/>
                              </a:cubicBezTo>
                              <a:lnTo>
                                <a:pt x="202" y="180"/>
                              </a:lnTo>
                              <a:cubicBezTo>
                                <a:pt x="204" y="171"/>
                                <a:pt x="207" y="161"/>
                                <a:pt x="209" y="152"/>
                              </a:cubicBezTo>
                              <a:cubicBezTo>
                                <a:pt x="215" y="151"/>
                                <a:pt x="217" y="145"/>
                                <a:pt x="211" y="145"/>
                              </a:cubicBezTo>
                              <a:cubicBezTo>
                                <a:pt x="212" y="137"/>
                                <a:pt x="214" y="130"/>
                                <a:pt x="216" y="123"/>
                              </a:cubicBezTo>
                              <a:cubicBezTo>
                                <a:pt x="220" y="121"/>
                                <a:pt x="215" y="113"/>
                                <a:pt x="219" y="111"/>
                              </a:cubicBezTo>
                              <a:cubicBezTo>
                                <a:pt x="225" y="116"/>
                                <a:pt x="229" y="104"/>
                                <a:pt x="220" y="105"/>
                              </a:cubicBezTo>
                              <a:cubicBezTo>
                                <a:pt x="221" y="98"/>
                                <a:pt x="221" y="98"/>
                                <a:pt x="224" y="84"/>
                              </a:cubicBezTo>
                              <a:cubicBezTo>
                                <a:pt x="235" y="82"/>
                                <a:pt x="222" y="71"/>
                                <a:pt x="228" y="71"/>
                              </a:cubicBezTo>
                              <a:cubicBezTo>
                                <a:pt x="229" y="73"/>
                                <a:pt x="230" y="73"/>
                                <a:pt x="233" y="73"/>
                              </a:cubicBezTo>
                              <a:cubicBezTo>
                                <a:pt x="234" y="74"/>
                                <a:pt x="266" y="102"/>
                                <a:pt x="267" y="105"/>
                              </a:cubicBezTo>
                              <a:cubicBezTo>
                                <a:pt x="260" y="105"/>
                                <a:pt x="268" y="118"/>
                                <a:pt x="271" y="109"/>
                              </a:cubicBezTo>
                              <a:cubicBezTo>
                                <a:pt x="272" y="110"/>
                                <a:pt x="277" y="113"/>
                                <a:pt x="275" y="114"/>
                              </a:cubicBezTo>
                              <a:cubicBezTo>
                                <a:pt x="275" y="119"/>
                                <a:pt x="276" y="119"/>
                                <a:pt x="281" y="119"/>
                              </a:cubicBezTo>
                              <a:cubicBezTo>
                                <a:pt x="295" y="133"/>
                                <a:pt x="312" y="145"/>
                                <a:pt x="325" y="160"/>
                              </a:cubicBezTo>
                              <a:cubicBezTo>
                                <a:pt x="319" y="157"/>
                                <a:pt x="324" y="171"/>
                                <a:pt x="327" y="162"/>
                              </a:cubicBezTo>
                              <a:cubicBezTo>
                                <a:pt x="329" y="164"/>
                                <a:pt x="331" y="166"/>
                                <a:pt x="333" y="168"/>
                              </a:cubicBezTo>
                              <a:cubicBezTo>
                                <a:pt x="333" y="172"/>
                                <a:pt x="334" y="172"/>
                                <a:pt x="337" y="172"/>
                              </a:cubicBezTo>
                              <a:cubicBezTo>
                                <a:pt x="338" y="173"/>
                                <a:pt x="342" y="175"/>
                                <a:pt x="342" y="177"/>
                              </a:cubicBezTo>
                              <a:cubicBezTo>
                                <a:pt x="343" y="177"/>
                                <a:pt x="344" y="178"/>
                                <a:pt x="347" y="180"/>
                              </a:cubicBezTo>
                              <a:close/>
                              <a:moveTo>
                                <a:pt x="179" y="180"/>
                              </a:moveTo>
                              <a:lnTo>
                                <a:pt x="147" y="180"/>
                              </a:lnTo>
                              <a:cubicBezTo>
                                <a:pt x="145" y="174"/>
                                <a:pt x="140" y="177"/>
                                <a:pt x="139" y="180"/>
                              </a:cubicBezTo>
                              <a:lnTo>
                                <a:pt x="126" y="180"/>
                              </a:lnTo>
                              <a:cubicBezTo>
                                <a:pt x="126" y="180"/>
                                <a:pt x="125" y="180"/>
                                <a:pt x="124" y="180"/>
                              </a:cubicBezTo>
                              <a:lnTo>
                                <a:pt x="114" y="180"/>
                              </a:lnTo>
                              <a:cubicBezTo>
                                <a:pt x="116" y="180"/>
                                <a:pt x="117" y="179"/>
                                <a:pt x="118" y="178"/>
                              </a:cubicBezTo>
                              <a:cubicBezTo>
                                <a:pt x="118" y="168"/>
                                <a:pt x="106" y="175"/>
                                <a:pt x="114" y="180"/>
                              </a:cubicBezTo>
                              <a:lnTo>
                                <a:pt x="100" y="180"/>
                              </a:lnTo>
                              <a:cubicBezTo>
                                <a:pt x="100" y="174"/>
                                <a:pt x="93" y="177"/>
                                <a:pt x="93" y="180"/>
                              </a:cubicBezTo>
                              <a:lnTo>
                                <a:pt x="80" y="180"/>
                              </a:lnTo>
                              <a:cubicBezTo>
                                <a:pt x="79" y="180"/>
                                <a:pt x="79" y="180"/>
                                <a:pt x="79" y="180"/>
                              </a:cubicBezTo>
                              <a:lnTo>
                                <a:pt x="68" y="180"/>
                              </a:lnTo>
                              <a:cubicBezTo>
                                <a:pt x="69" y="180"/>
                                <a:pt x="70" y="180"/>
                                <a:pt x="71" y="179"/>
                              </a:cubicBezTo>
                              <a:cubicBezTo>
                                <a:pt x="75" y="169"/>
                                <a:pt x="58" y="174"/>
                                <a:pt x="67" y="180"/>
                              </a:cubicBezTo>
                              <a:lnTo>
                                <a:pt x="54" y="180"/>
                              </a:lnTo>
                              <a:cubicBezTo>
                                <a:pt x="53" y="174"/>
                                <a:pt x="46" y="177"/>
                                <a:pt x="47" y="180"/>
                              </a:cubicBezTo>
                              <a:lnTo>
                                <a:pt x="44" y="180"/>
                              </a:lnTo>
                              <a:cubicBezTo>
                                <a:pt x="43" y="179"/>
                                <a:pt x="42" y="178"/>
                                <a:pt x="41" y="176"/>
                              </a:cubicBezTo>
                              <a:cubicBezTo>
                                <a:pt x="46" y="172"/>
                                <a:pt x="41" y="167"/>
                                <a:pt x="37" y="171"/>
                              </a:cubicBezTo>
                              <a:cubicBezTo>
                                <a:pt x="34" y="168"/>
                                <a:pt x="33" y="164"/>
                                <a:pt x="29" y="162"/>
                              </a:cubicBezTo>
                              <a:cubicBezTo>
                                <a:pt x="24" y="156"/>
                                <a:pt x="19" y="151"/>
                                <a:pt x="15" y="145"/>
                              </a:cubicBezTo>
                              <a:cubicBezTo>
                                <a:pt x="24" y="137"/>
                                <a:pt x="13" y="134"/>
                                <a:pt x="11" y="140"/>
                              </a:cubicBezTo>
                              <a:cubicBezTo>
                                <a:pt x="0" y="138"/>
                                <a:pt x="16" y="133"/>
                                <a:pt x="17" y="133"/>
                              </a:cubicBezTo>
                              <a:cubicBezTo>
                                <a:pt x="20" y="133"/>
                                <a:pt x="26" y="137"/>
                                <a:pt x="26" y="130"/>
                              </a:cubicBezTo>
                              <a:cubicBezTo>
                                <a:pt x="27" y="129"/>
                                <a:pt x="27" y="129"/>
                                <a:pt x="36" y="125"/>
                              </a:cubicBezTo>
                              <a:cubicBezTo>
                                <a:pt x="36" y="134"/>
                                <a:pt x="48" y="130"/>
                                <a:pt x="42" y="123"/>
                              </a:cubicBezTo>
                              <a:cubicBezTo>
                                <a:pt x="56" y="117"/>
                                <a:pt x="56" y="117"/>
                                <a:pt x="62" y="115"/>
                              </a:cubicBezTo>
                              <a:cubicBezTo>
                                <a:pt x="69" y="119"/>
                                <a:pt x="70" y="107"/>
                                <a:pt x="78" y="109"/>
                              </a:cubicBezTo>
                              <a:cubicBezTo>
                                <a:pt x="80" y="117"/>
                                <a:pt x="90" y="110"/>
                                <a:pt x="86" y="106"/>
                              </a:cubicBezTo>
                              <a:cubicBezTo>
                                <a:pt x="89" y="104"/>
                                <a:pt x="93" y="103"/>
                                <a:pt x="97" y="102"/>
                              </a:cubicBezTo>
                              <a:cubicBezTo>
                                <a:pt x="90" y="117"/>
                                <a:pt x="114" y="104"/>
                                <a:pt x="101" y="101"/>
                              </a:cubicBezTo>
                              <a:cubicBezTo>
                                <a:pt x="101" y="100"/>
                                <a:pt x="121" y="93"/>
                                <a:pt x="122" y="93"/>
                              </a:cubicBezTo>
                              <a:cubicBezTo>
                                <a:pt x="125" y="96"/>
                                <a:pt x="130" y="95"/>
                                <a:pt x="129" y="91"/>
                              </a:cubicBezTo>
                              <a:cubicBezTo>
                                <a:pt x="132" y="89"/>
                                <a:pt x="135" y="88"/>
                                <a:pt x="139" y="87"/>
                              </a:cubicBezTo>
                              <a:cubicBezTo>
                                <a:pt x="141" y="95"/>
                                <a:pt x="148" y="91"/>
                                <a:pt x="147" y="84"/>
                              </a:cubicBezTo>
                              <a:cubicBezTo>
                                <a:pt x="157" y="81"/>
                                <a:pt x="157" y="81"/>
                                <a:pt x="157" y="81"/>
                              </a:cubicBezTo>
                              <a:cubicBezTo>
                                <a:pt x="152" y="93"/>
                                <a:pt x="173" y="86"/>
                                <a:pt x="161" y="79"/>
                              </a:cubicBezTo>
                              <a:cubicBezTo>
                                <a:pt x="169" y="77"/>
                                <a:pt x="175" y="74"/>
                                <a:pt x="183" y="72"/>
                              </a:cubicBezTo>
                              <a:cubicBezTo>
                                <a:pt x="184" y="75"/>
                                <a:pt x="187" y="73"/>
                                <a:pt x="189" y="72"/>
                              </a:cubicBezTo>
                              <a:cubicBezTo>
                                <a:pt x="191" y="68"/>
                                <a:pt x="195" y="67"/>
                                <a:pt x="200" y="66"/>
                              </a:cubicBezTo>
                              <a:cubicBezTo>
                                <a:pt x="201" y="71"/>
                                <a:pt x="204" y="68"/>
                                <a:pt x="204" y="72"/>
                              </a:cubicBezTo>
                              <a:cubicBezTo>
                                <a:pt x="200" y="90"/>
                                <a:pt x="200" y="90"/>
                                <a:pt x="200" y="90"/>
                              </a:cubicBezTo>
                              <a:cubicBezTo>
                                <a:pt x="192" y="90"/>
                                <a:pt x="201" y="103"/>
                                <a:pt x="196" y="103"/>
                              </a:cubicBezTo>
                              <a:cubicBezTo>
                                <a:pt x="193" y="97"/>
                                <a:pt x="184" y="105"/>
                                <a:pt x="192" y="109"/>
                              </a:cubicBezTo>
                              <a:cubicBezTo>
                                <a:pt x="193" y="109"/>
                                <a:pt x="194" y="109"/>
                                <a:pt x="195" y="108"/>
                              </a:cubicBezTo>
                              <a:cubicBezTo>
                                <a:pt x="195" y="109"/>
                                <a:pt x="191" y="128"/>
                                <a:pt x="190" y="130"/>
                              </a:cubicBezTo>
                              <a:cubicBezTo>
                                <a:pt x="184" y="130"/>
                                <a:pt x="184" y="136"/>
                                <a:pt x="189" y="137"/>
                              </a:cubicBezTo>
                              <a:cubicBezTo>
                                <a:pt x="186" y="148"/>
                                <a:pt x="184" y="160"/>
                                <a:pt x="181" y="171"/>
                              </a:cubicBezTo>
                              <a:cubicBezTo>
                                <a:pt x="177" y="167"/>
                                <a:pt x="171" y="176"/>
                                <a:pt x="180" y="176"/>
                              </a:cubicBezTo>
                              <a:cubicBezTo>
                                <a:pt x="180" y="177"/>
                                <a:pt x="180" y="178"/>
                                <a:pt x="179" y="180"/>
                              </a:cubicBezTo>
                              <a:close/>
                              <a:moveTo>
                                <a:pt x="392" y="178"/>
                              </a:moveTo>
                              <a:cubicBezTo>
                                <a:pt x="391" y="176"/>
                                <a:pt x="391" y="175"/>
                                <a:pt x="393" y="176"/>
                              </a:cubicBezTo>
                              <a:cubicBezTo>
                                <a:pt x="394" y="177"/>
                                <a:pt x="393" y="178"/>
                                <a:pt x="392" y="178"/>
                              </a:cubicBezTo>
                              <a:close/>
                              <a:moveTo>
                                <a:pt x="410" y="174"/>
                              </a:moveTo>
                              <a:cubicBezTo>
                                <a:pt x="410" y="173"/>
                                <a:pt x="409" y="172"/>
                                <a:pt x="411" y="172"/>
                              </a:cubicBezTo>
                              <a:cubicBezTo>
                                <a:pt x="411" y="173"/>
                                <a:pt x="411" y="174"/>
                                <a:pt x="410" y="174"/>
                              </a:cubicBezTo>
                              <a:close/>
                              <a:moveTo>
                                <a:pt x="399" y="167"/>
                              </a:moveTo>
                              <a:cubicBezTo>
                                <a:pt x="397" y="165"/>
                                <a:pt x="401" y="163"/>
                                <a:pt x="401" y="167"/>
                              </a:cubicBezTo>
                              <a:cubicBezTo>
                                <a:pt x="400" y="167"/>
                                <a:pt x="400" y="167"/>
                                <a:pt x="399" y="167"/>
                              </a:cubicBezTo>
                              <a:close/>
                              <a:moveTo>
                                <a:pt x="417" y="163"/>
                              </a:moveTo>
                              <a:cubicBezTo>
                                <a:pt x="417" y="162"/>
                                <a:pt x="416" y="161"/>
                                <a:pt x="418" y="162"/>
                              </a:cubicBezTo>
                              <a:cubicBezTo>
                                <a:pt x="418" y="163"/>
                                <a:pt x="418" y="163"/>
                                <a:pt x="417" y="163"/>
                              </a:cubicBezTo>
                              <a:close/>
                              <a:moveTo>
                                <a:pt x="388" y="160"/>
                              </a:moveTo>
                              <a:cubicBezTo>
                                <a:pt x="386" y="158"/>
                                <a:pt x="390" y="154"/>
                                <a:pt x="390" y="160"/>
                              </a:cubicBezTo>
                              <a:cubicBezTo>
                                <a:pt x="390" y="160"/>
                                <a:pt x="389" y="160"/>
                                <a:pt x="388" y="160"/>
                              </a:cubicBezTo>
                              <a:close/>
                              <a:moveTo>
                                <a:pt x="406" y="156"/>
                              </a:moveTo>
                              <a:cubicBezTo>
                                <a:pt x="404" y="155"/>
                                <a:pt x="408" y="152"/>
                                <a:pt x="408" y="156"/>
                              </a:cubicBezTo>
                              <a:cubicBezTo>
                                <a:pt x="407" y="156"/>
                                <a:pt x="407" y="156"/>
                                <a:pt x="406" y="156"/>
                              </a:cubicBezTo>
                              <a:close/>
                              <a:moveTo>
                                <a:pt x="424" y="152"/>
                              </a:moveTo>
                              <a:cubicBezTo>
                                <a:pt x="424" y="151"/>
                                <a:pt x="424" y="151"/>
                                <a:pt x="425" y="151"/>
                              </a:cubicBezTo>
                              <a:cubicBezTo>
                                <a:pt x="425" y="152"/>
                                <a:pt x="425" y="152"/>
                                <a:pt x="424" y="152"/>
                              </a:cubicBezTo>
                              <a:close/>
                              <a:moveTo>
                                <a:pt x="395" y="150"/>
                              </a:moveTo>
                              <a:cubicBezTo>
                                <a:pt x="393" y="148"/>
                                <a:pt x="397" y="144"/>
                                <a:pt x="397" y="149"/>
                              </a:cubicBezTo>
                              <a:cubicBezTo>
                                <a:pt x="397" y="149"/>
                                <a:pt x="396" y="149"/>
                                <a:pt x="395" y="150"/>
                              </a:cubicBezTo>
                              <a:close/>
                              <a:moveTo>
                                <a:pt x="413" y="146"/>
                              </a:moveTo>
                              <a:cubicBezTo>
                                <a:pt x="412" y="144"/>
                                <a:pt x="413" y="143"/>
                                <a:pt x="415" y="143"/>
                              </a:cubicBezTo>
                              <a:cubicBezTo>
                                <a:pt x="416" y="145"/>
                                <a:pt x="415" y="145"/>
                                <a:pt x="413" y="146"/>
                              </a:cubicBezTo>
                              <a:close/>
                              <a:moveTo>
                                <a:pt x="431" y="142"/>
                              </a:moveTo>
                              <a:cubicBezTo>
                                <a:pt x="431" y="140"/>
                                <a:pt x="431" y="140"/>
                                <a:pt x="432" y="140"/>
                              </a:cubicBezTo>
                              <a:cubicBezTo>
                                <a:pt x="432" y="141"/>
                                <a:pt x="432" y="141"/>
                                <a:pt x="431" y="142"/>
                              </a:cubicBezTo>
                              <a:close/>
                              <a:moveTo>
                                <a:pt x="403" y="139"/>
                              </a:moveTo>
                              <a:cubicBezTo>
                                <a:pt x="400" y="137"/>
                                <a:pt x="404" y="133"/>
                                <a:pt x="404" y="139"/>
                              </a:cubicBezTo>
                              <a:cubicBezTo>
                                <a:pt x="404" y="139"/>
                                <a:pt x="403" y="139"/>
                                <a:pt x="403" y="139"/>
                              </a:cubicBezTo>
                              <a:close/>
                              <a:moveTo>
                                <a:pt x="420" y="135"/>
                              </a:moveTo>
                              <a:cubicBezTo>
                                <a:pt x="419" y="133"/>
                                <a:pt x="420" y="133"/>
                                <a:pt x="422" y="133"/>
                              </a:cubicBezTo>
                              <a:cubicBezTo>
                                <a:pt x="423" y="134"/>
                                <a:pt x="422" y="135"/>
                                <a:pt x="420" y="135"/>
                              </a:cubicBezTo>
                              <a:close/>
                              <a:moveTo>
                                <a:pt x="392" y="132"/>
                              </a:moveTo>
                              <a:cubicBezTo>
                                <a:pt x="387" y="129"/>
                                <a:pt x="396" y="126"/>
                                <a:pt x="394" y="131"/>
                              </a:cubicBezTo>
                              <a:cubicBezTo>
                                <a:pt x="393" y="132"/>
                                <a:pt x="393" y="132"/>
                                <a:pt x="392" y="132"/>
                              </a:cubicBezTo>
                              <a:close/>
                              <a:moveTo>
                                <a:pt x="410" y="128"/>
                              </a:moveTo>
                              <a:cubicBezTo>
                                <a:pt x="407" y="127"/>
                                <a:pt x="412" y="122"/>
                                <a:pt x="412" y="128"/>
                              </a:cubicBezTo>
                              <a:cubicBezTo>
                                <a:pt x="411" y="128"/>
                                <a:pt x="410" y="128"/>
                                <a:pt x="410" y="128"/>
                              </a:cubicBezTo>
                              <a:close/>
                              <a:moveTo>
                                <a:pt x="428" y="124"/>
                              </a:moveTo>
                              <a:cubicBezTo>
                                <a:pt x="426" y="123"/>
                                <a:pt x="427" y="122"/>
                                <a:pt x="429" y="122"/>
                              </a:cubicBezTo>
                              <a:cubicBezTo>
                                <a:pt x="430" y="123"/>
                                <a:pt x="429" y="124"/>
                                <a:pt x="428" y="124"/>
                              </a:cubicBezTo>
                              <a:close/>
                              <a:moveTo>
                                <a:pt x="399" y="121"/>
                              </a:moveTo>
                              <a:cubicBezTo>
                                <a:pt x="394" y="118"/>
                                <a:pt x="403" y="115"/>
                                <a:pt x="401" y="121"/>
                              </a:cubicBezTo>
                              <a:cubicBezTo>
                                <a:pt x="400" y="121"/>
                                <a:pt x="400" y="121"/>
                                <a:pt x="399" y="121"/>
                              </a:cubicBezTo>
                              <a:close/>
                              <a:moveTo>
                                <a:pt x="417" y="117"/>
                              </a:moveTo>
                              <a:cubicBezTo>
                                <a:pt x="414" y="116"/>
                                <a:pt x="419" y="111"/>
                                <a:pt x="419" y="117"/>
                              </a:cubicBezTo>
                              <a:cubicBezTo>
                                <a:pt x="418" y="117"/>
                                <a:pt x="417" y="117"/>
                                <a:pt x="417" y="117"/>
                              </a:cubicBezTo>
                              <a:close/>
                              <a:moveTo>
                                <a:pt x="389" y="115"/>
                              </a:moveTo>
                              <a:cubicBezTo>
                                <a:pt x="384" y="112"/>
                                <a:pt x="389" y="109"/>
                                <a:pt x="391" y="111"/>
                              </a:cubicBezTo>
                              <a:cubicBezTo>
                                <a:pt x="391" y="114"/>
                                <a:pt x="391" y="113"/>
                                <a:pt x="389" y="115"/>
                              </a:cubicBezTo>
                              <a:close/>
                              <a:moveTo>
                                <a:pt x="435" y="114"/>
                              </a:moveTo>
                              <a:cubicBezTo>
                                <a:pt x="434" y="112"/>
                                <a:pt x="434" y="111"/>
                                <a:pt x="436" y="111"/>
                              </a:cubicBezTo>
                              <a:cubicBezTo>
                                <a:pt x="436" y="113"/>
                                <a:pt x="436" y="113"/>
                                <a:pt x="435" y="114"/>
                              </a:cubicBezTo>
                              <a:close/>
                              <a:moveTo>
                                <a:pt x="407" y="111"/>
                              </a:moveTo>
                              <a:cubicBezTo>
                                <a:pt x="401" y="108"/>
                                <a:pt x="410" y="104"/>
                                <a:pt x="408" y="110"/>
                              </a:cubicBezTo>
                              <a:cubicBezTo>
                                <a:pt x="408" y="110"/>
                                <a:pt x="407" y="110"/>
                                <a:pt x="407" y="111"/>
                              </a:cubicBezTo>
                              <a:close/>
                              <a:moveTo>
                                <a:pt x="424" y="107"/>
                              </a:moveTo>
                              <a:cubicBezTo>
                                <a:pt x="422" y="106"/>
                                <a:pt x="423" y="103"/>
                                <a:pt x="426" y="104"/>
                              </a:cubicBezTo>
                              <a:cubicBezTo>
                                <a:pt x="426" y="106"/>
                                <a:pt x="426" y="106"/>
                                <a:pt x="424" y="107"/>
                              </a:cubicBezTo>
                              <a:close/>
                              <a:moveTo>
                                <a:pt x="395" y="103"/>
                              </a:moveTo>
                              <a:cubicBezTo>
                                <a:pt x="392" y="100"/>
                                <a:pt x="395" y="100"/>
                                <a:pt x="397" y="100"/>
                              </a:cubicBezTo>
                              <a:cubicBezTo>
                                <a:pt x="400" y="103"/>
                                <a:pt x="397" y="103"/>
                                <a:pt x="395" y="103"/>
                              </a:cubicBezTo>
                              <a:close/>
                              <a:moveTo>
                                <a:pt x="441" y="102"/>
                              </a:moveTo>
                              <a:cubicBezTo>
                                <a:pt x="441" y="100"/>
                                <a:pt x="441" y="101"/>
                                <a:pt x="443" y="101"/>
                              </a:cubicBezTo>
                              <a:cubicBezTo>
                                <a:pt x="443" y="103"/>
                                <a:pt x="443" y="102"/>
                                <a:pt x="441" y="102"/>
                              </a:cubicBezTo>
                              <a:close/>
                              <a:moveTo>
                                <a:pt x="414" y="100"/>
                              </a:moveTo>
                              <a:cubicBezTo>
                                <a:pt x="408" y="97"/>
                                <a:pt x="417" y="93"/>
                                <a:pt x="415" y="99"/>
                              </a:cubicBezTo>
                              <a:cubicBezTo>
                                <a:pt x="415" y="100"/>
                                <a:pt x="414" y="100"/>
                                <a:pt x="414" y="100"/>
                              </a:cubicBezTo>
                              <a:close/>
                              <a:moveTo>
                                <a:pt x="431" y="96"/>
                              </a:moveTo>
                              <a:cubicBezTo>
                                <a:pt x="429" y="94"/>
                                <a:pt x="430" y="92"/>
                                <a:pt x="433" y="94"/>
                              </a:cubicBezTo>
                              <a:cubicBezTo>
                                <a:pt x="433" y="96"/>
                                <a:pt x="433" y="96"/>
                                <a:pt x="431" y="96"/>
                              </a:cubicBezTo>
                              <a:close/>
                              <a:moveTo>
                                <a:pt x="402" y="93"/>
                              </a:moveTo>
                              <a:cubicBezTo>
                                <a:pt x="399" y="89"/>
                                <a:pt x="402" y="89"/>
                                <a:pt x="405" y="89"/>
                              </a:cubicBezTo>
                              <a:cubicBezTo>
                                <a:pt x="405" y="93"/>
                                <a:pt x="405" y="92"/>
                                <a:pt x="402" y="93"/>
                              </a:cubicBezTo>
                              <a:close/>
                              <a:moveTo>
                                <a:pt x="421" y="89"/>
                              </a:moveTo>
                              <a:cubicBezTo>
                                <a:pt x="417" y="87"/>
                                <a:pt x="422" y="83"/>
                                <a:pt x="423" y="88"/>
                              </a:cubicBezTo>
                              <a:cubicBezTo>
                                <a:pt x="422" y="89"/>
                                <a:pt x="421" y="89"/>
                                <a:pt x="421" y="89"/>
                              </a:cubicBezTo>
                              <a:close/>
                              <a:moveTo>
                                <a:pt x="392" y="86"/>
                              </a:moveTo>
                              <a:cubicBezTo>
                                <a:pt x="388" y="84"/>
                                <a:pt x="390" y="81"/>
                                <a:pt x="393" y="82"/>
                              </a:cubicBezTo>
                              <a:cubicBezTo>
                                <a:pt x="396" y="84"/>
                                <a:pt x="394" y="85"/>
                                <a:pt x="392" y="86"/>
                              </a:cubicBezTo>
                              <a:close/>
                              <a:moveTo>
                                <a:pt x="439" y="85"/>
                              </a:moveTo>
                              <a:cubicBezTo>
                                <a:pt x="438" y="85"/>
                                <a:pt x="438" y="85"/>
                                <a:pt x="437" y="84"/>
                              </a:cubicBezTo>
                              <a:cubicBezTo>
                                <a:pt x="437" y="80"/>
                                <a:pt x="442" y="83"/>
                                <a:pt x="439" y="85"/>
                              </a:cubicBezTo>
                              <a:close/>
                              <a:moveTo>
                                <a:pt x="409" y="82"/>
                              </a:moveTo>
                              <a:cubicBezTo>
                                <a:pt x="406" y="80"/>
                                <a:pt x="412" y="75"/>
                                <a:pt x="412" y="81"/>
                              </a:cubicBezTo>
                              <a:cubicBezTo>
                                <a:pt x="411" y="82"/>
                                <a:pt x="411" y="82"/>
                                <a:pt x="409" y="82"/>
                              </a:cubicBezTo>
                              <a:close/>
                              <a:moveTo>
                                <a:pt x="427" y="78"/>
                              </a:moveTo>
                              <a:cubicBezTo>
                                <a:pt x="427" y="77"/>
                                <a:pt x="427" y="76"/>
                                <a:pt x="427" y="75"/>
                              </a:cubicBezTo>
                              <a:cubicBezTo>
                                <a:pt x="429" y="74"/>
                                <a:pt x="432" y="78"/>
                                <a:pt x="427" y="78"/>
                              </a:cubicBezTo>
                              <a:close/>
                              <a:moveTo>
                                <a:pt x="399" y="75"/>
                              </a:moveTo>
                              <a:cubicBezTo>
                                <a:pt x="395" y="69"/>
                                <a:pt x="405" y="70"/>
                                <a:pt x="401" y="75"/>
                              </a:cubicBezTo>
                              <a:cubicBezTo>
                                <a:pt x="400" y="75"/>
                                <a:pt x="399" y="75"/>
                                <a:pt x="399" y="75"/>
                              </a:cubicBezTo>
                              <a:close/>
                              <a:moveTo>
                                <a:pt x="417" y="71"/>
                              </a:moveTo>
                              <a:cubicBezTo>
                                <a:pt x="413" y="68"/>
                                <a:pt x="419" y="65"/>
                                <a:pt x="419" y="70"/>
                              </a:cubicBezTo>
                              <a:cubicBezTo>
                                <a:pt x="418" y="71"/>
                                <a:pt x="418" y="71"/>
                                <a:pt x="417" y="71"/>
                              </a:cubicBezTo>
                              <a:close/>
                              <a:moveTo>
                                <a:pt x="389" y="68"/>
                              </a:moveTo>
                              <a:cubicBezTo>
                                <a:pt x="382" y="66"/>
                                <a:pt x="391" y="59"/>
                                <a:pt x="391" y="67"/>
                              </a:cubicBezTo>
                              <a:cubicBezTo>
                                <a:pt x="390" y="68"/>
                                <a:pt x="390" y="68"/>
                                <a:pt x="389" y="68"/>
                              </a:cubicBezTo>
                              <a:close/>
                              <a:moveTo>
                                <a:pt x="434" y="67"/>
                              </a:moveTo>
                              <a:cubicBezTo>
                                <a:pt x="433" y="65"/>
                                <a:pt x="434" y="63"/>
                                <a:pt x="437" y="65"/>
                              </a:cubicBezTo>
                              <a:cubicBezTo>
                                <a:pt x="437" y="67"/>
                                <a:pt x="437" y="67"/>
                                <a:pt x="434" y="67"/>
                              </a:cubicBezTo>
                              <a:close/>
                              <a:moveTo>
                                <a:pt x="406" y="65"/>
                              </a:moveTo>
                              <a:cubicBezTo>
                                <a:pt x="400" y="60"/>
                                <a:pt x="412" y="58"/>
                                <a:pt x="408" y="64"/>
                              </a:cubicBezTo>
                              <a:cubicBezTo>
                                <a:pt x="407" y="64"/>
                                <a:pt x="407" y="64"/>
                                <a:pt x="406" y="65"/>
                              </a:cubicBezTo>
                              <a:close/>
                              <a:moveTo>
                                <a:pt x="424" y="61"/>
                              </a:moveTo>
                              <a:cubicBezTo>
                                <a:pt x="422" y="59"/>
                                <a:pt x="423" y="59"/>
                                <a:pt x="423" y="58"/>
                              </a:cubicBezTo>
                              <a:cubicBezTo>
                                <a:pt x="426" y="55"/>
                                <a:pt x="429" y="60"/>
                                <a:pt x="424" y="61"/>
                              </a:cubicBezTo>
                              <a:close/>
                              <a:moveTo>
                                <a:pt x="395" y="57"/>
                              </a:moveTo>
                              <a:cubicBezTo>
                                <a:pt x="392" y="54"/>
                                <a:pt x="395" y="51"/>
                                <a:pt x="398" y="54"/>
                              </a:cubicBezTo>
                              <a:cubicBezTo>
                                <a:pt x="398" y="57"/>
                                <a:pt x="398" y="57"/>
                                <a:pt x="395" y="57"/>
                              </a:cubicBezTo>
                              <a:close/>
                              <a:moveTo>
                                <a:pt x="442" y="57"/>
                              </a:moveTo>
                              <a:cubicBezTo>
                                <a:pt x="439" y="55"/>
                                <a:pt x="444" y="51"/>
                                <a:pt x="444" y="56"/>
                              </a:cubicBezTo>
                              <a:cubicBezTo>
                                <a:pt x="443" y="56"/>
                                <a:pt x="442" y="57"/>
                                <a:pt x="442" y="57"/>
                              </a:cubicBezTo>
                              <a:close/>
                              <a:moveTo>
                                <a:pt x="414" y="54"/>
                              </a:moveTo>
                              <a:cubicBezTo>
                                <a:pt x="407" y="50"/>
                                <a:pt x="418" y="47"/>
                                <a:pt x="416" y="53"/>
                              </a:cubicBezTo>
                              <a:cubicBezTo>
                                <a:pt x="415" y="53"/>
                                <a:pt x="414" y="53"/>
                                <a:pt x="414" y="54"/>
                              </a:cubicBezTo>
                              <a:close/>
                              <a:moveTo>
                                <a:pt x="431" y="50"/>
                              </a:moveTo>
                              <a:cubicBezTo>
                                <a:pt x="426" y="47"/>
                                <a:pt x="435" y="44"/>
                                <a:pt x="433" y="49"/>
                              </a:cubicBezTo>
                              <a:cubicBezTo>
                                <a:pt x="433" y="49"/>
                                <a:pt x="432" y="50"/>
                                <a:pt x="431" y="50"/>
                              </a:cubicBezTo>
                              <a:close/>
                              <a:moveTo>
                                <a:pt x="402" y="47"/>
                              </a:moveTo>
                              <a:cubicBezTo>
                                <a:pt x="397" y="41"/>
                                <a:pt x="409" y="40"/>
                                <a:pt x="404" y="46"/>
                              </a:cubicBezTo>
                              <a:cubicBezTo>
                                <a:pt x="404" y="47"/>
                                <a:pt x="403" y="47"/>
                                <a:pt x="402" y="47"/>
                              </a:cubicBezTo>
                              <a:close/>
                              <a:moveTo>
                                <a:pt x="421" y="43"/>
                              </a:moveTo>
                              <a:cubicBezTo>
                                <a:pt x="417" y="41"/>
                                <a:pt x="418" y="39"/>
                                <a:pt x="422" y="39"/>
                              </a:cubicBezTo>
                              <a:cubicBezTo>
                                <a:pt x="424" y="41"/>
                                <a:pt x="422" y="42"/>
                                <a:pt x="421" y="43"/>
                              </a:cubicBezTo>
                              <a:close/>
                              <a:moveTo>
                                <a:pt x="392" y="40"/>
                              </a:moveTo>
                              <a:cubicBezTo>
                                <a:pt x="388" y="38"/>
                                <a:pt x="390" y="33"/>
                                <a:pt x="394" y="35"/>
                              </a:cubicBezTo>
                              <a:cubicBezTo>
                                <a:pt x="395" y="38"/>
                                <a:pt x="395" y="39"/>
                                <a:pt x="392" y="40"/>
                              </a:cubicBezTo>
                              <a:close/>
                              <a:moveTo>
                                <a:pt x="439" y="39"/>
                              </a:moveTo>
                              <a:cubicBezTo>
                                <a:pt x="433" y="36"/>
                                <a:pt x="442" y="33"/>
                                <a:pt x="440" y="39"/>
                              </a:cubicBezTo>
                              <a:cubicBezTo>
                                <a:pt x="440" y="39"/>
                                <a:pt x="439" y="39"/>
                                <a:pt x="439" y="39"/>
                              </a:cubicBezTo>
                              <a:close/>
                              <a:moveTo>
                                <a:pt x="409" y="36"/>
                              </a:moveTo>
                              <a:cubicBezTo>
                                <a:pt x="406" y="34"/>
                                <a:pt x="408" y="31"/>
                                <a:pt x="411" y="31"/>
                              </a:cubicBezTo>
                              <a:cubicBezTo>
                                <a:pt x="414" y="34"/>
                                <a:pt x="412" y="36"/>
                                <a:pt x="409" y="36"/>
                              </a:cubicBezTo>
                              <a:close/>
                              <a:moveTo>
                                <a:pt x="427" y="32"/>
                              </a:moveTo>
                              <a:cubicBezTo>
                                <a:pt x="422" y="29"/>
                                <a:pt x="433" y="25"/>
                                <a:pt x="429" y="32"/>
                              </a:cubicBezTo>
                              <a:cubicBezTo>
                                <a:pt x="429" y="32"/>
                                <a:pt x="428" y="32"/>
                                <a:pt x="427" y="32"/>
                              </a:cubicBezTo>
                              <a:close/>
                              <a:moveTo>
                                <a:pt x="399" y="29"/>
                              </a:moveTo>
                              <a:cubicBezTo>
                                <a:pt x="392" y="25"/>
                                <a:pt x="405" y="20"/>
                                <a:pt x="402" y="28"/>
                              </a:cubicBezTo>
                              <a:cubicBezTo>
                                <a:pt x="401" y="29"/>
                                <a:pt x="400" y="29"/>
                                <a:pt x="399" y="29"/>
                              </a:cubicBezTo>
                              <a:close/>
                              <a:moveTo>
                                <a:pt x="417" y="25"/>
                              </a:moveTo>
                              <a:cubicBezTo>
                                <a:pt x="416" y="25"/>
                                <a:pt x="416" y="25"/>
                                <a:pt x="415" y="25"/>
                              </a:cubicBezTo>
                              <a:cubicBezTo>
                                <a:pt x="415" y="16"/>
                                <a:pt x="424" y="24"/>
                                <a:pt x="417" y="25"/>
                              </a:cubicBezTo>
                              <a:close/>
                              <a:moveTo>
                                <a:pt x="434" y="21"/>
                              </a:moveTo>
                              <a:cubicBezTo>
                                <a:pt x="433" y="20"/>
                                <a:pt x="433" y="20"/>
                                <a:pt x="433" y="18"/>
                              </a:cubicBezTo>
                              <a:cubicBezTo>
                                <a:pt x="436" y="15"/>
                                <a:pt x="439" y="21"/>
                                <a:pt x="434" y="21"/>
                              </a:cubicBezTo>
                              <a:close/>
                              <a:moveTo>
                                <a:pt x="405" y="18"/>
                              </a:moveTo>
                              <a:cubicBezTo>
                                <a:pt x="405" y="17"/>
                                <a:pt x="405" y="17"/>
                                <a:pt x="404" y="16"/>
                              </a:cubicBezTo>
                              <a:cubicBezTo>
                                <a:pt x="406" y="9"/>
                                <a:pt x="413" y="17"/>
                                <a:pt x="405" y="18"/>
                              </a:cubicBezTo>
                              <a:close/>
                              <a:moveTo>
                                <a:pt x="424" y="14"/>
                              </a:moveTo>
                              <a:cubicBezTo>
                                <a:pt x="418" y="11"/>
                                <a:pt x="428" y="7"/>
                                <a:pt x="426" y="14"/>
                              </a:cubicBezTo>
                              <a:cubicBezTo>
                                <a:pt x="425" y="14"/>
                                <a:pt x="425" y="14"/>
                                <a:pt x="424" y="14"/>
                              </a:cubicBezTo>
                              <a:close/>
                              <a:moveTo>
                                <a:pt x="442" y="11"/>
                              </a:moveTo>
                              <a:cubicBezTo>
                                <a:pt x="437" y="8"/>
                                <a:pt x="446" y="4"/>
                                <a:pt x="444" y="10"/>
                              </a:cubicBezTo>
                              <a:cubicBezTo>
                                <a:pt x="443" y="10"/>
                                <a:pt x="443" y="10"/>
                                <a:pt x="442" y="11"/>
                              </a:cubicBezTo>
                              <a:close/>
                              <a:moveTo>
                                <a:pt x="363" y="37"/>
                              </a:moveTo>
                              <a:cubicBezTo>
                                <a:pt x="357" y="31"/>
                                <a:pt x="367" y="28"/>
                                <a:pt x="367" y="34"/>
                              </a:cubicBezTo>
                              <a:cubicBezTo>
                                <a:pt x="366" y="36"/>
                                <a:pt x="365" y="36"/>
                                <a:pt x="363" y="37"/>
                              </a:cubicBezTo>
                              <a:close/>
                              <a:moveTo>
                                <a:pt x="381" y="33"/>
                              </a:moveTo>
                              <a:cubicBezTo>
                                <a:pt x="376" y="30"/>
                                <a:pt x="384" y="23"/>
                                <a:pt x="384" y="31"/>
                              </a:cubicBezTo>
                              <a:cubicBezTo>
                                <a:pt x="383" y="33"/>
                                <a:pt x="382" y="33"/>
                                <a:pt x="381" y="33"/>
                              </a:cubicBezTo>
                              <a:close/>
                              <a:moveTo>
                                <a:pt x="352" y="30"/>
                              </a:moveTo>
                              <a:cubicBezTo>
                                <a:pt x="347" y="25"/>
                                <a:pt x="354" y="21"/>
                                <a:pt x="356" y="25"/>
                              </a:cubicBezTo>
                              <a:cubicBezTo>
                                <a:pt x="356" y="29"/>
                                <a:pt x="355" y="29"/>
                                <a:pt x="352" y="30"/>
                              </a:cubicBezTo>
                              <a:close/>
                              <a:moveTo>
                                <a:pt x="370" y="26"/>
                              </a:moveTo>
                              <a:cubicBezTo>
                                <a:pt x="366" y="22"/>
                                <a:pt x="370" y="18"/>
                                <a:pt x="374" y="21"/>
                              </a:cubicBezTo>
                              <a:cubicBezTo>
                                <a:pt x="374" y="25"/>
                                <a:pt x="374" y="25"/>
                                <a:pt x="370" y="26"/>
                              </a:cubicBezTo>
                              <a:close/>
                              <a:moveTo>
                                <a:pt x="388" y="22"/>
                              </a:moveTo>
                              <a:cubicBezTo>
                                <a:pt x="386" y="20"/>
                                <a:pt x="386" y="20"/>
                                <a:pt x="386" y="18"/>
                              </a:cubicBezTo>
                              <a:cubicBezTo>
                                <a:pt x="391" y="14"/>
                                <a:pt x="394" y="21"/>
                                <a:pt x="388" y="22"/>
                              </a:cubicBezTo>
                              <a:close/>
                              <a:moveTo>
                                <a:pt x="253" y="180"/>
                              </a:moveTo>
                              <a:cubicBezTo>
                                <a:pt x="246" y="176"/>
                                <a:pt x="256" y="169"/>
                                <a:pt x="256" y="178"/>
                              </a:cubicBezTo>
                              <a:cubicBezTo>
                                <a:pt x="255" y="179"/>
                                <a:pt x="255" y="179"/>
                                <a:pt x="253" y="180"/>
                              </a:cubicBezTo>
                              <a:close/>
                              <a:moveTo>
                                <a:pt x="299" y="179"/>
                              </a:moveTo>
                              <a:cubicBezTo>
                                <a:pt x="292" y="175"/>
                                <a:pt x="305" y="170"/>
                                <a:pt x="302" y="178"/>
                              </a:cubicBezTo>
                              <a:cubicBezTo>
                                <a:pt x="301" y="179"/>
                                <a:pt x="300" y="179"/>
                                <a:pt x="299" y="179"/>
                              </a:cubicBezTo>
                              <a:close/>
                              <a:moveTo>
                                <a:pt x="271" y="176"/>
                              </a:moveTo>
                              <a:cubicBezTo>
                                <a:pt x="264" y="171"/>
                                <a:pt x="274" y="167"/>
                                <a:pt x="274" y="174"/>
                              </a:cubicBezTo>
                              <a:cubicBezTo>
                                <a:pt x="273" y="176"/>
                                <a:pt x="273" y="176"/>
                                <a:pt x="271" y="176"/>
                              </a:cubicBezTo>
                              <a:close/>
                              <a:moveTo>
                                <a:pt x="316" y="175"/>
                              </a:moveTo>
                              <a:cubicBezTo>
                                <a:pt x="313" y="171"/>
                                <a:pt x="320" y="168"/>
                                <a:pt x="320" y="174"/>
                              </a:cubicBezTo>
                              <a:cubicBezTo>
                                <a:pt x="319" y="175"/>
                                <a:pt x="318" y="175"/>
                                <a:pt x="316" y="175"/>
                              </a:cubicBezTo>
                              <a:close/>
                              <a:moveTo>
                                <a:pt x="241" y="172"/>
                              </a:moveTo>
                              <a:cubicBezTo>
                                <a:pt x="237" y="168"/>
                                <a:pt x="242" y="164"/>
                                <a:pt x="245" y="168"/>
                              </a:cubicBezTo>
                              <a:cubicBezTo>
                                <a:pt x="246" y="172"/>
                                <a:pt x="246" y="172"/>
                                <a:pt x="241" y="172"/>
                              </a:cubicBezTo>
                              <a:close/>
                              <a:moveTo>
                                <a:pt x="288" y="172"/>
                              </a:moveTo>
                              <a:cubicBezTo>
                                <a:pt x="283" y="169"/>
                                <a:pt x="292" y="162"/>
                                <a:pt x="292" y="171"/>
                              </a:cubicBezTo>
                              <a:cubicBezTo>
                                <a:pt x="290" y="172"/>
                                <a:pt x="290" y="172"/>
                                <a:pt x="288" y="172"/>
                              </a:cubicBezTo>
                              <a:close/>
                              <a:moveTo>
                                <a:pt x="381" y="171"/>
                              </a:moveTo>
                              <a:cubicBezTo>
                                <a:pt x="378" y="170"/>
                                <a:pt x="383" y="165"/>
                                <a:pt x="383" y="171"/>
                              </a:cubicBezTo>
                              <a:cubicBezTo>
                                <a:pt x="382" y="171"/>
                                <a:pt x="382" y="171"/>
                                <a:pt x="381" y="171"/>
                              </a:cubicBezTo>
                              <a:close/>
                              <a:moveTo>
                                <a:pt x="259" y="169"/>
                              </a:moveTo>
                              <a:cubicBezTo>
                                <a:pt x="258" y="167"/>
                                <a:pt x="256" y="165"/>
                                <a:pt x="259" y="163"/>
                              </a:cubicBezTo>
                              <a:cubicBezTo>
                                <a:pt x="265" y="163"/>
                                <a:pt x="265" y="168"/>
                                <a:pt x="259" y="169"/>
                              </a:cubicBezTo>
                              <a:close/>
                              <a:moveTo>
                                <a:pt x="306" y="169"/>
                              </a:moveTo>
                              <a:cubicBezTo>
                                <a:pt x="301" y="165"/>
                                <a:pt x="309" y="160"/>
                                <a:pt x="309" y="166"/>
                              </a:cubicBezTo>
                              <a:cubicBezTo>
                                <a:pt x="309" y="168"/>
                                <a:pt x="308" y="168"/>
                                <a:pt x="306" y="169"/>
                              </a:cubicBezTo>
                              <a:close/>
                              <a:moveTo>
                                <a:pt x="231" y="166"/>
                              </a:moveTo>
                              <a:cubicBezTo>
                                <a:pt x="222" y="160"/>
                                <a:pt x="239" y="154"/>
                                <a:pt x="234" y="165"/>
                              </a:cubicBezTo>
                              <a:cubicBezTo>
                                <a:pt x="233" y="165"/>
                                <a:pt x="232" y="165"/>
                                <a:pt x="231" y="166"/>
                              </a:cubicBezTo>
                              <a:close/>
                              <a:moveTo>
                                <a:pt x="278" y="165"/>
                              </a:moveTo>
                              <a:cubicBezTo>
                                <a:pt x="271" y="160"/>
                                <a:pt x="281" y="156"/>
                                <a:pt x="281" y="163"/>
                              </a:cubicBezTo>
                              <a:cubicBezTo>
                                <a:pt x="281" y="165"/>
                                <a:pt x="280" y="165"/>
                                <a:pt x="278" y="165"/>
                              </a:cubicBezTo>
                              <a:close/>
                              <a:moveTo>
                                <a:pt x="371" y="164"/>
                              </a:moveTo>
                              <a:cubicBezTo>
                                <a:pt x="366" y="161"/>
                                <a:pt x="374" y="158"/>
                                <a:pt x="372" y="164"/>
                              </a:cubicBezTo>
                              <a:cubicBezTo>
                                <a:pt x="372" y="164"/>
                                <a:pt x="371" y="164"/>
                                <a:pt x="371" y="164"/>
                              </a:cubicBezTo>
                              <a:close/>
                              <a:moveTo>
                                <a:pt x="249" y="162"/>
                              </a:moveTo>
                              <a:cubicBezTo>
                                <a:pt x="241" y="156"/>
                                <a:pt x="255" y="152"/>
                                <a:pt x="253" y="160"/>
                              </a:cubicBezTo>
                              <a:cubicBezTo>
                                <a:pt x="252" y="162"/>
                                <a:pt x="251" y="162"/>
                                <a:pt x="249" y="162"/>
                              </a:cubicBezTo>
                              <a:close/>
                              <a:moveTo>
                                <a:pt x="296" y="162"/>
                              </a:moveTo>
                              <a:cubicBezTo>
                                <a:pt x="288" y="157"/>
                                <a:pt x="302" y="152"/>
                                <a:pt x="298" y="161"/>
                              </a:cubicBezTo>
                              <a:cubicBezTo>
                                <a:pt x="297" y="161"/>
                                <a:pt x="297" y="161"/>
                                <a:pt x="296" y="162"/>
                              </a:cubicBezTo>
                              <a:close/>
                              <a:moveTo>
                                <a:pt x="267" y="158"/>
                              </a:moveTo>
                              <a:cubicBezTo>
                                <a:pt x="261" y="155"/>
                                <a:pt x="268" y="149"/>
                                <a:pt x="271" y="154"/>
                              </a:cubicBezTo>
                              <a:cubicBezTo>
                                <a:pt x="271" y="158"/>
                                <a:pt x="270" y="158"/>
                                <a:pt x="267" y="158"/>
                              </a:cubicBezTo>
                              <a:close/>
                              <a:moveTo>
                                <a:pt x="313" y="158"/>
                              </a:moveTo>
                              <a:cubicBezTo>
                                <a:pt x="311" y="156"/>
                                <a:pt x="312" y="156"/>
                                <a:pt x="312" y="154"/>
                              </a:cubicBezTo>
                              <a:cubicBezTo>
                                <a:pt x="316" y="150"/>
                                <a:pt x="319" y="157"/>
                                <a:pt x="313" y="158"/>
                              </a:cubicBezTo>
                              <a:close/>
                              <a:moveTo>
                                <a:pt x="359" y="157"/>
                              </a:moveTo>
                              <a:cubicBezTo>
                                <a:pt x="356" y="154"/>
                                <a:pt x="359" y="153"/>
                                <a:pt x="362" y="153"/>
                              </a:cubicBezTo>
                              <a:cubicBezTo>
                                <a:pt x="364" y="156"/>
                                <a:pt x="361" y="157"/>
                                <a:pt x="359" y="157"/>
                              </a:cubicBezTo>
                              <a:close/>
                              <a:moveTo>
                                <a:pt x="238" y="155"/>
                              </a:moveTo>
                              <a:cubicBezTo>
                                <a:pt x="232" y="151"/>
                                <a:pt x="239" y="145"/>
                                <a:pt x="242" y="151"/>
                              </a:cubicBezTo>
                              <a:cubicBezTo>
                                <a:pt x="242" y="154"/>
                                <a:pt x="242" y="155"/>
                                <a:pt x="238" y="155"/>
                              </a:cubicBezTo>
                              <a:close/>
                              <a:moveTo>
                                <a:pt x="285" y="155"/>
                              </a:moveTo>
                              <a:cubicBezTo>
                                <a:pt x="281" y="153"/>
                                <a:pt x="282" y="147"/>
                                <a:pt x="288" y="149"/>
                              </a:cubicBezTo>
                              <a:cubicBezTo>
                                <a:pt x="289" y="153"/>
                                <a:pt x="288" y="154"/>
                                <a:pt x="285" y="155"/>
                              </a:cubicBezTo>
                              <a:close/>
                              <a:moveTo>
                                <a:pt x="378" y="154"/>
                              </a:moveTo>
                              <a:cubicBezTo>
                                <a:pt x="373" y="151"/>
                                <a:pt x="382" y="147"/>
                                <a:pt x="380" y="153"/>
                              </a:cubicBezTo>
                              <a:cubicBezTo>
                                <a:pt x="379" y="153"/>
                                <a:pt x="379" y="153"/>
                                <a:pt x="378" y="154"/>
                              </a:cubicBezTo>
                              <a:close/>
                              <a:moveTo>
                                <a:pt x="256" y="151"/>
                              </a:moveTo>
                              <a:cubicBezTo>
                                <a:pt x="253" y="150"/>
                                <a:pt x="253" y="148"/>
                                <a:pt x="254" y="146"/>
                              </a:cubicBezTo>
                              <a:cubicBezTo>
                                <a:pt x="261" y="143"/>
                                <a:pt x="263" y="150"/>
                                <a:pt x="256" y="151"/>
                              </a:cubicBezTo>
                              <a:close/>
                              <a:moveTo>
                                <a:pt x="303" y="151"/>
                              </a:moveTo>
                              <a:cubicBezTo>
                                <a:pt x="295" y="145"/>
                                <a:pt x="309" y="142"/>
                                <a:pt x="305" y="150"/>
                              </a:cubicBezTo>
                              <a:cubicBezTo>
                                <a:pt x="305" y="150"/>
                                <a:pt x="304" y="151"/>
                                <a:pt x="303" y="151"/>
                              </a:cubicBezTo>
                              <a:close/>
                              <a:moveTo>
                                <a:pt x="349" y="150"/>
                              </a:moveTo>
                              <a:cubicBezTo>
                                <a:pt x="348" y="150"/>
                                <a:pt x="348" y="149"/>
                                <a:pt x="347" y="149"/>
                              </a:cubicBezTo>
                              <a:cubicBezTo>
                                <a:pt x="348" y="141"/>
                                <a:pt x="356" y="149"/>
                                <a:pt x="349" y="150"/>
                              </a:cubicBezTo>
                              <a:close/>
                              <a:moveTo>
                                <a:pt x="273" y="147"/>
                              </a:moveTo>
                              <a:cubicBezTo>
                                <a:pt x="269" y="143"/>
                                <a:pt x="275" y="139"/>
                                <a:pt x="278" y="143"/>
                              </a:cubicBezTo>
                              <a:cubicBezTo>
                                <a:pt x="278" y="147"/>
                                <a:pt x="277" y="147"/>
                                <a:pt x="273" y="147"/>
                              </a:cubicBezTo>
                              <a:close/>
                              <a:moveTo>
                                <a:pt x="367" y="147"/>
                              </a:moveTo>
                              <a:cubicBezTo>
                                <a:pt x="364" y="145"/>
                                <a:pt x="365" y="143"/>
                                <a:pt x="369" y="143"/>
                              </a:cubicBezTo>
                              <a:cubicBezTo>
                                <a:pt x="370" y="145"/>
                                <a:pt x="370" y="146"/>
                                <a:pt x="367" y="147"/>
                              </a:cubicBezTo>
                              <a:close/>
                              <a:moveTo>
                                <a:pt x="245" y="144"/>
                              </a:moveTo>
                              <a:cubicBezTo>
                                <a:pt x="239" y="140"/>
                                <a:pt x="247" y="134"/>
                                <a:pt x="250" y="140"/>
                              </a:cubicBezTo>
                              <a:cubicBezTo>
                                <a:pt x="250" y="144"/>
                                <a:pt x="249" y="144"/>
                                <a:pt x="245" y="144"/>
                              </a:cubicBezTo>
                              <a:close/>
                              <a:moveTo>
                                <a:pt x="291" y="144"/>
                              </a:moveTo>
                              <a:cubicBezTo>
                                <a:pt x="291" y="143"/>
                                <a:pt x="290" y="143"/>
                                <a:pt x="290" y="142"/>
                              </a:cubicBezTo>
                              <a:cubicBezTo>
                                <a:pt x="290" y="132"/>
                                <a:pt x="302" y="143"/>
                                <a:pt x="291" y="144"/>
                              </a:cubicBezTo>
                              <a:close/>
                              <a:moveTo>
                                <a:pt x="385" y="143"/>
                              </a:moveTo>
                              <a:cubicBezTo>
                                <a:pt x="380" y="140"/>
                                <a:pt x="389" y="136"/>
                                <a:pt x="387" y="142"/>
                              </a:cubicBezTo>
                              <a:cubicBezTo>
                                <a:pt x="386" y="142"/>
                                <a:pt x="386" y="143"/>
                                <a:pt x="385" y="143"/>
                              </a:cubicBezTo>
                              <a:close/>
                              <a:moveTo>
                                <a:pt x="263" y="141"/>
                              </a:moveTo>
                              <a:cubicBezTo>
                                <a:pt x="259" y="138"/>
                                <a:pt x="261" y="132"/>
                                <a:pt x="267" y="135"/>
                              </a:cubicBezTo>
                              <a:cubicBezTo>
                                <a:pt x="268" y="139"/>
                                <a:pt x="267" y="140"/>
                                <a:pt x="263" y="141"/>
                              </a:cubicBezTo>
                              <a:close/>
                              <a:moveTo>
                                <a:pt x="356" y="140"/>
                              </a:moveTo>
                              <a:cubicBezTo>
                                <a:pt x="349" y="135"/>
                                <a:pt x="363" y="132"/>
                                <a:pt x="358" y="139"/>
                              </a:cubicBezTo>
                              <a:cubicBezTo>
                                <a:pt x="357" y="139"/>
                                <a:pt x="357" y="140"/>
                                <a:pt x="356" y="140"/>
                              </a:cubicBezTo>
                              <a:close/>
                              <a:moveTo>
                                <a:pt x="234" y="137"/>
                              </a:moveTo>
                              <a:cubicBezTo>
                                <a:pt x="229" y="134"/>
                                <a:pt x="235" y="127"/>
                                <a:pt x="239" y="132"/>
                              </a:cubicBezTo>
                              <a:cubicBezTo>
                                <a:pt x="239" y="137"/>
                                <a:pt x="239" y="137"/>
                                <a:pt x="234" y="137"/>
                              </a:cubicBezTo>
                              <a:close/>
                              <a:moveTo>
                                <a:pt x="282" y="137"/>
                              </a:moveTo>
                              <a:cubicBezTo>
                                <a:pt x="275" y="135"/>
                                <a:pt x="281" y="128"/>
                                <a:pt x="285" y="132"/>
                              </a:cubicBezTo>
                              <a:cubicBezTo>
                                <a:pt x="285" y="135"/>
                                <a:pt x="285" y="136"/>
                                <a:pt x="282" y="137"/>
                              </a:cubicBezTo>
                              <a:close/>
                              <a:moveTo>
                                <a:pt x="374" y="136"/>
                              </a:moveTo>
                              <a:cubicBezTo>
                                <a:pt x="369" y="132"/>
                                <a:pt x="378" y="129"/>
                                <a:pt x="376" y="135"/>
                              </a:cubicBezTo>
                              <a:cubicBezTo>
                                <a:pt x="376" y="135"/>
                                <a:pt x="375" y="136"/>
                                <a:pt x="374" y="136"/>
                              </a:cubicBezTo>
                              <a:close/>
                              <a:moveTo>
                                <a:pt x="252" y="133"/>
                              </a:moveTo>
                              <a:cubicBezTo>
                                <a:pt x="246" y="128"/>
                                <a:pt x="257" y="122"/>
                                <a:pt x="257" y="132"/>
                              </a:cubicBezTo>
                              <a:cubicBezTo>
                                <a:pt x="255" y="134"/>
                                <a:pt x="254" y="133"/>
                                <a:pt x="252" y="133"/>
                              </a:cubicBezTo>
                              <a:close/>
                              <a:moveTo>
                                <a:pt x="346" y="133"/>
                              </a:moveTo>
                              <a:cubicBezTo>
                                <a:pt x="339" y="129"/>
                                <a:pt x="351" y="124"/>
                                <a:pt x="348" y="132"/>
                              </a:cubicBezTo>
                              <a:cubicBezTo>
                                <a:pt x="347" y="132"/>
                                <a:pt x="346" y="133"/>
                                <a:pt x="346" y="133"/>
                              </a:cubicBezTo>
                              <a:close/>
                              <a:moveTo>
                                <a:pt x="270" y="130"/>
                              </a:moveTo>
                              <a:cubicBezTo>
                                <a:pt x="264" y="126"/>
                                <a:pt x="272" y="120"/>
                                <a:pt x="274" y="126"/>
                              </a:cubicBezTo>
                              <a:cubicBezTo>
                                <a:pt x="274" y="129"/>
                                <a:pt x="274" y="130"/>
                                <a:pt x="270" y="130"/>
                              </a:cubicBezTo>
                              <a:close/>
                              <a:moveTo>
                                <a:pt x="363" y="129"/>
                              </a:moveTo>
                              <a:cubicBezTo>
                                <a:pt x="361" y="128"/>
                                <a:pt x="362" y="126"/>
                                <a:pt x="363" y="124"/>
                              </a:cubicBezTo>
                              <a:cubicBezTo>
                                <a:pt x="367" y="124"/>
                                <a:pt x="367" y="128"/>
                                <a:pt x="363" y="129"/>
                              </a:cubicBezTo>
                              <a:close/>
                              <a:moveTo>
                                <a:pt x="243" y="127"/>
                              </a:moveTo>
                              <a:cubicBezTo>
                                <a:pt x="234" y="123"/>
                                <a:pt x="244" y="114"/>
                                <a:pt x="246" y="123"/>
                              </a:cubicBezTo>
                              <a:cubicBezTo>
                                <a:pt x="246" y="126"/>
                                <a:pt x="245" y="126"/>
                                <a:pt x="243" y="127"/>
                              </a:cubicBezTo>
                              <a:close/>
                              <a:moveTo>
                                <a:pt x="334" y="126"/>
                              </a:moveTo>
                              <a:cubicBezTo>
                                <a:pt x="328" y="119"/>
                                <a:pt x="342" y="119"/>
                                <a:pt x="337" y="125"/>
                              </a:cubicBezTo>
                              <a:cubicBezTo>
                                <a:pt x="336" y="125"/>
                                <a:pt x="335" y="126"/>
                                <a:pt x="334" y="126"/>
                              </a:cubicBezTo>
                              <a:close/>
                              <a:moveTo>
                                <a:pt x="382" y="125"/>
                              </a:moveTo>
                              <a:cubicBezTo>
                                <a:pt x="378" y="123"/>
                                <a:pt x="379" y="121"/>
                                <a:pt x="383" y="121"/>
                              </a:cubicBezTo>
                              <a:cubicBezTo>
                                <a:pt x="384" y="124"/>
                                <a:pt x="384" y="124"/>
                                <a:pt x="382" y="125"/>
                              </a:cubicBezTo>
                              <a:close/>
                              <a:moveTo>
                                <a:pt x="259" y="123"/>
                              </a:moveTo>
                              <a:cubicBezTo>
                                <a:pt x="254" y="115"/>
                                <a:pt x="264" y="112"/>
                                <a:pt x="264" y="121"/>
                              </a:cubicBezTo>
                              <a:cubicBezTo>
                                <a:pt x="262" y="123"/>
                                <a:pt x="261" y="123"/>
                                <a:pt x="259" y="123"/>
                              </a:cubicBezTo>
                              <a:close/>
                              <a:moveTo>
                                <a:pt x="353" y="122"/>
                              </a:moveTo>
                              <a:cubicBezTo>
                                <a:pt x="349" y="120"/>
                                <a:pt x="351" y="116"/>
                                <a:pt x="355" y="117"/>
                              </a:cubicBezTo>
                              <a:cubicBezTo>
                                <a:pt x="356" y="120"/>
                                <a:pt x="356" y="122"/>
                                <a:pt x="353" y="122"/>
                              </a:cubicBezTo>
                              <a:close/>
                              <a:moveTo>
                                <a:pt x="231" y="120"/>
                              </a:moveTo>
                              <a:cubicBezTo>
                                <a:pt x="224" y="113"/>
                                <a:pt x="236" y="108"/>
                                <a:pt x="236" y="117"/>
                              </a:cubicBezTo>
                              <a:cubicBezTo>
                                <a:pt x="235" y="119"/>
                                <a:pt x="233" y="119"/>
                                <a:pt x="231" y="120"/>
                              </a:cubicBezTo>
                              <a:close/>
                              <a:moveTo>
                                <a:pt x="324" y="119"/>
                              </a:moveTo>
                              <a:cubicBezTo>
                                <a:pt x="317" y="114"/>
                                <a:pt x="328" y="110"/>
                                <a:pt x="328" y="116"/>
                              </a:cubicBezTo>
                              <a:cubicBezTo>
                                <a:pt x="327" y="118"/>
                                <a:pt x="326" y="118"/>
                                <a:pt x="324" y="119"/>
                              </a:cubicBezTo>
                              <a:close/>
                              <a:moveTo>
                                <a:pt x="370" y="118"/>
                              </a:moveTo>
                              <a:cubicBezTo>
                                <a:pt x="368" y="117"/>
                                <a:pt x="369" y="115"/>
                                <a:pt x="370" y="114"/>
                              </a:cubicBezTo>
                              <a:cubicBezTo>
                                <a:pt x="375" y="114"/>
                                <a:pt x="375" y="118"/>
                                <a:pt x="370" y="118"/>
                              </a:cubicBezTo>
                              <a:close/>
                              <a:moveTo>
                                <a:pt x="249" y="116"/>
                              </a:moveTo>
                              <a:cubicBezTo>
                                <a:pt x="243" y="112"/>
                                <a:pt x="247" y="107"/>
                                <a:pt x="252" y="109"/>
                              </a:cubicBezTo>
                              <a:cubicBezTo>
                                <a:pt x="254" y="113"/>
                                <a:pt x="254" y="115"/>
                                <a:pt x="249" y="116"/>
                              </a:cubicBezTo>
                              <a:close/>
                              <a:moveTo>
                                <a:pt x="341" y="115"/>
                              </a:moveTo>
                              <a:cubicBezTo>
                                <a:pt x="338" y="111"/>
                                <a:pt x="340" y="110"/>
                                <a:pt x="344" y="110"/>
                              </a:cubicBezTo>
                              <a:cubicBezTo>
                                <a:pt x="347" y="113"/>
                                <a:pt x="344" y="115"/>
                                <a:pt x="341" y="115"/>
                              </a:cubicBezTo>
                              <a:close/>
                              <a:moveTo>
                                <a:pt x="313" y="112"/>
                              </a:moveTo>
                              <a:cubicBezTo>
                                <a:pt x="308" y="109"/>
                                <a:pt x="314" y="103"/>
                                <a:pt x="317" y="107"/>
                              </a:cubicBezTo>
                              <a:cubicBezTo>
                                <a:pt x="317" y="111"/>
                                <a:pt x="317" y="111"/>
                                <a:pt x="313" y="112"/>
                              </a:cubicBezTo>
                              <a:close/>
                              <a:moveTo>
                                <a:pt x="360" y="111"/>
                              </a:moveTo>
                              <a:cubicBezTo>
                                <a:pt x="353" y="108"/>
                                <a:pt x="365" y="103"/>
                                <a:pt x="362" y="111"/>
                              </a:cubicBezTo>
                              <a:cubicBezTo>
                                <a:pt x="362" y="111"/>
                                <a:pt x="361" y="111"/>
                                <a:pt x="360" y="111"/>
                              </a:cubicBezTo>
                              <a:close/>
                              <a:moveTo>
                                <a:pt x="238" y="109"/>
                              </a:moveTo>
                              <a:cubicBezTo>
                                <a:pt x="230" y="104"/>
                                <a:pt x="243" y="96"/>
                                <a:pt x="243" y="106"/>
                              </a:cubicBezTo>
                              <a:cubicBezTo>
                                <a:pt x="241" y="109"/>
                                <a:pt x="241" y="109"/>
                                <a:pt x="238" y="109"/>
                              </a:cubicBezTo>
                              <a:close/>
                              <a:moveTo>
                                <a:pt x="331" y="108"/>
                              </a:moveTo>
                              <a:cubicBezTo>
                                <a:pt x="325" y="103"/>
                                <a:pt x="335" y="99"/>
                                <a:pt x="335" y="106"/>
                              </a:cubicBezTo>
                              <a:cubicBezTo>
                                <a:pt x="334" y="108"/>
                                <a:pt x="333" y="108"/>
                                <a:pt x="331" y="108"/>
                              </a:cubicBezTo>
                              <a:close/>
                              <a:moveTo>
                                <a:pt x="377" y="107"/>
                              </a:moveTo>
                              <a:cubicBezTo>
                                <a:pt x="372" y="104"/>
                                <a:pt x="383" y="100"/>
                                <a:pt x="380" y="107"/>
                              </a:cubicBezTo>
                              <a:cubicBezTo>
                                <a:pt x="379" y="107"/>
                                <a:pt x="379" y="107"/>
                                <a:pt x="377" y="107"/>
                              </a:cubicBezTo>
                              <a:close/>
                              <a:moveTo>
                                <a:pt x="256" y="105"/>
                              </a:moveTo>
                              <a:cubicBezTo>
                                <a:pt x="247" y="98"/>
                                <a:pt x="264" y="94"/>
                                <a:pt x="260" y="104"/>
                              </a:cubicBezTo>
                              <a:cubicBezTo>
                                <a:pt x="259" y="105"/>
                                <a:pt x="259" y="105"/>
                                <a:pt x="256" y="105"/>
                              </a:cubicBezTo>
                              <a:close/>
                              <a:moveTo>
                                <a:pt x="303" y="105"/>
                              </a:moveTo>
                              <a:cubicBezTo>
                                <a:pt x="302" y="105"/>
                                <a:pt x="301" y="104"/>
                                <a:pt x="301" y="104"/>
                              </a:cubicBezTo>
                              <a:cubicBezTo>
                                <a:pt x="297" y="93"/>
                                <a:pt x="313" y="101"/>
                                <a:pt x="303" y="105"/>
                              </a:cubicBezTo>
                              <a:close/>
                              <a:moveTo>
                                <a:pt x="348" y="104"/>
                              </a:moveTo>
                              <a:cubicBezTo>
                                <a:pt x="345" y="100"/>
                                <a:pt x="347" y="99"/>
                                <a:pt x="351" y="99"/>
                              </a:cubicBezTo>
                              <a:cubicBezTo>
                                <a:pt x="354" y="102"/>
                                <a:pt x="352" y="104"/>
                                <a:pt x="348" y="104"/>
                              </a:cubicBezTo>
                              <a:close/>
                              <a:moveTo>
                                <a:pt x="320" y="101"/>
                              </a:moveTo>
                              <a:cubicBezTo>
                                <a:pt x="314" y="97"/>
                                <a:pt x="324" y="90"/>
                                <a:pt x="324" y="99"/>
                              </a:cubicBezTo>
                              <a:cubicBezTo>
                                <a:pt x="323" y="101"/>
                                <a:pt x="322" y="101"/>
                                <a:pt x="320" y="101"/>
                              </a:cubicBezTo>
                              <a:close/>
                              <a:moveTo>
                                <a:pt x="367" y="101"/>
                              </a:moveTo>
                              <a:cubicBezTo>
                                <a:pt x="360" y="97"/>
                                <a:pt x="372" y="92"/>
                                <a:pt x="369" y="100"/>
                              </a:cubicBezTo>
                              <a:cubicBezTo>
                                <a:pt x="369" y="100"/>
                                <a:pt x="368" y="100"/>
                                <a:pt x="367" y="101"/>
                              </a:cubicBezTo>
                              <a:close/>
                              <a:moveTo>
                                <a:pt x="245" y="98"/>
                              </a:moveTo>
                              <a:cubicBezTo>
                                <a:pt x="242" y="96"/>
                                <a:pt x="243" y="96"/>
                                <a:pt x="243" y="93"/>
                              </a:cubicBezTo>
                              <a:cubicBezTo>
                                <a:pt x="247" y="86"/>
                                <a:pt x="255" y="97"/>
                                <a:pt x="245" y="98"/>
                              </a:cubicBezTo>
                              <a:close/>
                              <a:moveTo>
                                <a:pt x="338" y="97"/>
                              </a:moveTo>
                              <a:cubicBezTo>
                                <a:pt x="333" y="94"/>
                                <a:pt x="338" y="89"/>
                                <a:pt x="341" y="93"/>
                              </a:cubicBezTo>
                              <a:cubicBezTo>
                                <a:pt x="342" y="96"/>
                                <a:pt x="342" y="97"/>
                                <a:pt x="338" y="97"/>
                              </a:cubicBezTo>
                              <a:close/>
                              <a:moveTo>
                                <a:pt x="384" y="97"/>
                              </a:moveTo>
                              <a:cubicBezTo>
                                <a:pt x="383" y="95"/>
                                <a:pt x="383" y="93"/>
                                <a:pt x="384" y="92"/>
                              </a:cubicBezTo>
                              <a:cubicBezTo>
                                <a:pt x="389" y="92"/>
                                <a:pt x="389" y="96"/>
                                <a:pt x="384" y="97"/>
                              </a:cubicBezTo>
                              <a:close/>
                              <a:moveTo>
                                <a:pt x="310" y="94"/>
                              </a:moveTo>
                              <a:cubicBezTo>
                                <a:pt x="307" y="93"/>
                                <a:pt x="307" y="91"/>
                                <a:pt x="308" y="88"/>
                              </a:cubicBezTo>
                              <a:cubicBezTo>
                                <a:pt x="314" y="86"/>
                                <a:pt x="316" y="93"/>
                                <a:pt x="310" y="94"/>
                              </a:cubicBezTo>
                              <a:close/>
                              <a:moveTo>
                                <a:pt x="356" y="93"/>
                              </a:moveTo>
                              <a:cubicBezTo>
                                <a:pt x="354" y="92"/>
                                <a:pt x="354" y="91"/>
                                <a:pt x="355" y="89"/>
                              </a:cubicBezTo>
                              <a:cubicBezTo>
                                <a:pt x="360" y="87"/>
                                <a:pt x="361" y="93"/>
                                <a:pt x="356" y="93"/>
                              </a:cubicBezTo>
                              <a:close/>
                              <a:moveTo>
                                <a:pt x="236" y="91"/>
                              </a:moveTo>
                              <a:cubicBezTo>
                                <a:pt x="226" y="88"/>
                                <a:pt x="237" y="78"/>
                                <a:pt x="240" y="87"/>
                              </a:cubicBezTo>
                              <a:cubicBezTo>
                                <a:pt x="239" y="90"/>
                                <a:pt x="239" y="90"/>
                                <a:pt x="236" y="91"/>
                              </a:cubicBezTo>
                              <a:close/>
                              <a:moveTo>
                                <a:pt x="327" y="90"/>
                              </a:moveTo>
                              <a:cubicBezTo>
                                <a:pt x="323" y="87"/>
                                <a:pt x="328" y="81"/>
                                <a:pt x="331" y="86"/>
                              </a:cubicBezTo>
                              <a:cubicBezTo>
                                <a:pt x="331" y="90"/>
                                <a:pt x="331" y="90"/>
                                <a:pt x="327" y="90"/>
                              </a:cubicBezTo>
                              <a:close/>
                              <a:moveTo>
                                <a:pt x="374" y="90"/>
                              </a:moveTo>
                              <a:cubicBezTo>
                                <a:pt x="367" y="86"/>
                                <a:pt x="380" y="81"/>
                                <a:pt x="377" y="89"/>
                              </a:cubicBezTo>
                              <a:cubicBezTo>
                                <a:pt x="376" y="89"/>
                                <a:pt x="375" y="90"/>
                                <a:pt x="374" y="90"/>
                              </a:cubicBezTo>
                              <a:close/>
                              <a:moveTo>
                                <a:pt x="299" y="87"/>
                              </a:moveTo>
                              <a:cubicBezTo>
                                <a:pt x="293" y="83"/>
                                <a:pt x="300" y="77"/>
                                <a:pt x="303" y="83"/>
                              </a:cubicBezTo>
                              <a:cubicBezTo>
                                <a:pt x="303" y="87"/>
                                <a:pt x="302" y="86"/>
                                <a:pt x="299" y="87"/>
                              </a:cubicBezTo>
                              <a:close/>
                              <a:moveTo>
                                <a:pt x="346" y="87"/>
                              </a:moveTo>
                              <a:cubicBezTo>
                                <a:pt x="340" y="83"/>
                                <a:pt x="345" y="79"/>
                                <a:pt x="349" y="82"/>
                              </a:cubicBezTo>
                              <a:cubicBezTo>
                                <a:pt x="349" y="85"/>
                                <a:pt x="349" y="86"/>
                                <a:pt x="346" y="87"/>
                              </a:cubicBezTo>
                              <a:close/>
                              <a:moveTo>
                                <a:pt x="317" y="83"/>
                              </a:moveTo>
                              <a:cubicBezTo>
                                <a:pt x="314" y="82"/>
                                <a:pt x="314" y="80"/>
                                <a:pt x="315" y="78"/>
                              </a:cubicBezTo>
                              <a:cubicBezTo>
                                <a:pt x="321" y="75"/>
                                <a:pt x="323" y="83"/>
                                <a:pt x="317" y="83"/>
                              </a:cubicBezTo>
                              <a:close/>
                              <a:moveTo>
                                <a:pt x="363" y="83"/>
                              </a:moveTo>
                              <a:cubicBezTo>
                                <a:pt x="360" y="79"/>
                                <a:pt x="361" y="78"/>
                                <a:pt x="365" y="78"/>
                              </a:cubicBezTo>
                              <a:cubicBezTo>
                                <a:pt x="368" y="81"/>
                                <a:pt x="366" y="82"/>
                                <a:pt x="363" y="83"/>
                              </a:cubicBezTo>
                              <a:close/>
                              <a:moveTo>
                                <a:pt x="288" y="80"/>
                              </a:moveTo>
                              <a:cubicBezTo>
                                <a:pt x="281" y="76"/>
                                <a:pt x="292" y="67"/>
                                <a:pt x="292" y="78"/>
                              </a:cubicBezTo>
                              <a:cubicBezTo>
                                <a:pt x="291" y="80"/>
                                <a:pt x="290" y="80"/>
                                <a:pt x="288" y="80"/>
                              </a:cubicBezTo>
                              <a:close/>
                              <a:moveTo>
                                <a:pt x="334" y="80"/>
                              </a:moveTo>
                              <a:cubicBezTo>
                                <a:pt x="328" y="76"/>
                                <a:pt x="338" y="69"/>
                                <a:pt x="338" y="78"/>
                              </a:cubicBezTo>
                              <a:cubicBezTo>
                                <a:pt x="337" y="80"/>
                                <a:pt x="336" y="79"/>
                                <a:pt x="334" y="80"/>
                              </a:cubicBezTo>
                              <a:close/>
                              <a:moveTo>
                                <a:pt x="381" y="79"/>
                              </a:moveTo>
                              <a:cubicBezTo>
                                <a:pt x="378" y="78"/>
                                <a:pt x="379" y="75"/>
                                <a:pt x="381" y="74"/>
                              </a:cubicBezTo>
                              <a:cubicBezTo>
                                <a:pt x="385" y="75"/>
                                <a:pt x="385" y="78"/>
                                <a:pt x="381" y="79"/>
                              </a:cubicBezTo>
                              <a:close/>
                              <a:moveTo>
                                <a:pt x="306" y="76"/>
                              </a:moveTo>
                              <a:cubicBezTo>
                                <a:pt x="300" y="72"/>
                                <a:pt x="307" y="66"/>
                                <a:pt x="310" y="72"/>
                              </a:cubicBezTo>
                              <a:cubicBezTo>
                                <a:pt x="310" y="76"/>
                                <a:pt x="310" y="76"/>
                                <a:pt x="306" y="76"/>
                              </a:cubicBezTo>
                              <a:close/>
                              <a:moveTo>
                                <a:pt x="353" y="76"/>
                              </a:moveTo>
                              <a:cubicBezTo>
                                <a:pt x="346" y="71"/>
                                <a:pt x="357" y="66"/>
                                <a:pt x="356" y="75"/>
                              </a:cubicBezTo>
                              <a:cubicBezTo>
                                <a:pt x="355" y="76"/>
                                <a:pt x="354" y="76"/>
                                <a:pt x="353" y="76"/>
                              </a:cubicBezTo>
                              <a:close/>
                              <a:moveTo>
                                <a:pt x="278" y="73"/>
                              </a:moveTo>
                              <a:cubicBezTo>
                                <a:pt x="268" y="66"/>
                                <a:pt x="285" y="62"/>
                                <a:pt x="282" y="71"/>
                              </a:cubicBezTo>
                              <a:cubicBezTo>
                                <a:pt x="280" y="73"/>
                                <a:pt x="279" y="73"/>
                                <a:pt x="278" y="73"/>
                              </a:cubicBezTo>
                              <a:close/>
                              <a:moveTo>
                                <a:pt x="324" y="73"/>
                              </a:moveTo>
                              <a:cubicBezTo>
                                <a:pt x="324" y="72"/>
                                <a:pt x="323" y="72"/>
                                <a:pt x="322" y="72"/>
                              </a:cubicBezTo>
                              <a:cubicBezTo>
                                <a:pt x="319" y="60"/>
                                <a:pt x="335" y="69"/>
                                <a:pt x="324" y="73"/>
                              </a:cubicBezTo>
                              <a:close/>
                              <a:moveTo>
                                <a:pt x="370" y="72"/>
                              </a:moveTo>
                              <a:cubicBezTo>
                                <a:pt x="368" y="70"/>
                                <a:pt x="369" y="70"/>
                                <a:pt x="369" y="68"/>
                              </a:cubicBezTo>
                              <a:cubicBezTo>
                                <a:pt x="374" y="65"/>
                                <a:pt x="376" y="71"/>
                                <a:pt x="370" y="72"/>
                              </a:cubicBezTo>
                              <a:close/>
                              <a:moveTo>
                                <a:pt x="295" y="69"/>
                              </a:moveTo>
                              <a:cubicBezTo>
                                <a:pt x="288" y="65"/>
                                <a:pt x="299" y="56"/>
                                <a:pt x="299" y="68"/>
                              </a:cubicBezTo>
                              <a:cubicBezTo>
                                <a:pt x="298" y="70"/>
                                <a:pt x="297" y="69"/>
                                <a:pt x="295" y="69"/>
                              </a:cubicBezTo>
                              <a:close/>
                              <a:moveTo>
                                <a:pt x="341" y="69"/>
                              </a:moveTo>
                              <a:cubicBezTo>
                                <a:pt x="337" y="62"/>
                                <a:pt x="345" y="60"/>
                                <a:pt x="345" y="67"/>
                              </a:cubicBezTo>
                              <a:cubicBezTo>
                                <a:pt x="344" y="69"/>
                                <a:pt x="343" y="69"/>
                                <a:pt x="341" y="69"/>
                              </a:cubicBezTo>
                              <a:close/>
                              <a:moveTo>
                                <a:pt x="266" y="66"/>
                              </a:moveTo>
                              <a:cubicBezTo>
                                <a:pt x="259" y="60"/>
                                <a:pt x="271" y="53"/>
                                <a:pt x="271" y="64"/>
                              </a:cubicBezTo>
                              <a:cubicBezTo>
                                <a:pt x="270" y="66"/>
                                <a:pt x="268" y="66"/>
                                <a:pt x="266" y="66"/>
                              </a:cubicBezTo>
                              <a:close/>
                              <a:moveTo>
                                <a:pt x="313" y="66"/>
                              </a:moveTo>
                              <a:cubicBezTo>
                                <a:pt x="305" y="60"/>
                                <a:pt x="320" y="55"/>
                                <a:pt x="317" y="64"/>
                              </a:cubicBezTo>
                              <a:cubicBezTo>
                                <a:pt x="316" y="65"/>
                                <a:pt x="315" y="65"/>
                                <a:pt x="313" y="66"/>
                              </a:cubicBezTo>
                              <a:close/>
                              <a:moveTo>
                                <a:pt x="360" y="65"/>
                              </a:moveTo>
                              <a:cubicBezTo>
                                <a:pt x="359" y="65"/>
                                <a:pt x="359" y="64"/>
                                <a:pt x="358" y="64"/>
                              </a:cubicBezTo>
                              <a:cubicBezTo>
                                <a:pt x="356" y="54"/>
                                <a:pt x="369" y="63"/>
                                <a:pt x="360" y="65"/>
                              </a:cubicBezTo>
                              <a:close/>
                              <a:moveTo>
                                <a:pt x="285" y="62"/>
                              </a:moveTo>
                              <a:cubicBezTo>
                                <a:pt x="275" y="56"/>
                                <a:pt x="292" y="51"/>
                                <a:pt x="289" y="61"/>
                              </a:cubicBezTo>
                              <a:cubicBezTo>
                                <a:pt x="287" y="62"/>
                                <a:pt x="286" y="62"/>
                                <a:pt x="285" y="62"/>
                              </a:cubicBezTo>
                              <a:close/>
                              <a:moveTo>
                                <a:pt x="331" y="62"/>
                              </a:moveTo>
                              <a:cubicBezTo>
                                <a:pt x="331" y="62"/>
                                <a:pt x="330" y="61"/>
                                <a:pt x="329" y="61"/>
                              </a:cubicBezTo>
                              <a:cubicBezTo>
                                <a:pt x="326" y="50"/>
                                <a:pt x="342" y="59"/>
                                <a:pt x="331" y="62"/>
                              </a:cubicBezTo>
                              <a:close/>
                              <a:moveTo>
                                <a:pt x="377" y="61"/>
                              </a:moveTo>
                              <a:cubicBezTo>
                                <a:pt x="373" y="55"/>
                                <a:pt x="382" y="54"/>
                                <a:pt x="380" y="60"/>
                              </a:cubicBezTo>
                              <a:cubicBezTo>
                                <a:pt x="379" y="61"/>
                                <a:pt x="378" y="61"/>
                                <a:pt x="377" y="61"/>
                              </a:cubicBezTo>
                              <a:close/>
                              <a:moveTo>
                                <a:pt x="257" y="59"/>
                              </a:moveTo>
                              <a:cubicBezTo>
                                <a:pt x="254" y="57"/>
                                <a:pt x="253" y="57"/>
                                <a:pt x="253" y="54"/>
                              </a:cubicBezTo>
                              <a:cubicBezTo>
                                <a:pt x="256" y="46"/>
                                <a:pt x="267" y="56"/>
                                <a:pt x="257" y="59"/>
                              </a:cubicBezTo>
                              <a:close/>
                              <a:moveTo>
                                <a:pt x="302" y="58"/>
                              </a:moveTo>
                              <a:cubicBezTo>
                                <a:pt x="295" y="54"/>
                                <a:pt x="307" y="46"/>
                                <a:pt x="307" y="57"/>
                              </a:cubicBezTo>
                              <a:cubicBezTo>
                                <a:pt x="305" y="59"/>
                                <a:pt x="304" y="58"/>
                                <a:pt x="302" y="58"/>
                              </a:cubicBezTo>
                              <a:close/>
                              <a:moveTo>
                                <a:pt x="348" y="58"/>
                              </a:moveTo>
                              <a:cubicBezTo>
                                <a:pt x="347" y="56"/>
                                <a:pt x="345" y="54"/>
                                <a:pt x="348" y="52"/>
                              </a:cubicBezTo>
                              <a:cubicBezTo>
                                <a:pt x="355" y="52"/>
                                <a:pt x="354" y="58"/>
                                <a:pt x="348" y="58"/>
                              </a:cubicBezTo>
                              <a:close/>
                              <a:moveTo>
                                <a:pt x="273" y="55"/>
                              </a:moveTo>
                              <a:cubicBezTo>
                                <a:pt x="266" y="49"/>
                                <a:pt x="278" y="42"/>
                                <a:pt x="278" y="53"/>
                              </a:cubicBezTo>
                              <a:cubicBezTo>
                                <a:pt x="277" y="55"/>
                                <a:pt x="276" y="55"/>
                                <a:pt x="273" y="55"/>
                              </a:cubicBezTo>
                              <a:close/>
                              <a:moveTo>
                                <a:pt x="320" y="55"/>
                              </a:moveTo>
                              <a:cubicBezTo>
                                <a:pt x="312" y="49"/>
                                <a:pt x="327" y="44"/>
                                <a:pt x="324" y="54"/>
                              </a:cubicBezTo>
                              <a:cubicBezTo>
                                <a:pt x="323" y="55"/>
                                <a:pt x="322" y="55"/>
                                <a:pt x="320" y="55"/>
                              </a:cubicBezTo>
                              <a:close/>
                              <a:moveTo>
                                <a:pt x="367" y="55"/>
                              </a:moveTo>
                              <a:cubicBezTo>
                                <a:pt x="363" y="52"/>
                                <a:pt x="365" y="48"/>
                                <a:pt x="370" y="49"/>
                              </a:cubicBezTo>
                              <a:cubicBezTo>
                                <a:pt x="371" y="53"/>
                                <a:pt x="370" y="54"/>
                                <a:pt x="367" y="55"/>
                              </a:cubicBezTo>
                              <a:close/>
                              <a:moveTo>
                                <a:pt x="292" y="52"/>
                              </a:moveTo>
                              <a:cubicBezTo>
                                <a:pt x="283" y="47"/>
                                <a:pt x="296" y="39"/>
                                <a:pt x="296" y="49"/>
                              </a:cubicBezTo>
                              <a:cubicBezTo>
                                <a:pt x="295" y="51"/>
                                <a:pt x="294" y="51"/>
                                <a:pt x="292" y="52"/>
                              </a:cubicBezTo>
                              <a:close/>
                              <a:moveTo>
                                <a:pt x="338" y="51"/>
                              </a:moveTo>
                              <a:cubicBezTo>
                                <a:pt x="332" y="47"/>
                                <a:pt x="338" y="42"/>
                                <a:pt x="342" y="46"/>
                              </a:cubicBezTo>
                              <a:cubicBezTo>
                                <a:pt x="342" y="50"/>
                                <a:pt x="342" y="50"/>
                                <a:pt x="338" y="51"/>
                              </a:cubicBezTo>
                              <a:close/>
                              <a:moveTo>
                                <a:pt x="384" y="51"/>
                              </a:moveTo>
                              <a:cubicBezTo>
                                <a:pt x="378" y="46"/>
                                <a:pt x="390" y="42"/>
                                <a:pt x="387" y="50"/>
                              </a:cubicBezTo>
                              <a:cubicBezTo>
                                <a:pt x="386" y="50"/>
                                <a:pt x="386" y="50"/>
                                <a:pt x="384" y="51"/>
                              </a:cubicBezTo>
                              <a:close/>
                              <a:moveTo>
                                <a:pt x="309" y="48"/>
                              </a:moveTo>
                              <a:cubicBezTo>
                                <a:pt x="308" y="46"/>
                                <a:pt x="305" y="43"/>
                                <a:pt x="309" y="41"/>
                              </a:cubicBezTo>
                              <a:cubicBezTo>
                                <a:pt x="316" y="41"/>
                                <a:pt x="316" y="47"/>
                                <a:pt x="309" y="48"/>
                              </a:cubicBezTo>
                              <a:close/>
                              <a:moveTo>
                                <a:pt x="356" y="47"/>
                              </a:moveTo>
                              <a:cubicBezTo>
                                <a:pt x="353" y="44"/>
                                <a:pt x="353" y="42"/>
                                <a:pt x="358" y="41"/>
                              </a:cubicBezTo>
                              <a:cubicBezTo>
                                <a:pt x="361" y="44"/>
                                <a:pt x="360" y="47"/>
                                <a:pt x="356" y="47"/>
                              </a:cubicBezTo>
                              <a:close/>
                              <a:moveTo>
                                <a:pt x="327" y="44"/>
                              </a:moveTo>
                              <a:cubicBezTo>
                                <a:pt x="321" y="41"/>
                                <a:pt x="329" y="34"/>
                                <a:pt x="332" y="40"/>
                              </a:cubicBezTo>
                              <a:cubicBezTo>
                                <a:pt x="332" y="43"/>
                                <a:pt x="331" y="44"/>
                                <a:pt x="327" y="44"/>
                              </a:cubicBezTo>
                              <a:close/>
                              <a:moveTo>
                                <a:pt x="374" y="44"/>
                              </a:moveTo>
                              <a:cubicBezTo>
                                <a:pt x="374" y="43"/>
                                <a:pt x="373" y="43"/>
                                <a:pt x="372" y="42"/>
                              </a:cubicBezTo>
                              <a:cubicBezTo>
                                <a:pt x="370" y="34"/>
                                <a:pt x="383" y="40"/>
                                <a:pt x="374" y="44"/>
                              </a:cubicBezTo>
                              <a:close/>
                              <a:moveTo>
                                <a:pt x="345" y="40"/>
                              </a:moveTo>
                              <a:cubicBezTo>
                                <a:pt x="339" y="35"/>
                                <a:pt x="349" y="30"/>
                                <a:pt x="349" y="39"/>
                              </a:cubicBezTo>
                              <a:cubicBezTo>
                                <a:pt x="348" y="40"/>
                                <a:pt x="346" y="40"/>
                                <a:pt x="345" y="40"/>
                              </a:cubicBezTo>
                              <a:close/>
                              <a:moveTo>
                                <a:pt x="167" y="123"/>
                              </a:moveTo>
                              <a:cubicBezTo>
                                <a:pt x="158" y="119"/>
                                <a:pt x="170" y="111"/>
                                <a:pt x="172" y="118"/>
                              </a:cubicBezTo>
                              <a:cubicBezTo>
                                <a:pt x="172" y="122"/>
                                <a:pt x="171" y="123"/>
                                <a:pt x="167" y="123"/>
                              </a:cubicBezTo>
                              <a:close/>
                              <a:moveTo>
                                <a:pt x="120" y="123"/>
                              </a:moveTo>
                              <a:cubicBezTo>
                                <a:pt x="113" y="117"/>
                                <a:pt x="124" y="111"/>
                                <a:pt x="126" y="120"/>
                              </a:cubicBezTo>
                              <a:cubicBezTo>
                                <a:pt x="125" y="123"/>
                                <a:pt x="124" y="123"/>
                                <a:pt x="120" y="123"/>
                              </a:cubicBezTo>
                              <a:close/>
                              <a:moveTo>
                                <a:pt x="149" y="127"/>
                              </a:moveTo>
                              <a:cubicBezTo>
                                <a:pt x="140" y="121"/>
                                <a:pt x="154" y="113"/>
                                <a:pt x="154" y="124"/>
                              </a:cubicBezTo>
                              <a:cubicBezTo>
                                <a:pt x="153" y="127"/>
                                <a:pt x="152" y="127"/>
                                <a:pt x="149" y="127"/>
                              </a:cubicBezTo>
                              <a:close/>
                              <a:moveTo>
                                <a:pt x="102" y="127"/>
                              </a:moveTo>
                              <a:cubicBezTo>
                                <a:pt x="95" y="121"/>
                                <a:pt x="106" y="114"/>
                                <a:pt x="108" y="123"/>
                              </a:cubicBezTo>
                              <a:cubicBezTo>
                                <a:pt x="107" y="127"/>
                                <a:pt x="106" y="127"/>
                                <a:pt x="102" y="127"/>
                              </a:cubicBezTo>
                              <a:close/>
                              <a:moveTo>
                                <a:pt x="224" y="130"/>
                              </a:moveTo>
                              <a:cubicBezTo>
                                <a:pt x="215" y="124"/>
                                <a:pt x="231" y="119"/>
                                <a:pt x="228" y="129"/>
                              </a:cubicBezTo>
                              <a:cubicBezTo>
                                <a:pt x="227" y="130"/>
                                <a:pt x="226" y="130"/>
                                <a:pt x="224" y="130"/>
                              </a:cubicBezTo>
                              <a:close/>
                              <a:moveTo>
                                <a:pt x="178" y="131"/>
                              </a:moveTo>
                              <a:cubicBezTo>
                                <a:pt x="168" y="125"/>
                                <a:pt x="183" y="118"/>
                                <a:pt x="183" y="127"/>
                              </a:cubicBezTo>
                              <a:cubicBezTo>
                                <a:pt x="181" y="130"/>
                                <a:pt x="181" y="130"/>
                                <a:pt x="178" y="131"/>
                              </a:cubicBezTo>
                              <a:close/>
                              <a:moveTo>
                                <a:pt x="131" y="131"/>
                              </a:moveTo>
                              <a:cubicBezTo>
                                <a:pt x="122" y="125"/>
                                <a:pt x="136" y="117"/>
                                <a:pt x="136" y="128"/>
                              </a:cubicBezTo>
                              <a:cubicBezTo>
                                <a:pt x="135" y="130"/>
                                <a:pt x="134" y="130"/>
                                <a:pt x="131" y="131"/>
                              </a:cubicBezTo>
                              <a:close/>
                              <a:moveTo>
                                <a:pt x="160" y="134"/>
                              </a:moveTo>
                              <a:cubicBezTo>
                                <a:pt x="158" y="132"/>
                                <a:pt x="157" y="132"/>
                                <a:pt x="157" y="129"/>
                              </a:cubicBezTo>
                              <a:cubicBezTo>
                                <a:pt x="160" y="121"/>
                                <a:pt x="171" y="131"/>
                                <a:pt x="160" y="134"/>
                              </a:cubicBezTo>
                              <a:close/>
                              <a:moveTo>
                                <a:pt x="113" y="134"/>
                              </a:moveTo>
                              <a:cubicBezTo>
                                <a:pt x="105" y="128"/>
                                <a:pt x="118" y="121"/>
                                <a:pt x="118" y="131"/>
                              </a:cubicBezTo>
                              <a:cubicBezTo>
                                <a:pt x="117" y="134"/>
                                <a:pt x="116" y="134"/>
                                <a:pt x="113" y="134"/>
                              </a:cubicBezTo>
                              <a:close/>
                              <a:moveTo>
                                <a:pt x="142" y="138"/>
                              </a:moveTo>
                              <a:cubicBezTo>
                                <a:pt x="134" y="134"/>
                                <a:pt x="144" y="125"/>
                                <a:pt x="147" y="133"/>
                              </a:cubicBezTo>
                              <a:cubicBezTo>
                                <a:pt x="147" y="137"/>
                                <a:pt x="146" y="137"/>
                                <a:pt x="142" y="138"/>
                              </a:cubicBezTo>
                              <a:close/>
                              <a:moveTo>
                                <a:pt x="95" y="138"/>
                              </a:moveTo>
                              <a:cubicBezTo>
                                <a:pt x="87" y="132"/>
                                <a:pt x="101" y="124"/>
                                <a:pt x="101" y="135"/>
                              </a:cubicBezTo>
                              <a:cubicBezTo>
                                <a:pt x="99" y="137"/>
                                <a:pt x="98" y="138"/>
                                <a:pt x="95" y="138"/>
                              </a:cubicBezTo>
                              <a:close/>
                              <a:moveTo>
                                <a:pt x="217" y="141"/>
                              </a:moveTo>
                              <a:cubicBezTo>
                                <a:pt x="211" y="137"/>
                                <a:pt x="215" y="132"/>
                                <a:pt x="220" y="134"/>
                              </a:cubicBezTo>
                              <a:cubicBezTo>
                                <a:pt x="222" y="138"/>
                                <a:pt x="222" y="140"/>
                                <a:pt x="217" y="141"/>
                              </a:cubicBezTo>
                              <a:close/>
                              <a:moveTo>
                                <a:pt x="170" y="141"/>
                              </a:moveTo>
                              <a:cubicBezTo>
                                <a:pt x="164" y="136"/>
                                <a:pt x="171" y="130"/>
                                <a:pt x="175" y="136"/>
                              </a:cubicBezTo>
                              <a:cubicBezTo>
                                <a:pt x="175" y="140"/>
                                <a:pt x="175" y="141"/>
                                <a:pt x="170" y="141"/>
                              </a:cubicBezTo>
                              <a:close/>
                              <a:moveTo>
                                <a:pt x="124" y="141"/>
                              </a:moveTo>
                              <a:cubicBezTo>
                                <a:pt x="115" y="136"/>
                                <a:pt x="129" y="128"/>
                                <a:pt x="129" y="138"/>
                              </a:cubicBezTo>
                              <a:cubicBezTo>
                                <a:pt x="128" y="141"/>
                                <a:pt x="128" y="141"/>
                                <a:pt x="124" y="141"/>
                              </a:cubicBezTo>
                              <a:close/>
                              <a:moveTo>
                                <a:pt x="154" y="145"/>
                              </a:moveTo>
                              <a:cubicBezTo>
                                <a:pt x="150" y="144"/>
                                <a:pt x="150" y="143"/>
                                <a:pt x="150" y="140"/>
                              </a:cubicBezTo>
                              <a:cubicBezTo>
                                <a:pt x="153" y="132"/>
                                <a:pt x="163" y="142"/>
                                <a:pt x="154" y="145"/>
                              </a:cubicBezTo>
                              <a:close/>
                              <a:moveTo>
                                <a:pt x="107" y="145"/>
                              </a:moveTo>
                              <a:cubicBezTo>
                                <a:pt x="99" y="141"/>
                                <a:pt x="108" y="132"/>
                                <a:pt x="111" y="140"/>
                              </a:cubicBezTo>
                              <a:cubicBezTo>
                                <a:pt x="111" y="144"/>
                                <a:pt x="110" y="144"/>
                                <a:pt x="107" y="145"/>
                              </a:cubicBezTo>
                              <a:close/>
                              <a:moveTo>
                                <a:pt x="227" y="148"/>
                              </a:moveTo>
                              <a:cubicBezTo>
                                <a:pt x="226" y="146"/>
                                <a:pt x="224" y="143"/>
                                <a:pt x="227" y="141"/>
                              </a:cubicBezTo>
                              <a:cubicBezTo>
                                <a:pt x="234" y="141"/>
                                <a:pt x="234" y="147"/>
                                <a:pt x="227" y="148"/>
                              </a:cubicBezTo>
                              <a:close/>
                              <a:moveTo>
                                <a:pt x="181" y="148"/>
                              </a:moveTo>
                              <a:cubicBezTo>
                                <a:pt x="173" y="143"/>
                                <a:pt x="186" y="135"/>
                                <a:pt x="186" y="146"/>
                              </a:cubicBezTo>
                              <a:cubicBezTo>
                                <a:pt x="184" y="148"/>
                                <a:pt x="184" y="148"/>
                                <a:pt x="181" y="148"/>
                              </a:cubicBezTo>
                              <a:close/>
                              <a:moveTo>
                                <a:pt x="136" y="149"/>
                              </a:moveTo>
                              <a:cubicBezTo>
                                <a:pt x="128" y="146"/>
                                <a:pt x="134" y="137"/>
                                <a:pt x="139" y="142"/>
                              </a:cubicBezTo>
                              <a:cubicBezTo>
                                <a:pt x="140" y="146"/>
                                <a:pt x="139" y="147"/>
                                <a:pt x="136" y="149"/>
                              </a:cubicBezTo>
                              <a:close/>
                              <a:moveTo>
                                <a:pt x="163" y="152"/>
                              </a:moveTo>
                              <a:cubicBezTo>
                                <a:pt x="158" y="144"/>
                                <a:pt x="165" y="142"/>
                                <a:pt x="168" y="146"/>
                              </a:cubicBezTo>
                              <a:cubicBezTo>
                                <a:pt x="168" y="151"/>
                                <a:pt x="168" y="151"/>
                                <a:pt x="163" y="152"/>
                              </a:cubicBezTo>
                              <a:close/>
                              <a:moveTo>
                                <a:pt x="118" y="152"/>
                              </a:moveTo>
                              <a:cubicBezTo>
                                <a:pt x="110" y="149"/>
                                <a:pt x="116" y="141"/>
                                <a:pt x="121" y="146"/>
                              </a:cubicBezTo>
                              <a:cubicBezTo>
                                <a:pt x="123" y="150"/>
                                <a:pt x="122" y="151"/>
                                <a:pt x="118" y="152"/>
                              </a:cubicBezTo>
                              <a:close/>
                              <a:moveTo>
                                <a:pt x="145" y="155"/>
                              </a:moveTo>
                              <a:cubicBezTo>
                                <a:pt x="139" y="151"/>
                                <a:pt x="146" y="144"/>
                                <a:pt x="150" y="150"/>
                              </a:cubicBezTo>
                              <a:cubicBezTo>
                                <a:pt x="150" y="155"/>
                                <a:pt x="150" y="155"/>
                                <a:pt x="145" y="155"/>
                              </a:cubicBezTo>
                              <a:close/>
                              <a:moveTo>
                                <a:pt x="100" y="156"/>
                              </a:moveTo>
                              <a:cubicBezTo>
                                <a:pt x="92" y="153"/>
                                <a:pt x="98" y="144"/>
                                <a:pt x="103" y="149"/>
                              </a:cubicBezTo>
                              <a:cubicBezTo>
                                <a:pt x="105" y="153"/>
                                <a:pt x="104" y="154"/>
                                <a:pt x="100" y="156"/>
                              </a:cubicBezTo>
                              <a:close/>
                              <a:moveTo>
                                <a:pt x="220" y="159"/>
                              </a:moveTo>
                              <a:cubicBezTo>
                                <a:pt x="214" y="152"/>
                                <a:pt x="225" y="147"/>
                                <a:pt x="225" y="157"/>
                              </a:cubicBezTo>
                              <a:cubicBezTo>
                                <a:pt x="223" y="159"/>
                                <a:pt x="222" y="158"/>
                                <a:pt x="220" y="159"/>
                              </a:cubicBezTo>
                              <a:close/>
                              <a:moveTo>
                                <a:pt x="174" y="159"/>
                              </a:moveTo>
                              <a:cubicBezTo>
                                <a:pt x="167" y="155"/>
                                <a:pt x="176" y="147"/>
                                <a:pt x="179" y="154"/>
                              </a:cubicBezTo>
                              <a:cubicBezTo>
                                <a:pt x="179" y="158"/>
                                <a:pt x="178" y="158"/>
                                <a:pt x="174" y="159"/>
                              </a:cubicBezTo>
                              <a:close/>
                              <a:moveTo>
                                <a:pt x="127" y="159"/>
                              </a:moveTo>
                              <a:cubicBezTo>
                                <a:pt x="122" y="154"/>
                                <a:pt x="128" y="148"/>
                                <a:pt x="132" y="153"/>
                              </a:cubicBezTo>
                              <a:cubicBezTo>
                                <a:pt x="132" y="158"/>
                                <a:pt x="132" y="159"/>
                                <a:pt x="127" y="159"/>
                              </a:cubicBezTo>
                              <a:close/>
                              <a:moveTo>
                                <a:pt x="156" y="162"/>
                              </a:moveTo>
                              <a:cubicBezTo>
                                <a:pt x="148" y="155"/>
                                <a:pt x="164" y="151"/>
                                <a:pt x="160" y="161"/>
                              </a:cubicBezTo>
                              <a:cubicBezTo>
                                <a:pt x="159" y="162"/>
                                <a:pt x="158" y="162"/>
                                <a:pt x="156" y="162"/>
                              </a:cubicBezTo>
                              <a:close/>
                              <a:moveTo>
                                <a:pt x="109" y="162"/>
                              </a:moveTo>
                              <a:cubicBezTo>
                                <a:pt x="104" y="158"/>
                                <a:pt x="111" y="151"/>
                                <a:pt x="115" y="157"/>
                              </a:cubicBezTo>
                              <a:cubicBezTo>
                                <a:pt x="115" y="162"/>
                                <a:pt x="114" y="162"/>
                                <a:pt x="109" y="162"/>
                              </a:cubicBezTo>
                              <a:close/>
                              <a:moveTo>
                                <a:pt x="138" y="166"/>
                              </a:moveTo>
                              <a:cubicBezTo>
                                <a:pt x="130" y="161"/>
                                <a:pt x="143" y="153"/>
                                <a:pt x="143" y="164"/>
                              </a:cubicBezTo>
                              <a:cubicBezTo>
                                <a:pt x="141" y="166"/>
                                <a:pt x="141" y="166"/>
                                <a:pt x="138" y="166"/>
                              </a:cubicBezTo>
                              <a:close/>
                              <a:moveTo>
                                <a:pt x="92" y="166"/>
                              </a:moveTo>
                              <a:cubicBezTo>
                                <a:pt x="91" y="166"/>
                                <a:pt x="90" y="165"/>
                                <a:pt x="90" y="164"/>
                              </a:cubicBezTo>
                              <a:cubicBezTo>
                                <a:pt x="90" y="150"/>
                                <a:pt x="105" y="165"/>
                                <a:pt x="92" y="166"/>
                              </a:cubicBezTo>
                              <a:close/>
                              <a:moveTo>
                                <a:pt x="213" y="169"/>
                              </a:moveTo>
                              <a:cubicBezTo>
                                <a:pt x="205" y="163"/>
                                <a:pt x="220" y="159"/>
                                <a:pt x="217" y="168"/>
                              </a:cubicBezTo>
                              <a:cubicBezTo>
                                <a:pt x="216" y="169"/>
                                <a:pt x="215" y="169"/>
                                <a:pt x="213" y="169"/>
                              </a:cubicBezTo>
                              <a:close/>
                              <a:moveTo>
                                <a:pt x="167" y="170"/>
                              </a:moveTo>
                              <a:cubicBezTo>
                                <a:pt x="162" y="166"/>
                                <a:pt x="165" y="160"/>
                                <a:pt x="170" y="163"/>
                              </a:cubicBezTo>
                              <a:cubicBezTo>
                                <a:pt x="172" y="167"/>
                                <a:pt x="172" y="168"/>
                                <a:pt x="167" y="170"/>
                              </a:cubicBezTo>
                              <a:close/>
                              <a:moveTo>
                                <a:pt x="120" y="170"/>
                              </a:moveTo>
                              <a:cubicBezTo>
                                <a:pt x="113" y="165"/>
                                <a:pt x="125" y="157"/>
                                <a:pt x="125" y="167"/>
                              </a:cubicBezTo>
                              <a:cubicBezTo>
                                <a:pt x="123" y="170"/>
                                <a:pt x="123" y="169"/>
                                <a:pt x="120" y="170"/>
                              </a:cubicBezTo>
                              <a:close/>
                              <a:moveTo>
                                <a:pt x="150" y="173"/>
                              </a:moveTo>
                              <a:cubicBezTo>
                                <a:pt x="141" y="168"/>
                                <a:pt x="154" y="161"/>
                                <a:pt x="154" y="170"/>
                              </a:cubicBezTo>
                              <a:cubicBezTo>
                                <a:pt x="153" y="172"/>
                                <a:pt x="152" y="173"/>
                                <a:pt x="150" y="173"/>
                              </a:cubicBezTo>
                              <a:close/>
                              <a:moveTo>
                                <a:pt x="103" y="173"/>
                              </a:moveTo>
                              <a:cubicBezTo>
                                <a:pt x="95" y="167"/>
                                <a:pt x="107" y="161"/>
                                <a:pt x="107" y="171"/>
                              </a:cubicBezTo>
                              <a:cubicBezTo>
                                <a:pt x="105" y="173"/>
                                <a:pt x="105" y="173"/>
                                <a:pt x="103" y="173"/>
                              </a:cubicBezTo>
                              <a:close/>
                              <a:moveTo>
                                <a:pt x="224" y="176"/>
                              </a:moveTo>
                              <a:cubicBezTo>
                                <a:pt x="218" y="173"/>
                                <a:pt x="224" y="167"/>
                                <a:pt x="228" y="171"/>
                              </a:cubicBezTo>
                              <a:cubicBezTo>
                                <a:pt x="229" y="175"/>
                                <a:pt x="227" y="175"/>
                                <a:pt x="224" y="176"/>
                              </a:cubicBezTo>
                              <a:close/>
                              <a:moveTo>
                                <a:pt x="131" y="177"/>
                              </a:moveTo>
                              <a:cubicBezTo>
                                <a:pt x="123" y="171"/>
                                <a:pt x="136" y="165"/>
                                <a:pt x="136" y="174"/>
                              </a:cubicBezTo>
                              <a:cubicBezTo>
                                <a:pt x="135" y="176"/>
                                <a:pt x="134" y="176"/>
                                <a:pt x="131" y="177"/>
                              </a:cubicBezTo>
                              <a:close/>
                              <a:moveTo>
                                <a:pt x="206" y="180"/>
                              </a:moveTo>
                              <a:cubicBezTo>
                                <a:pt x="201" y="177"/>
                                <a:pt x="204" y="171"/>
                                <a:pt x="210" y="174"/>
                              </a:cubicBezTo>
                              <a:cubicBezTo>
                                <a:pt x="211" y="178"/>
                                <a:pt x="210" y="180"/>
                                <a:pt x="206" y="180"/>
                              </a:cubicBezTo>
                              <a:close/>
                              <a:moveTo>
                                <a:pt x="159" y="180"/>
                              </a:moveTo>
                              <a:cubicBezTo>
                                <a:pt x="158" y="178"/>
                                <a:pt x="156" y="175"/>
                                <a:pt x="159" y="173"/>
                              </a:cubicBezTo>
                              <a:cubicBezTo>
                                <a:pt x="166" y="173"/>
                                <a:pt x="166" y="180"/>
                                <a:pt x="159" y="180"/>
                              </a:cubicBezTo>
                              <a:close/>
                              <a:moveTo>
                                <a:pt x="196" y="81"/>
                              </a:moveTo>
                              <a:cubicBezTo>
                                <a:pt x="183" y="75"/>
                                <a:pt x="205" y="66"/>
                                <a:pt x="200" y="80"/>
                              </a:cubicBezTo>
                              <a:cubicBezTo>
                                <a:pt x="199" y="80"/>
                                <a:pt x="197" y="81"/>
                                <a:pt x="196" y="81"/>
                              </a:cubicBezTo>
                              <a:close/>
                              <a:moveTo>
                                <a:pt x="178" y="85"/>
                              </a:moveTo>
                              <a:cubicBezTo>
                                <a:pt x="169" y="80"/>
                                <a:pt x="178" y="72"/>
                                <a:pt x="183" y="78"/>
                              </a:cubicBezTo>
                              <a:cubicBezTo>
                                <a:pt x="183" y="82"/>
                                <a:pt x="182" y="83"/>
                                <a:pt x="178" y="85"/>
                              </a:cubicBezTo>
                              <a:close/>
                              <a:moveTo>
                                <a:pt x="189" y="92"/>
                              </a:moveTo>
                              <a:cubicBezTo>
                                <a:pt x="185" y="90"/>
                                <a:pt x="183" y="87"/>
                                <a:pt x="188" y="83"/>
                              </a:cubicBezTo>
                              <a:cubicBezTo>
                                <a:pt x="194" y="82"/>
                                <a:pt x="196" y="89"/>
                                <a:pt x="189" y="92"/>
                              </a:cubicBezTo>
                              <a:close/>
                              <a:moveTo>
                                <a:pt x="171" y="95"/>
                              </a:moveTo>
                              <a:cubicBezTo>
                                <a:pt x="158" y="89"/>
                                <a:pt x="180" y="80"/>
                                <a:pt x="175" y="94"/>
                              </a:cubicBezTo>
                              <a:cubicBezTo>
                                <a:pt x="173" y="94"/>
                                <a:pt x="172" y="95"/>
                                <a:pt x="171" y="95"/>
                              </a:cubicBezTo>
                              <a:close/>
                              <a:moveTo>
                                <a:pt x="153" y="99"/>
                              </a:moveTo>
                              <a:cubicBezTo>
                                <a:pt x="144" y="95"/>
                                <a:pt x="154" y="85"/>
                                <a:pt x="158" y="93"/>
                              </a:cubicBezTo>
                              <a:cubicBezTo>
                                <a:pt x="158" y="97"/>
                                <a:pt x="157" y="98"/>
                                <a:pt x="153" y="99"/>
                              </a:cubicBezTo>
                              <a:close/>
                              <a:moveTo>
                                <a:pt x="181" y="102"/>
                              </a:moveTo>
                              <a:cubicBezTo>
                                <a:pt x="178" y="100"/>
                                <a:pt x="178" y="100"/>
                                <a:pt x="178" y="96"/>
                              </a:cubicBezTo>
                              <a:cubicBezTo>
                                <a:pt x="185" y="89"/>
                                <a:pt x="191" y="101"/>
                                <a:pt x="181" y="102"/>
                              </a:cubicBezTo>
                              <a:close/>
                              <a:moveTo>
                                <a:pt x="135" y="102"/>
                              </a:moveTo>
                              <a:cubicBezTo>
                                <a:pt x="125" y="96"/>
                                <a:pt x="140" y="88"/>
                                <a:pt x="140" y="99"/>
                              </a:cubicBezTo>
                              <a:cubicBezTo>
                                <a:pt x="139" y="102"/>
                                <a:pt x="138" y="102"/>
                                <a:pt x="135" y="102"/>
                              </a:cubicBezTo>
                              <a:close/>
                              <a:moveTo>
                                <a:pt x="164" y="106"/>
                              </a:moveTo>
                              <a:cubicBezTo>
                                <a:pt x="156" y="102"/>
                                <a:pt x="163" y="93"/>
                                <a:pt x="168" y="100"/>
                              </a:cubicBezTo>
                              <a:cubicBezTo>
                                <a:pt x="169" y="103"/>
                                <a:pt x="168" y="105"/>
                                <a:pt x="164" y="106"/>
                              </a:cubicBezTo>
                              <a:close/>
                              <a:moveTo>
                                <a:pt x="117" y="106"/>
                              </a:moveTo>
                              <a:cubicBezTo>
                                <a:pt x="108" y="101"/>
                                <a:pt x="119" y="92"/>
                                <a:pt x="122" y="101"/>
                              </a:cubicBezTo>
                              <a:cubicBezTo>
                                <a:pt x="122" y="104"/>
                                <a:pt x="121" y="106"/>
                                <a:pt x="117" y="106"/>
                              </a:cubicBezTo>
                              <a:close/>
                              <a:moveTo>
                                <a:pt x="146" y="110"/>
                              </a:moveTo>
                              <a:cubicBezTo>
                                <a:pt x="136" y="105"/>
                                <a:pt x="149" y="95"/>
                                <a:pt x="151" y="105"/>
                              </a:cubicBezTo>
                              <a:cubicBezTo>
                                <a:pt x="150" y="108"/>
                                <a:pt x="150" y="109"/>
                                <a:pt x="146" y="110"/>
                              </a:cubicBezTo>
                              <a:close/>
                              <a:moveTo>
                                <a:pt x="174" y="113"/>
                              </a:moveTo>
                              <a:cubicBezTo>
                                <a:pt x="165" y="107"/>
                                <a:pt x="179" y="99"/>
                                <a:pt x="179" y="110"/>
                              </a:cubicBezTo>
                              <a:cubicBezTo>
                                <a:pt x="178" y="113"/>
                                <a:pt x="176" y="113"/>
                                <a:pt x="174" y="113"/>
                              </a:cubicBezTo>
                              <a:close/>
                              <a:moveTo>
                                <a:pt x="128" y="113"/>
                              </a:moveTo>
                              <a:cubicBezTo>
                                <a:pt x="115" y="107"/>
                                <a:pt x="138" y="99"/>
                                <a:pt x="132" y="112"/>
                              </a:cubicBezTo>
                              <a:cubicBezTo>
                                <a:pt x="130" y="113"/>
                                <a:pt x="130" y="113"/>
                                <a:pt x="128" y="113"/>
                              </a:cubicBezTo>
                              <a:close/>
                              <a:moveTo>
                                <a:pt x="156" y="116"/>
                              </a:moveTo>
                              <a:cubicBezTo>
                                <a:pt x="147" y="110"/>
                                <a:pt x="161" y="103"/>
                                <a:pt x="161" y="114"/>
                              </a:cubicBezTo>
                              <a:cubicBezTo>
                                <a:pt x="160" y="116"/>
                                <a:pt x="158" y="116"/>
                                <a:pt x="156" y="116"/>
                              </a:cubicBezTo>
                              <a:close/>
                              <a:moveTo>
                                <a:pt x="110" y="117"/>
                              </a:moveTo>
                              <a:cubicBezTo>
                                <a:pt x="97" y="110"/>
                                <a:pt x="120" y="102"/>
                                <a:pt x="114" y="115"/>
                              </a:cubicBezTo>
                              <a:cubicBezTo>
                                <a:pt x="113" y="116"/>
                                <a:pt x="113" y="116"/>
                                <a:pt x="110" y="117"/>
                              </a:cubicBezTo>
                              <a:close/>
                              <a:moveTo>
                                <a:pt x="185" y="120"/>
                              </a:moveTo>
                              <a:cubicBezTo>
                                <a:pt x="176" y="113"/>
                                <a:pt x="190" y="107"/>
                                <a:pt x="190" y="117"/>
                              </a:cubicBezTo>
                              <a:cubicBezTo>
                                <a:pt x="189" y="119"/>
                                <a:pt x="188" y="120"/>
                                <a:pt x="185" y="120"/>
                              </a:cubicBezTo>
                              <a:close/>
                              <a:moveTo>
                                <a:pt x="138" y="120"/>
                              </a:moveTo>
                              <a:cubicBezTo>
                                <a:pt x="129" y="112"/>
                                <a:pt x="146" y="107"/>
                                <a:pt x="143" y="118"/>
                              </a:cubicBezTo>
                              <a:cubicBezTo>
                                <a:pt x="141" y="120"/>
                                <a:pt x="140" y="120"/>
                                <a:pt x="138" y="120"/>
                              </a:cubicBezTo>
                              <a:close/>
                              <a:moveTo>
                                <a:pt x="93" y="120"/>
                              </a:moveTo>
                              <a:cubicBezTo>
                                <a:pt x="88" y="118"/>
                                <a:pt x="88" y="117"/>
                                <a:pt x="90" y="113"/>
                              </a:cubicBezTo>
                              <a:cubicBezTo>
                                <a:pt x="97" y="108"/>
                                <a:pt x="101" y="118"/>
                                <a:pt x="93" y="120"/>
                              </a:cubicBezTo>
                              <a:close/>
                              <a:moveTo>
                                <a:pt x="227" y="102"/>
                              </a:moveTo>
                              <a:cubicBezTo>
                                <a:pt x="221" y="97"/>
                                <a:pt x="228" y="91"/>
                                <a:pt x="232" y="96"/>
                              </a:cubicBezTo>
                              <a:cubicBezTo>
                                <a:pt x="232" y="101"/>
                                <a:pt x="232" y="101"/>
                                <a:pt x="227" y="102"/>
                              </a:cubicBezTo>
                              <a:close/>
                              <a:moveTo>
                                <a:pt x="75" y="124"/>
                              </a:moveTo>
                              <a:cubicBezTo>
                                <a:pt x="62" y="118"/>
                                <a:pt x="84" y="109"/>
                                <a:pt x="79" y="123"/>
                              </a:cubicBezTo>
                              <a:cubicBezTo>
                                <a:pt x="77" y="123"/>
                                <a:pt x="76" y="123"/>
                                <a:pt x="75" y="124"/>
                              </a:cubicBezTo>
                              <a:close/>
                              <a:moveTo>
                                <a:pt x="57" y="127"/>
                              </a:moveTo>
                              <a:cubicBezTo>
                                <a:pt x="45" y="121"/>
                                <a:pt x="65" y="112"/>
                                <a:pt x="61" y="126"/>
                              </a:cubicBezTo>
                              <a:cubicBezTo>
                                <a:pt x="60" y="126"/>
                                <a:pt x="59" y="127"/>
                                <a:pt x="57" y="127"/>
                              </a:cubicBezTo>
                              <a:close/>
                              <a:moveTo>
                                <a:pt x="85" y="131"/>
                              </a:moveTo>
                              <a:cubicBezTo>
                                <a:pt x="74" y="125"/>
                                <a:pt x="94" y="117"/>
                                <a:pt x="90" y="129"/>
                              </a:cubicBezTo>
                              <a:cubicBezTo>
                                <a:pt x="88" y="131"/>
                                <a:pt x="87" y="130"/>
                                <a:pt x="85" y="131"/>
                              </a:cubicBezTo>
                              <a:close/>
                              <a:moveTo>
                                <a:pt x="67" y="134"/>
                              </a:moveTo>
                              <a:cubicBezTo>
                                <a:pt x="58" y="128"/>
                                <a:pt x="72" y="121"/>
                                <a:pt x="72" y="131"/>
                              </a:cubicBezTo>
                              <a:cubicBezTo>
                                <a:pt x="71" y="134"/>
                                <a:pt x="69" y="134"/>
                                <a:pt x="67" y="134"/>
                              </a:cubicBezTo>
                              <a:close/>
                              <a:moveTo>
                                <a:pt x="49" y="138"/>
                              </a:moveTo>
                              <a:cubicBezTo>
                                <a:pt x="41" y="132"/>
                                <a:pt x="54" y="124"/>
                                <a:pt x="54" y="135"/>
                              </a:cubicBezTo>
                              <a:cubicBezTo>
                                <a:pt x="53" y="138"/>
                                <a:pt x="52" y="138"/>
                                <a:pt x="49" y="138"/>
                              </a:cubicBezTo>
                              <a:close/>
                              <a:moveTo>
                                <a:pt x="78" y="141"/>
                              </a:moveTo>
                              <a:cubicBezTo>
                                <a:pt x="69" y="135"/>
                                <a:pt x="83" y="128"/>
                                <a:pt x="83" y="139"/>
                              </a:cubicBezTo>
                              <a:cubicBezTo>
                                <a:pt x="82" y="141"/>
                                <a:pt x="80" y="141"/>
                                <a:pt x="78" y="141"/>
                              </a:cubicBezTo>
                              <a:close/>
                              <a:moveTo>
                                <a:pt x="32" y="141"/>
                              </a:moveTo>
                              <a:cubicBezTo>
                                <a:pt x="22" y="136"/>
                                <a:pt x="36" y="128"/>
                                <a:pt x="36" y="138"/>
                              </a:cubicBezTo>
                              <a:cubicBezTo>
                                <a:pt x="35" y="141"/>
                                <a:pt x="35" y="141"/>
                                <a:pt x="32" y="141"/>
                              </a:cubicBezTo>
                              <a:close/>
                              <a:moveTo>
                                <a:pt x="60" y="145"/>
                              </a:moveTo>
                              <a:cubicBezTo>
                                <a:pt x="51" y="140"/>
                                <a:pt x="65" y="131"/>
                                <a:pt x="65" y="142"/>
                              </a:cubicBezTo>
                              <a:cubicBezTo>
                                <a:pt x="64" y="145"/>
                                <a:pt x="63" y="144"/>
                                <a:pt x="60" y="145"/>
                              </a:cubicBezTo>
                              <a:close/>
                              <a:moveTo>
                                <a:pt x="89" y="149"/>
                              </a:moveTo>
                              <a:cubicBezTo>
                                <a:pt x="78" y="141"/>
                                <a:pt x="97" y="136"/>
                                <a:pt x="93" y="146"/>
                              </a:cubicBezTo>
                              <a:cubicBezTo>
                                <a:pt x="91" y="148"/>
                                <a:pt x="91" y="148"/>
                                <a:pt x="89" y="149"/>
                              </a:cubicBezTo>
                              <a:close/>
                              <a:moveTo>
                                <a:pt x="43" y="149"/>
                              </a:moveTo>
                              <a:cubicBezTo>
                                <a:pt x="40" y="147"/>
                                <a:pt x="39" y="147"/>
                                <a:pt x="39" y="143"/>
                              </a:cubicBezTo>
                              <a:cubicBezTo>
                                <a:pt x="42" y="135"/>
                                <a:pt x="54" y="146"/>
                                <a:pt x="43" y="149"/>
                              </a:cubicBezTo>
                              <a:close/>
                              <a:moveTo>
                                <a:pt x="71" y="152"/>
                              </a:moveTo>
                              <a:cubicBezTo>
                                <a:pt x="62" y="146"/>
                                <a:pt x="76" y="139"/>
                                <a:pt x="76" y="149"/>
                              </a:cubicBezTo>
                              <a:cubicBezTo>
                                <a:pt x="74" y="151"/>
                                <a:pt x="74" y="151"/>
                                <a:pt x="71" y="152"/>
                              </a:cubicBezTo>
                              <a:close/>
                              <a:moveTo>
                                <a:pt x="25" y="152"/>
                              </a:moveTo>
                              <a:cubicBezTo>
                                <a:pt x="17" y="149"/>
                                <a:pt x="24" y="141"/>
                                <a:pt x="29" y="146"/>
                              </a:cubicBezTo>
                              <a:cubicBezTo>
                                <a:pt x="30" y="150"/>
                                <a:pt x="29" y="151"/>
                                <a:pt x="25" y="152"/>
                              </a:cubicBezTo>
                              <a:close/>
                              <a:moveTo>
                                <a:pt x="54" y="156"/>
                              </a:moveTo>
                              <a:cubicBezTo>
                                <a:pt x="46" y="153"/>
                                <a:pt x="52" y="144"/>
                                <a:pt x="57" y="149"/>
                              </a:cubicBezTo>
                              <a:cubicBezTo>
                                <a:pt x="59" y="153"/>
                                <a:pt x="57" y="154"/>
                                <a:pt x="54" y="156"/>
                              </a:cubicBezTo>
                              <a:close/>
                              <a:moveTo>
                                <a:pt x="35" y="159"/>
                              </a:moveTo>
                              <a:cubicBezTo>
                                <a:pt x="26" y="152"/>
                                <a:pt x="42" y="147"/>
                                <a:pt x="40" y="157"/>
                              </a:cubicBezTo>
                              <a:cubicBezTo>
                                <a:pt x="38" y="159"/>
                                <a:pt x="37" y="159"/>
                                <a:pt x="35" y="159"/>
                              </a:cubicBezTo>
                              <a:close/>
                              <a:moveTo>
                                <a:pt x="82" y="159"/>
                              </a:moveTo>
                              <a:cubicBezTo>
                                <a:pt x="79" y="158"/>
                                <a:pt x="79" y="158"/>
                                <a:pt x="79" y="155"/>
                              </a:cubicBezTo>
                              <a:cubicBezTo>
                                <a:pt x="82" y="146"/>
                                <a:pt x="92" y="156"/>
                                <a:pt x="82" y="159"/>
                              </a:cubicBezTo>
                              <a:close/>
                              <a:moveTo>
                                <a:pt x="63" y="162"/>
                              </a:moveTo>
                              <a:cubicBezTo>
                                <a:pt x="55" y="156"/>
                                <a:pt x="71" y="151"/>
                                <a:pt x="68" y="160"/>
                              </a:cubicBezTo>
                              <a:cubicBezTo>
                                <a:pt x="67" y="163"/>
                                <a:pt x="66" y="162"/>
                                <a:pt x="63" y="162"/>
                              </a:cubicBezTo>
                              <a:close/>
                              <a:moveTo>
                                <a:pt x="45" y="166"/>
                              </a:moveTo>
                              <a:cubicBezTo>
                                <a:pt x="45" y="166"/>
                                <a:pt x="44" y="165"/>
                                <a:pt x="43" y="164"/>
                              </a:cubicBezTo>
                              <a:cubicBezTo>
                                <a:pt x="43" y="150"/>
                                <a:pt x="58" y="165"/>
                                <a:pt x="45" y="166"/>
                              </a:cubicBezTo>
                              <a:close/>
                              <a:moveTo>
                                <a:pt x="74" y="170"/>
                              </a:moveTo>
                              <a:cubicBezTo>
                                <a:pt x="67" y="165"/>
                                <a:pt x="75" y="159"/>
                                <a:pt x="79" y="164"/>
                              </a:cubicBezTo>
                              <a:cubicBezTo>
                                <a:pt x="79" y="169"/>
                                <a:pt x="79" y="169"/>
                                <a:pt x="74" y="170"/>
                              </a:cubicBezTo>
                              <a:close/>
                              <a:moveTo>
                                <a:pt x="56" y="173"/>
                              </a:moveTo>
                              <a:cubicBezTo>
                                <a:pt x="53" y="171"/>
                                <a:pt x="53" y="169"/>
                                <a:pt x="55" y="167"/>
                              </a:cubicBezTo>
                              <a:cubicBezTo>
                                <a:pt x="61" y="163"/>
                                <a:pt x="65" y="173"/>
                                <a:pt x="56" y="173"/>
                              </a:cubicBezTo>
                              <a:close/>
                              <a:moveTo>
                                <a:pt x="85" y="177"/>
                              </a:moveTo>
                              <a:cubicBezTo>
                                <a:pt x="78" y="171"/>
                                <a:pt x="87" y="166"/>
                                <a:pt x="90" y="172"/>
                              </a:cubicBezTo>
                              <a:cubicBezTo>
                                <a:pt x="90" y="176"/>
                                <a:pt x="89" y="176"/>
                                <a:pt x="85" y="177"/>
                              </a:cubicBezTo>
                              <a:close/>
                            </a:path>
                          </a:pathLst>
                        </a:custGeom>
                        <a:noFill/>
                        <a:ln w="0">
                          <a:solidFill>
                            <a:srgbClr val="dcf0fd"/>
                          </a:solidFill>
                        </a:ln>
                      </wps:spPr>
                      <wps:style>
                        <a:lnRef idx="0"/>
                        <a:fillRef idx="0"/>
                        <a:effectRef idx="0"/>
                        <a:fontRef idx="minor"/>
                      </wps:style>
                      <wps:bodyPr/>
                    </wps:wsp>
                    <wps:wsp>
                      <wps:cNvSpPr/>
                      <wps:spPr>
                        <a:xfrm>
                          <a:off x="1798920" y="181080"/>
                          <a:ext cx="1108800" cy="863640"/>
                        </a:xfrm>
                        <a:custGeom>
                          <a:avLst/>
                          <a:gdLst/>
                          <a:ahLst/>
                          <a:rect l="l" t="t" r="r" b="b"/>
                          <a:pathLst>
                            <a:path w="209" h="196">
                              <a:moveTo>
                                <a:pt x="1" y="196"/>
                              </a:moveTo>
                              <a:cubicBezTo>
                                <a:pt x="3" y="189"/>
                                <a:pt x="5" y="181"/>
                                <a:pt x="7" y="174"/>
                              </a:cubicBezTo>
                              <a:cubicBezTo>
                                <a:pt x="13" y="174"/>
                                <a:pt x="15" y="168"/>
                                <a:pt x="9" y="165"/>
                              </a:cubicBezTo>
                              <a:cubicBezTo>
                                <a:pt x="13" y="150"/>
                                <a:pt x="14" y="172"/>
                                <a:pt x="20" y="159"/>
                              </a:cubicBezTo>
                              <a:cubicBezTo>
                                <a:pt x="19" y="154"/>
                                <a:pt x="14" y="153"/>
                                <a:pt x="12" y="157"/>
                              </a:cubicBezTo>
                              <a:cubicBezTo>
                                <a:pt x="13" y="149"/>
                                <a:pt x="15" y="142"/>
                                <a:pt x="17" y="134"/>
                              </a:cubicBezTo>
                              <a:cubicBezTo>
                                <a:pt x="24" y="135"/>
                                <a:pt x="25" y="128"/>
                                <a:pt x="20" y="126"/>
                              </a:cubicBezTo>
                              <a:cubicBezTo>
                                <a:pt x="20" y="125"/>
                                <a:pt x="21" y="120"/>
                                <a:pt x="22" y="120"/>
                              </a:cubicBezTo>
                              <a:cubicBezTo>
                                <a:pt x="25" y="130"/>
                                <a:pt x="36" y="117"/>
                                <a:pt x="26" y="115"/>
                              </a:cubicBezTo>
                              <a:cubicBezTo>
                                <a:pt x="24" y="116"/>
                                <a:pt x="23" y="116"/>
                                <a:pt x="23" y="117"/>
                              </a:cubicBezTo>
                              <a:cubicBezTo>
                                <a:pt x="23" y="110"/>
                                <a:pt x="27" y="102"/>
                                <a:pt x="29" y="95"/>
                              </a:cubicBezTo>
                              <a:cubicBezTo>
                                <a:pt x="34" y="96"/>
                                <a:pt x="36" y="88"/>
                                <a:pt x="31" y="87"/>
                              </a:cubicBezTo>
                              <a:cubicBezTo>
                                <a:pt x="31" y="86"/>
                                <a:pt x="32" y="82"/>
                                <a:pt x="33" y="82"/>
                              </a:cubicBezTo>
                              <a:cubicBezTo>
                                <a:pt x="40" y="91"/>
                                <a:pt x="45" y="73"/>
                                <a:pt x="35" y="77"/>
                              </a:cubicBezTo>
                              <a:cubicBezTo>
                                <a:pt x="34" y="72"/>
                                <a:pt x="39" y="60"/>
                                <a:pt x="40" y="56"/>
                              </a:cubicBezTo>
                              <a:cubicBezTo>
                                <a:pt x="44" y="54"/>
                                <a:pt x="45" y="52"/>
                                <a:pt x="43" y="49"/>
                              </a:cubicBezTo>
                              <a:cubicBezTo>
                                <a:pt x="42" y="48"/>
                                <a:pt x="44" y="44"/>
                                <a:pt x="44" y="43"/>
                              </a:cubicBezTo>
                              <a:cubicBezTo>
                                <a:pt x="47" y="50"/>
                                <a:pt x="57" y="36"/>
                                <a:pt x="47" y="37"/>
                              </a:cubicBezTo>
                              <a:cubicBezTo>
                                <a:pt x="46" y="33"/>
                                <a:pt x="51" y="22"/>
                                <a:pt x="52" y="17"/>
                              </a:cubicBezTo>
                              <a:cubicBezTo>
                                <a:pt x="53" y="18"/>
                                <a:pt x="54" y="18"/>
                                <a:pt x="55" y="19"/>
                              </a:cubicBezTo>
                              <a:cubicBezTo>
                                <a:pt x="90" y="46"/>
                                <a:pt x="128" y="69"/>
                                <a:pt x="161" y="99"/>
                              </a:cubicBezTo>
                              <a:cubicBezTo>
                                <a:pt x="154" y="103"/>
                                <a:pt x="165" y="107"/>
                                <a:pt x="164" y="101"/>
                              </a:cubicBezTo>
                              <a:cubicBezTo>
                                <a:pt x="168" y="105"/>
                                <a:pt x="168" y="105"/>
                                <a:pt x="170" y="107"/>
                              </a:cubicBezTo>
                              <a:cubicBezTo>
                                <a:pt x="171" y="108"/>
                                <a:pt x="168" y="111"/>
                                <a:pt x="173" y="111"/>
                              </a:cubicBezTo>
                              <a:cubicBezTo>
                                <a:pt x="175" y="110"/>
                                <a:pt x="198" y="130"/>
                                <a:pt x="209" y="140"/>
                              </a:cubicBezTo>
                              <a:lnTo>
                                <a:pt x="209" y="147"/>
                              </a:lnTo>
                              <a:cubicBezTo>
                                <a:pt x="201" y="148"/>
                                <a:pt x="189" y="149"/>
                                <a:pt x="188" y="151"/>
                              </a:cubicBezTo>
                              <a:cubicBezTo>
                                <a:pt x="183" y="152"/>
                                <a:pt x="179" y="153"/>
                                <a:pt x="174" y="154"/>
                              </a:cubicBezTo>
                              <a:cubicBezTo>
                                <a:pt x="174" y="152"/>
                                <a:pt x="172" y="153"/>
                                <a:pt x="170" y="153"/>
                              </a:cubicBezTo>
                              <a:cubicBezTo>
                                <a:pt x="169" y="157"/>
                                <a:pt x="158" y="160"/>
                                <a:pt x="156" y="156"/>
                              </a:cubicBezTo>
                              <a:cubicBezTo>
                                <a:pt x="153" y="156"/>
                                <a:pt x="152" y="156"/>
                                <a:pt x="152" y="159"/>
                              </a:cubicBezTo>
                              <a:cubicBezTo>
                                <a:pt x="148" y="160"/>
                                <a:pt x="143" y="161"/>
                                <a:pt x="139" y="162"/>
                              </a:cubicBezTo>
                              <a:cubicBezTo>
                                <a:pt x="139" y="158"/>
                                <a:pt x="134" y="158"/>
                                <a:pt x="134" y="163"/>
                              </a:cubicBezTo>
                              <a:cubicBezTo>
                                <a:pt x="130" y="164"/>
                                <a:pt x="126" y="165"/>
                                <a:pt x="122" y="166"/>
                              </a:cubicBezTo>
                              <a:cubicBezTo>
                                <a:pt x="121" y="161"/>
                                <a:pt x="115" y="162"/>
                                <a:pt x="116" y="168"/>
                              </a:cubicBezTo>
                              <a:cubicBezTo>
                                <a:pt x="112" y="169"/>
                                <a:pt x="108" y="170"/>
                                <a:pt x="104" y="171"/>
                              </a:cubicBezTo>
                              <a:cubicBezTo>
                                <a:pt x="104" y="163"/>
                                <a:pt x="95" y="167"/>
                                <a:pt x="99" y="172"/>
                              </a:cubicBezTo>
                              <a:cubicBezTo>
                                <a:pt x="87" y="175"/>
                                <a:pt x="87" y="175"/>
                                <a:pt x="86" y="175"/>
                              </a:cubicBezTo>
                              <a:cubicBezTo>
                                <a:pt x="92" y="168"/>
                                <a:pt x="73" y="168"/>
                                <a:pt x="81" y="176"/>
                              </a:cubicBezTo>
                              <a:cubicBezTo>
                                <a:pt x="69" y="180"/>
                                <a:pt x="25" y="192"/>
                                <a:pt x="25" y="191"/>
                              </a:cubicBezTo>
                              <a:cubicBezTo>
                                <a:pt x="21" y="190"/>
                                <a:pt x="20" y="191"/>
                                <a:pt x="19" y="194"/>
                              </a:cubicBezTo>
                              <a:cubicBezTo>
                                <a:pt x="15" y="195"/>
                                <a:pt x="12" y="196"/>
                                <a:pt x="9" y="196"/>
                              </a:cubicBezTo>
                              <a:cubicBezTo>
                                <a:pt x="7" y="192"/>
                                <a:pt x="3" y="194"/>
                                <a:pt x="1" y="196"/>
                              </a:cubicBezTo>
                              <a:close/>
                              <a:moveTo>
                                <a:pt x="209" y="5"/>
                              </a:moveTo>
                              <a:lnTo>
                                <a:pt x="209" y="8"/>
                              </a:lnTo>
                              <a:cubicBezTo>
                                <a:pt x="208" y="5"/>
                                <a:pt x="205" y="9"/>
                                <a:pt x="208" y="11"/>
                              </a:cubicBezTo>
                              <a:cubicBezTo>
                                <a:pt x="208" y="10"/>
                                <a:pt x="209" y="10"/>
                                <a:pt x="209" y="10"/>
                              </a:cubicBezTo>
                              <a:lnTo>
                                <a:pt x="209" y="54"/>
                              </a:lnTo>
                              <a:cubicBezTo>
                                <a:pt x="206" y="52"/>
                                <a:pt x="205" y="55"/>
                                <a:pt x="207" y="57"/>
                              </a:cubicBezTo>
                              <a:cubicBezTo>
                                <a:pt x="208" y="57"/>
                                <a:pt x="209" y="57"/>
                                <a:pt x="209" y="56"/>
                              </a:cubicBezTo>
                              <a:lnTo>
                                <a:pt x="209" y="100"/>
                              </a:lnTo>
                              <a:cubicBezTo>
                                <a:pt x="209" y="100"/>
                                <a:pt x="207" y="99"/>
                                <a:pt x="206" y="101"/>
                              </a:cubicBezTo>
                              <a:cubicBezTo>
                                <a:pt x="206" y="102"/>
                                <a:pt x="206" y="102"/>
                                <a:pt x="207" y="104"/>
                              </a:cubicBezTo>
                              <a:cubicBezTo>
                                <a:pt x="208" y="103"/>
                                <a:pt x="209" y="103"/>
                                <a:pt x="209" y="103"/>
                              </a:cubicBezTo>
                              <a:lnTo>
                                <a:pt x="209" y="119"/>
                              </a:lnTo>
                              <a:cubicBezTo>
                                <a:pt x="206" y="117"/>
                                <a:pt x="201" y="108"/>
                                <a:pt x="199" y="111"/>
                              </a:cubicBezTo>
                              <a:cubicBezTo>
                                <a:pt x="176" y="92"/>
                                <a:pt x="154" y="72"/>
                                <a:pt x="129" y="54"/>
                              </a:cubicBezTo>
                              <a:cubicBezTo>
                                <a:pt x="113" y="41"/>
                                <a:pt x="112" y="42"/>
                                <a:pt x="112" y="41"/>
                              </a:cubicBezTo>
                              <a:cubicBezTo>
                                <a:pt x="121" y="37"/>
                                <a:pt x="109" y="29"/>
                                <a:pt x="108" y="39"/>
                              </a:cubicBezTo>
                              <a:cubicBezTo>
                                <a:pt x="106" y="37"/>
                                <a:pt x="104" y="35"/>
                                <a:pt x="101" y="34"/>
                              </a:cubicBezTo>
                              <a:cubicBezTo>
                                <a:pt x="110" y="29"/>
                                <a:pt x="98" y="22"/>
                                <a:pt x="98" y="31"/>
                              </a:cubicBezTo>
                              <a:cubicBezTo>
                                <a:pt x="95" y="30"/>
                                <a:pt x="93" y="28"/>
                                <a:pt x="91" y="27"/>
                              </a:cubicBezTo>
                              <a:cubicBezTo>
                                <a:pt x="99" y="23"/>
                                <a:pt x="88" y="14"/>
                                <a:pt x="87" y="23"/>
                              </a:cubicBezTo>
                              <a:cubicBezTo>
                                <a:pt x="82" y="21"/>
                                <a:pt x="82" y="21"/>
                                <a:pt x="81" y="19"/>
                              </a:cubicBezTo>
                              <a:cubicBezTo>
                                <a:pt x="87" y="15"/>
                                <a:pt x="78" y="8"/>
                                <a:pt x="76" y="16"/>
                              </a:cubicBezTo>
                              <a:cubicBezTo>
                                <a:pt x="61" y="7"/>
                                <a:pt x="84" y="7"/>
                                <a:pt x="84" y="8"/>
                              </a:cubicBezTo>
                              <a:cubicBezTo>
                                <a:pt x="86" y="9"/>
                                <a:pt x="89" y="9"/>
                                <a:pt x="89" y="7"/>
                              </a:cubicBezTo>
                              <a:cubicBezTo>
                                <a:pt x="103" y="6"/>
                                <a:pt x="117" y="3"/>
                                <a:pt x="131" y="4"/>
                              </a:cubicBezTo>
                              <a:cubicBezTo>
                                <a:pt x="128" y="8"/>
                                <a:pt x="137" y="10"/>
                                <a:pt x="136" y="4"/>
                              </a:cubicBezTo>
                              <a:cubicBezTo>
                                <a:pt x="134" y="3"/>
                                <a:pt x="151" y="4"/>
                                <a:pt x="154" y="3"/>
                              </a:cubicBezTo>
                              <a:cubicBezTo>
                                <a:pt x="159" y="3"/>
                                <a:pt x="174" y="1"/>
                                <a:pt x="178" y="3"/>
                              </a:cubicBezTo>
                              <a:cubicBezTo>
                                <a:pt x="172" y="9"/>
                                <a:pt x="187" y="7"/>
                                <a:pt x="180" y="3"/>
                              </a:cubicBezTo>
                              <a:cubicBezTo>
                                <a:pt x="190" y="3"/>
                                <a:pt x="200" y="4"/>
                                <a:pt x="209" y="5"/>
                              </a:cubicBezTo>
                              <a:close/>
                              <a:moveTo>
                                <a:pt x="10" y="191"/>
                              </a:moveTo>
                              <a:cubicBezTo>
                                <a:pt x="0" y="185"/>
                                <a:pt x="19" y="178"/>
                                <a:pt x="15" y="190"/>
                              </a:cubicBezTo>
                              <a:cubicBezTo>
                                <a:pt x="13" y="191"/>
                                <a:pt x="13" y="191"/>
                                <a:pt x="10" y="191"/>
                              </a:cubicBezTo>
                              <a:close/>
                              <a:moveTo>
                                <a:pt x="29" y="188"/>
                              </a:moveTo>
                              <a:cubicBezTo>
                                <a:pt x="21" y="183"/>
                                <a:pt x="31" y="175"/>
                                <a:pt x="34" y="183"/>
                              </a:cubicBezTo>
                              <a:cubicBezTo>
                                <a:pt x="34" y="187"/>
                                <a:pt x="33" y="187"/>
                                <a:pt x="29" y="188"/>
                              </a:cubicBezTo>
                              <a:close/>
                              <a:moveTo>
                                <a:pt x="47" y="184"/>
                              </a:moveTo>
                              <a:cubicBezTo>
                                <a:pt x="39" y="181"/>
                                <a:pt x="47" y="172"/>
                                <a:pt x="51" y="179"/>
                              </a:cubicBezTo>
                              <a:cubicBezTo>
                                <a:pt x="51" y="182"/>
                                <a:pt x="51" y="183"/>
                                <a:pt x="47" y="184"/>
                              </a:cubicBezTo>
                              <a:close/>
                              <a:moveTo>
                                <a:pt x="17" y="181"/>
                              </a:moveTo>
                              <a:cubicBezTo>
                                <a:pt x="8" y="173"/>
                                <a:pt x="26" y="168"/>
                                <a:pt x="23" y="179"/>
                              </a:cubicBezTo>
                              <a:cubicBezTo>
                                <a:pt x="21" y="181"/>
                                <a:pt x="19" y="181"/>
                                <a:pt x="17" y="181"/>
                              </a:cubicBezTo>
                              <a:close/>
                              <a:moveTo>
                                <a:pt x="64" y="180"/>
                              </a:moveTo>
                              <a:cubicBezTo>
                                <a:pt x="56" y="176"/>
                                <a:pt x="69" y="168"/>
                                <a:pt x="69" y="178"/>
                              </a:cubicBezTo>
                              <a:cubicBezTo>
                                <a:pt x="68" y="180"/>
                                <a:pt x="66" y="180"/>
                                <a:pt x="64" y="180"/>
                              </a:cubicBezTo>
                              <a:close/>
                              <a:moveTo>
                                <a:pt x="36" y="177"/>
                              </a:moveTo>
                              <a:cubicBezTo>
                                <a:pt x="26" y="172"/>
                                <a:pt x="41" y="163"/>
                                <a:pt x="41" y="174"/>
                              </a:cubicBezTo>
                              <a:cubicBezTo>
                                <a:pt x="40" y="177"/>
                                <a:pt x="38" y="177"/>
                                <a:pt x="36" y="177"/>
                              </a:cubicBezTo>
                              <a:close/>
                              <a:moveTo>
                                <a:pt x="53" y="173"/>
                              </a:moveTo>
                              <a:cubicBezTo>
                                <a:pt x="47" y="169"/>
                                <a:pt x="54" y="162"/>
                                <a:pt x="58" y="168"/>
                              </a:cubicBezTo>
                              <a:cubicBezTo>
                                <a:pt x="58" y="172"/>
                                <a:pt x="58" y="173"/>
                                <a:pt x="53" y="173"/>
                              </a:cubicBezTo>
                              <a:close/>
                              <a:moveTo>
                                <a:pt x="25" y="170"/>
                              </a:moveTo>
                              <a:cubicBezTo>
                                <a:pt x="18" y="166"/>
                                <a:pt x="26" y="157"/>
                                <a:pt x="30" y="165"/>
                              </a:cubicBezTo>
                              <a:cubicBezTo>
                                <a:pt x="30" y="169"/>
                                <a:pt x="29" y="170"/>
                                <a:pt x="25" y="170"/>
                              </a:cubicBezTo>
                              <a:close/>
                              <a:moveTo>
                                <a:pt x="71" y="170"/>
                              </a:moveTo>
                              <a:cubicBezTo>
                                <a:pt x="63" y="162"/>
                                <a:pt x="79" y="158"/>
                                <a:pt x="76" y="168"/>
                              </a:cubicBezTo>
                              <a:cubicBezTo>
                                <a:pt x="74" y="169"/>
                                <a:pt x="73" y="169"/>
                                <a:pt x="71" y="170"/>
                              </a:cubicBezTo>
                              <a:close/>
                              <a:moveTo>
                                <a:pt x="43" y="166"/>
                              </a:moveTo>
                              <a:cubicBezTo>
                                <a:pt x="36" y="163"/>
                                <a:pt x="42" y="155"/>
                                <a:pt x="47" y="160"/>
                              </a:cubicBezTo>
                              <a:cubicBezTo>
                                <a:pt x="49" y="164"/>
                                <a:pt x="47" y="166"/>
                                <a:pt x="43" y="166"/>
                              </a:cubicBezTo>
                              <a:close/>
                              <a:moveTo>
                                <a:pt x="89" y="166"/>
                              </a:moveTo>
                              <a:cubicBezTo>
                                <a:pt x="82" y="161"/>
                                <a:pt x="93" y="153"/>
                                <a:pt x="93" y="164"/>
                              </a:cubicBezTo>
                              <a:cubicBezTo>
                                <a:pt x="92" y="166"/>
                                <a:pt x="91" y="166"/>
                                <a:pt x="89" y="166"/>
                              </a:cubicBezTo>
                              <a:close/>
                              <a:moveTo>
                                <a:pt x="60" y="162"/>
                              </a:moveTo>
                              <a:cubicBezTo>
                                <a:pt x="54" y="157"/>
                                <a:pt x="62" y="152"/>
                                <a:pt x="65" y="157"/>
                              </a:cubicBezTo>
                              <a:cubicBezTo>
                                <a:pt x="65" y="162"/>
                                <a:pt x="65" y="162"/>
                                <a:pt x="60" y="162"/>
                              </a:cubicBezTo>
                              <a:close/>
                              <a:moveTo>
                                <a:pt x="107" y="162"/>
                              </a:moveTo>
                              <a:cubicBezTo>
                                <a:pt x="103" y="159"/>
                                <a:pt x="105" y="154"/>
                                <a:pt x="111" y="156"/>
                              </a:cubicBezTo>
                              <a:cubicBezTo>
                                <a:pt x="112" y="160"/>
                                <a:pt x="111" y="162"/>
                                <a:pt x="107" y="162"/>
                              </a:cubicBezTo>
                              <a:close/>
                              <a:moveTo>
                                <a:pt x="22" y="152"/>
                              </a:moveTo>
                              <a:cubicBezTo>
                                <a:pt x="14" y="149"/>
                                <a:pt x="21" y="139"/>
                                <a:pt x="27" y="146"/>
                              </a:cubicBezTo>
                              <a:cubicBezTo>
                                <a:pt x="27" y="150"/>
                                <a:pt x="26" y="151"/>
                                <a:pt x="22" y="152"/>
                              </a:cubicBezTo>
                              <a:close/>
                              <a:moveTo>
                                <a:pt x="30" y="142"/>
                              </a:moveTo>
                              <a:cubicBezTo>
                                <a:pt x="29" y="141"/>
                                <a:pt x="27" y="141"/>
                                <a:pt x="26" y="140"/>
                              </a:cubicBezTo>
                              <a:cubicBezTo>
                                <a:pt x="22" y="126"/>
                                <a:pt x="43" y="137"/>
                                <a:pt x="30" y="142"/>
                              </a:cubicBezTo>
                              <a:close/>
                              <a:moveTo>
                                <a:pt x="32" y="159"/>
                              </a:moveTo>
                              <a:cubicBezTo>
                                <a:pt x="23" y="153"/>
                                <a:pt x="37" y="146"/>
                                <a:pt x="37" y="156"/>
                              </a:cubicBezTo>
                              <a:cubicBezTo>
                                <a:pt x="36" y="159"/>
                                <a:pt x="35" y="159"/>
                                <a:pt x="32" y="159"/>
                              </a:cubicBezTo>
                              <a:close/>
                              <a:moveTo>
                                <a:pt x="79" y="159"/>
                              </a:moveTo>
                              <a:cubicBezTo>
                                <a:pt x="73" y="155"/>
                                <a:pt x="77" y="150"/>
                                <a:pt x="82" y="152"/>
                              </a:cubicBezTo>
                              <a:cubicBezTo>
                                <a:pt x="84" y="156"/>
                                <a:pt x="83" y="158"/>
                                <a:pt x="79" y="159"/>
                              </a:cubicBezTo>
                              <a:close/>
                              <a:moveTo>
                                <a:pt x="124" y="158"/>
                              </a:moveTo>
                              <a:cubicBezTo>
                                <a:pt x="123" y="156"/>
                                <a:pt x="123" y="156"/>
                                <a:pt x="123" y="153"/>
                              </a:cubicBezTo>
                              <a:cubicBezTo>
                                <a:pt x="128" y="149"/>
                                <a:pt x="133" y="158"/>
                                <a:pt x="124" y="158"/>
                              </a:cubicBezTo>
                              <a:close/>
                              <a:moveTo>
                                <a:pt x="51" y="156"/>
                              </a:moveTo>
                              <a:cubicBezTo>
                                <a:pt x="48" y="154"/>
                                <a:pt x="47" y="154"/>
                                <a:pt x="47" y="151"/>
                              </a:cubicBezTo>
                              <a:cubicBezTo>
                                <a:pt x="51" y="143"/>
                                <a:pt x="60" y="152"/>
                                <a:pt x="51" y="156"/>
                              </a:cubicBezTo>
                              <a:close/>
                              <a:moveTo>
                                <a:pt x="96" y="155"/>
                              </a:moveTo>
                              <a:cubicBezTo>
                                <a:pt x="89" y="144"/>
                                <a:pt x="106" y="148"/>
                                <a:pt x="99" y="155"/>
                              </a:cubicBezTo>
                              <a:cubicBezTo>
                                <a:pt x="98" y="155"/>
                                <a:pt x="97" y="155"/>
                                <a:pt x="96" y="155"/>
                              </a:cubicBezTo>
                              <a:close/>
                              <a:moveTo>
                                <a:pt x="143" y="155"/>
                              </a:moveTo>
                              <a:cubicBezTo>
                                <a:pt x="137" y="149"/>
                                <a:pt x="148" y="145"/>
                                <a:pt x="146" y="153"/>
                              </a:cubicBezTo>
                              <a:cubicBezTo>
                                <a:pt x="145" y="154"/>
                                <a:pt x="144" y="154"/>
                                <a:pt x="143" y="155"/>
                              </a:cubicBezTo>
                              <a:close/>
                              <a:moveTo>
                                <a:pt x="67" y="152"/>
                              </a:moveTo>
                              <a:cubicBezTo>
                                <a:pt x="67" y="151"/>
                                <a:pt x="66" y="151"/>
                                <a:pt x="65" y="150"/>
                              </a:cubicBezTo>
                              <a:cubicBezTo>
                                <a:pt x="65" y="136"/>
                                <a:pt x="79" y="151"/>
                                <a:pt x="67" y="152"/>
                              </a:cubicBezTo>
                              <a:close/>
                              <a:moveTo>
                                <a:pt x="114" y="151"/>
                              </a:moveTo>
                              <a:cubicBezTo>
                                <a:pt x="106" y="146"/>
                                <a:pt x="122" y="140"/>
                                <a:pt x="118" y="151"/>
                              </a:cubicBezTo>
                              <a:cubicBezTo>
                                <a:pt x="116" y="151"/>
                                <a:pt x="116" y="151"/>
                                <a:pt x="114" y="151"/>
                              </a:cubicBezTo>
                              <a:close/>
                              <a:moveTo>
                                <a:pt x="160" y="151"/>
                              </a:moveTo>
                              <a:cubicBezTo>
                                <a:pt x="157" y="147"/>
                                <a:pt x="160" y="144"/>
                                <a:pt x="164" y="146"/>
                              </a:cubicBezTo>
                              <a:cubicBezTo>
                                <a:pt x="165" y="150"/>
                                <a:pt x="163" y="150"/>
                                <a:pt x="160" y="151"/>
                              </a:cubicBezTo>
                              <a:close/>
                              <a:moveTo>
                                <a:pt x="39" y="149"/>
                              </a:moveTo>
                              <a:cubicBezTo>
                                <a:pt x="30" y="143"/>
                                <a:pt x="44" y="135"/>
                                <a:pt x="44" y="145"/>
                              </a:cubicBezTo>
                              <a:cubicBezTo>
                                <a:pt x="43" y="148"/>
                                <a:pt x="42" y="148"/>
                                <a:pt x="39" y="149"/>
                              </a:cubicBezTo>
                              <a:close/>
                              <a:moveTo>
                                <a:pt x="86" y="148"/>
                              </a:moveTo>
                              <a:cubicBezTo>
                                <a:pt x="76" y="142"/>
                                <a:pt x="93" y="136"/>
                                <a:pt x="90" y="147"/>
                              </a:cubicBezTo>
                              <a:cubicBezTo>
                                <a:pt x="88" y="148"/>
                                <a:pt x="88" y="148"/>
                                <a:pt x="86" y="148"/>
                              </a:cubicBezTo>
                              <a:close/>
                              <a:moveTo>
                                <a:pt x="132" y="147"/>
                              </a:moveTo>
                              <a:cubicBezTo>
                                <a:pt x="126" y="144"/>
                                <a:pt x="136" y="136"/>
                                <a:pt x="136" y="146"/>
                              </a:cubicBezTo>
                              <a:cubicBezTo>
                                <a:pt x="135" y="148"/>
                                <a:pt x="134" y="147"/>
                                <a:pt x="132" y="147"/>
                              </a:cubicBezTo>
                              <a:close/>
                              <a:moveTo>
                                <a:pt x="178" y="147"/>
                              </a:moveTo>
                              <a:cubicBezTo>
                                <a:pt x="173" y="141"/>
                                <a:pt x="185" y="140"/>
                                <a:pt x="181" y="147"/>
                              </a:cubicBezTo>
                              <a:cubicBezTo>
                                <a:pt x="180" y="147"/>
                                <a:pt x="179" y="147"/>
                                <a:pt x="178" y="147"/>
                              </a:cubicBezTo>
                              <a:close/>
                              <a:moveTo>
                                <a:pt x="58" y="145"/>
                              </a:moveTo>
                              <a:cubicBezTo>
                                <a:pt x="48" y="140"/>
                                <a:pt x="60" y="132"/>
                                <a:pt x="62" y="141"/>
                              </a:cubicBezTo>
                              <a:cubicBezTo>
                                <a:pt x="61" y="144"/>
                                <a:pt x="61" y="144"/>
                                <a:pt x="58" y="145"/>
                              </a:cubicBezTo>
                              <a:close/>
                              <a:moveTo>
                                <a:pt x="103" y="144"/>
                              </a:moveTo>
                              <a:cubicBezTo>
                                <a:pt x="101" y="142"/>
                                <a:pt x="101" y="142"/>
                                <a:pt x="101" y="139"/>
                              </a:cubicBezTo>
                              <a:cubicBezTo>
                                <a:pt x="107" y="134"/>
                                <a:pt x="112" y="144"/>
                                <a:pt x="103" y="144"/>
                              </a:cubicBezTo>
                              <a:close/>
                              <a:moveTo>
                                <a:pt x="150" y="144"/>
                              </a:moveTo>
                              <a:cubicBezTo>
                                <a:pt x="146" y="141"/>
                                <a:pt x="148" y="137"/>
                                <a:pt x="153" y="139"/>
                              </a:cubicBezTo>
                              <a:cubicBezTo>
                                <a:pt x="154" y="142"/>
                                <a:pt x="154" y="143"/>
                                <a:pt x="150" y="144"/>
                              </a:cubicBezTo>
                              <a:close/>
                              <a:moveTo>
                                <a:pt x="197" y="143"/>
                              </a:moveTo>
                              <a:cubicBezTo>
                                <a:pt x="193" y="141"/>
                                <a:pt x="195" y="139"/>
                                <a:pt x="199" y="139"/>
                              </a:cubicBezTo>
                              <a:cubicBezTo>
                                <a:pt x="200" y="141"/>
                                <a:pt x="199" y="142"/>
                                <a:pt x="197" y="143"/>
                              </a:cubicBezTo>
                              <a:close/>
                              <a:moveTo>
                                <a:pt x="75" y="141"/>
                              </a:moveTo>
                              <a:cubicBezTo>
                                <a:pt x="68" y="137"/>
                                <a:pt x="77" y="129"/>
                                <a:pt x="80" y="136"/>
                              </a:cubicBezTo>
                              <a:cubicBezTo>
                                <a:pt x="80" y="140"/>
                                <a:pt x="78" y="141"/>
                                <a:pt x="75" y="141"/>
                              </a:cubicBezTo>
                              <a:close/>
                              <a:moveTo>
                                <a:pt x="122" y="141"/>
                              </a:moveTo>
                              <a:cubicBezTo>
                                <a:pt x="115" y="137"/>
                                <a:pt x="125" y="129"/>
                                <a:pt x="125" y="139"/>
                              </a:cubicBezTo>
                              <a:cubicBezTo>
                                <a:pt x="124" y="140"/>
                                <a:pt x="123" y="140"/>
                                <a:pt x="122" y="141"/>
                              </a:cubicBezTo>
                              <a:close/>
                              <a:moveTo>
                                <a:pt x="168" y="140"/>
                              </a:moveTo>
                              <a:cubicBezTo>
                                <a:pt x="164" y="138"/>
                                <a:pt x="166" y="133"/>
                                <a:pt x="171" y="135"/>
                              </a:cubicBezTo>
                              <a:cubicBezTo>
                                <a:pt x="172" y="138"/>
                                <a:pt x="171" y="139"/>
                                <a:pt x="168" y="140"/>
                              </a:cubicBezTo>
                              <a:close/>
                              <a:moveTo>
                                <a:pt x="94" y="137"/>
                              </a:moveTo>
                              <a:cubicBezTo>
                                <a:pt x="90" y="136"/>
                                <a:pt x="89" y="134"/>
                                <a:pt x="92" y="131"/>
                              </a:cubicBezTo>
                              <a:cubicBezTo>
                                <a:pt x="97" y="128"/>
                                <a:pt x="100" y="135"/>
                                <a:pt x="94" y="137"/>
                              </a:cubicBezTo>
                              <a:close/>
                              <a:moveTo>
                                <a:pt x="99" y="126"/>
                              </a:moveTo>
                              <a:cubicBezTo>
                                <a:pt x="93" y="116"/>
                                <a:pt x="110" y="119"/>
                                <a:pt x="103" y="126"/>
                              </a:cubicBezTo>
                              <a:cubicBezTo>
                                <a:pt x="102" y="126"/>
                                <a:pt x="101" y="126"/>
                                <a:pt x="99" y="126"/>
                              </a:cubicBezTo>
                              <a:close/>
                              <a:moveTo>
                                <a:pt x="146" y="126"/>
                              </a:moveTo>
                              <a:cubicBezTo>
                                <a:pt x="140" y="121"/>
                                <a:pt x="151" y="117"/>
                                <a:pt x="150" y="125"/>
                              </a:cubicBezTo>
                              <a:cubicBezTo>
                                <a:pt x="149" y="126"/>
                                <a:pt x="148" y="126"/>
                                <a:pt x="146" y="126"/>
                              </a:cubicBezTo>
                              <a:close/>
                              <a:moveTo>
                                <a:pt x="71" y="123"/>
                              </a:moveTo>
                              <a:cubicBezTo>
                                <a:pt x="65" y="118"/>
                                <a:pt x="73" y="112"/>
                                <a:pt x="76" y="118"/>
                              </a:cubicBezTo>
                              <a:cubicBezTo>
                                <a:pt x="76" y="123"/>
                                <a:pt x="75" y="123"/>
                                <a:pt x="71" y="123"/>
                              </a:cubicBezTo>
                              <a:close/>
                              <a:moveTo>
                                <a:pt x="118" y="123"/>
                              </a:moveTo>
                              <a:cubicBezTo>
                                <a:pt x="109" y="118"/>
                                <a:pt x="126" y="112"/>
                                <a:pt x="121" y="122"/>
                              </a:cubicBezTo>
                              <a:cubicBezTo>
                                <a:pt x="120" y="123"/>
                                <a:pt x="120" y="123"/>
                                <a:pt x="118" y="123"/>
                              </a:cubicBezTo>
                              <a:close/>
                              <a:moveTo>
                                <a:pt x="164" y="122"/>
                              </a:moveTo>
                              <a:cubicBezTo>
                                <a:pt x="163" y="120"/>
                                <a:pt x="163" y="120"/>
                                <a:pt x="163" y="118"/>
                              </a:cubicBezTo>
                              <a:cubicBezTo>
                                <a:pt x="168" y="115"/>
                                <a:pt x="170" y="121"/>
                                <a:pt x="164" y="122"/>
                              </a:cubicBezTo>
                              <a:close/>
                              <a:moveTo>
                                <a:pt x="90" y="120"/>
                              </a:moveTo>
                              <a:cubicBezTo>
                                <a:pt x="80" y="114"/>
                                <a:pt x="97" y="108"/>
                                <a:pt x="93" y="118"/>
                              </a:cubicBezTo>
                              <a:cubicBezTo>
                                <a:pt x="92" y="119"/>
                                <a:pt x="92" y="119"/>
                                <a:pt x="90" y="120"/>
                              </a:cubicBezTo>
                              <a:close/>
                              <a:moveTo>
                                <a:pt x="135" y="119"/>
                              </a:moveTo>
                              <a:cubicBezTo>
                                <a:pt x="130" y="115"/>
                                <a:pt x="139" y="108"/>
                                <a:pt x="139" y="117"/>
                              </a:cubicBezTo>
                              <a:cubicBezTo>
                                <a:pt x="138" y="119"/>
                                <a:pt x="137" y="119"/>
                                <a:pt x="135" y="119"/>
                              </a:cubicBezTo>
                              <a:close/>
                              <a:moveTo>
                                <a:pt x="107" y="116"/>
                              </a:moveTo>
                              <a:cubicBezTo>
                                <a:pt x="104" y="114"/>
                                <a:pt x="105" y="113"/>
                                <a:pt x="105" y="111"/>
                              </a:cubicBezTo>
                              <a:cubicBezTo>
                                <a:pt x="111" y="106"/>
                                <a:pt x="115" y="115"/>
                                <a:pt x="107" y="116"/>
                              </a:cubicBezTo>
                              <a:close/>
                              <a:moveTo>
                                <a:pt x="154" y="115"/>
                              </a:moveTo>
                              <a:cubicBezTo>
                                <a:pt x="146" y="110"/>
                                <a:pt x="162" y="107"/>
                                <a:pt x="156" y="115"/>
                              </a:cubicBezTo>
                              <a:cubicBezTo>
                                <a:pt x="155" y="115"/>
                                <a:pt x="155" y="115"/>
                                <a:pt x="154" y="115"/>
                              </a:cubicBezTo>
                              <a:close/>
                              <a:moveTo>
                                <a:pt x="78" y="112"/>
                              </a:moveTo>
                              <a:cubicBezTo>
                                <a:pt x="72" y="108"/>
                                <a:pt x="80" y="101"/>
                                <a:pt x="83" y="108"/>
                              </a:cubicBezTo>
                              <a:cubicBezTo>
                                <a:pt x="83" y="112"/>
                                <a:pt x="82" y="112"/>
                                <a:pt x="78" y="112"/>
                              </a:cubicBezTo>
                              <a:close/>
                              <a:moveTo>
                                <a:pt x="125" y="112"/>
                              </a:moveTo>
                              <a:cubicBezTo>
                                <a:pt x="119" y="109"/>
                                <a:pt x="125" y="103"/>
                                <a:pt x="129" y="107"/>
                              </a:cubicBezTo>
                              <a:cubicBezTo>
                                <a:pt x="129" y="111"/>
                                <a:pt x="129" y="111"/>
                                <a:pt x="125" y="112"/>
                              </a:cubicBezTo>
                              <a:close/>
                              <a:moveTo>
                                <a:pt x="97" y="109"/>
                              </a:moveTo>
                              <a:cubicBezTo>
                                <a:pt x="89" y="105"/>
                                <a:pt x="98" y="99"/>
                                <a:pt x="101" y="103"/>
                              </a:cubicBezTo>
                              <a:cubicBezTo>
                                <a:pt x="101" y="107"/>
                                <a:pt x="101" y="108"/>
                                <a:pt x="97" y="109"/>
                              </a:cubicBezTo>
                              <a:close/>
                              <a:moveTo>
                                <a:pt x="143" y="108"/>
                              </a:moveTo>
                              <a:cubicBezTo>
                                <a:pt x="136" y="105"/>
                                <a:pt x="147" y="98"/>
                                <a:pt x="147" y="106"/>
                              </a:cubicBezTo>
                              <a:cubicBezTo>
                                <a:pt x="146" y="108"/>
                                <a:pt x="145" y="108"/>
                                <a:pt x="143" y="108"/>
                              </a:cubicBezTo>
                              <a:close/>
                              <a:moveTo>
                                <a:pt x="114" y="105"/>
                              </a:moveTo>
                              <a:cubicBezTo>
                                <a:pt x="110" y="103"/>
                                <a:pt x="112" y="97"/>
                                <a:pt x="118" y="99"/>
                              </a:cubicBezTo>
                              <a:cubicBezTo>
                                <a:pt x="119" y="102"/>
                                <a:pt x="119" y="104"/>
                                <a:pt x="114" y="105"/>
                              </a:cubicBezTo>
                              <a:close/>
                              <a:moveTo>
                                <a:pt x="86" y="102"/>
                              </a:moveTo>
                              <a:cubicBezTo>
                                <a:pt x="77" y="95"/>
                                <a:pt x="94" y="90"/>
                                <a:pt x="90" y="100"/>
                              </a:cubicBezTo>
                              <a:cubicBezTo>
                                <a:pt x="88" y="101"/>
                                <a:pt x="87" y="102"/>
                                <a:pt x="86" y="102"/>
                              </a:cubicBezTo>
                              <a:close/>
                              <a:moveTo>
                                <a:pt x="131" y="101"/>
                              </a:moveTo>
                              <a:cubicBezTo>
                                <a:pt x="127" y="96"/>
                                <a:pt x="134" y="93"/>
                                <a:pt x="136" y="97"/>
                              </a:cubicBezTo>
                              <a:cubicBezTo>
                                <a:pt x="136" y="101"/>
                                <a:pt x="135" y="101"/>
                                <a:pt x="131" y="101"/>
                              </a:cubicBezTo>
                              <a:close/>
                              <a:moveTo>
                                <a:pt x="103" y="98"/>
                              </a:moveTo>
                              <a:cubicBezTo>
                                <a:pt x="100" y="93"/>
                                <a:pt x="101" y="91"/>
                                <a:pt x="106" y="91"/>
                              </a:cubicBezTo>
                              <a:cubicBezTo>
                                <a:pt x="109" y="95"/>
                                <a:pt x="108" y="97"/>
                                <a:pt x="103" y="98"/>
                              </a:cubicBezTo>
                              <a:close/>
                              <a:moveTo>
                                <a:pt x="150" y="97"/>
                              </a:moveTo>
                              <a:cubicBezTo>
                                <a:pt x="144" y="93"/>
                                <a:pt x="152" y="88"/>
                                <a:pt x="154" y="95"/>
                              </a:cubicBezTo>
                              <a:cubicBezTo>
                                <a:pt x="153" y="97"/>
                                <a:pt x="152" y="97"/>
                                <a:pt x="150" y="97"/>
                              </a:cubicBezTo>
                              <a:close/>
                              <a:moveTo>
                                <a:pt x="197" y="97"/>
                              </a:moveTo>
                              <a:cubicBezTo>
                                <a:pt x="191" y="93"/>
                                <a:pt x="201" y="90"/>
                                <a:pt x="199" y="96"/>
                              </a:cubicBezTo>
                              <a:cubicBezTo>
                                <a:pt x="198" y="96"/>
                                <a:pt x="197" y="96"/>
                                <a:pt x="197" y="97"/>
                              </a:cubicBezTo>
                              <a:close/>
                              <a:moveTo>
                                <a:pt x="74" y="95"/>
                              </a:moveTo>
                              <a:cubicBezTo>
                                <a:pt x="68" y="84"/>
                                <a:pt x="83" y="85"/>
                                <a:pt x="79" y="94"/>
                              </a:cubicBezTo>
                              <a:cubicBezTo>
                                <a:pt x="77" y="94"/>
                                <a:pt x="76" y="94"/>
                                <a:pt x="74" y="95"/>
                              </a:cubicBezTo>
                              <a:close/>
                              <a:moveTo>
                                <a:pt x="122" y="94"/>
                              </a:moveTo>
                              <a:cubicBezTo>
                                <a:pt x="116" y="91"/>
                                <a:pt x="121" y="85"/>
                                <a:pt x="125" y="89"/>
                              </a:cubicBezTo>
                              <a:cubicBezTo>
                                <a:pt x="126" y="92"/>
                                <a:pt x="125" y="94"/>
                                <a:pt x="122" y="94"/>
                              </a:cubicBezTo>
                              <a:close/>
                              <a:moveTo>
                                <a:pt x="93" y="91"/>
                              </a:moveTo>
                              <a:cubicBezTo>
                                <a:pt x="83" y="85"/>
                                <a:pt x="100" y="79"/>
                                <a:pt x="97" y="90"/>
                              </a:cubicBezTo>
                              <a:cubicBezTo>
                                <a:pt x="96" y="90"/>
                                <a:pt x="96" y="90"/>
                                <a:pt x="93" y="91"/>
                              </a:cubicBezTo>
                              <a:close/>
                              <a:moveTo>
                                <a:pt x="139" y="90"/>
                              </a:moveTo>
                              <a:cubicBezTo>
                                <a:pt x="138" y="88"/>
                                <a:pt x="136" y="86"/>
                                <a:pt x="139" y="84"/>
                              </a:cubicBezTo>
                              <a:cubicBezTo>
                                <a:pt x="145" y="84"/>
                                <a:pt x="144" y="90"/>
                                <a:pt x="139" y="90"/>
                              </a:cubicBezTo>
                              <a:close/>
                              <a:moveTo>
                                <a:pt x="186" y="90"/>
                              </a:moveTo>
                              <a:cubicBezTo>
                                <a:pt x="179" y="85"/>
                                <a:pt x="193" y="82"/>
                                <a:pt x="188" y="89"/>
                              </a:cubicBezTo>
                              <a:cubicBezTo>
                                <a:pt x="187" y="89"/>
                                <a:pt x="186" y="90"/>
                                <a:pt x="186" y="90"/>
                              </a:cubicBezTo>
                              <a:close/>
                              <a:moveTo>
                                <a:pt x="111" y="87"/>
                              </a:moveTo>
                              <a:cubicBezTo>
                                <a:pt x="102" y="81"/>
                                <a:pt x="118" y="77"/>
                                <a:pt x="115" y="86"/>
                              </a:cubicBezTo>
                              <a:cubicBezTo>
                                <a:pt x="113" y="87"/>
                                <a:pt x="112" y="87"/>
                                <a:pt x="111" y="87"/>
                              </a:cubicBezTo>
                              <a:close/>
                              <a:moveTo>
                                <a:pt x="203" y="86"/>
                              </a:moveTo>
                              <a:cubicBezTo>
                                <a:pt x="200" y="83"/>
                                <a:pt x="206" y="79"/>
                                <a:pt x="206" y="85"/>
                              </a:cubicBezTo>
                              <a:cubicBezTo>
                                <a:pt x="205" y="86"/>
                                <a:pt x="205" y="86"/>
                                <a:pt x="203" y="86"/>
                              </a:cubicBezTo>
                              <a:close/>
                              <a:moveTo>
                                <a:pt x="82" y="84"/>
                              </a:moveTo>
                              <a:cubicBezTo>
                                <a:pt x="74" y="77"/>
                                <a:pt x="89" y="73"/>
                                <a:pt x="86" y="82"/>
                              </a:cubicBezTo>
                              <a:cubicBezTo>
                                <a:pt x="85" y="84"/>
                                <a:pt x="84" y="84"/>
                                <a:pt x="82" y="84"/>
                              </a:cubicBezTo>
                              <a:close/>
                              <a:moveTo>
                                <a:pt x="128" y="83"/>
                              </a:moveTo>
                              <a:cubicBezTo>
                                <a:pt x="121" y="76"/>
                                <a:pt x="137" y="75"/>
                                <a:pt x="131" y="83"/>
                              </a:cubicBezTo>
                              <a:cubicBezTo>
                                <a:pt x="130" y="83"/>
                                <a:pt x="129" y="83"/>
                                <a:pt x="128" y="83"/>
                              </a:cubicBezTo>
                              <a:close/>
                              <a:moveTo>
                                <a:pt x="175" y="83"/>
                              </a:moveTo>
                              <a:cubicBezTo>
                                <a:pt x="173" y="82"/>
                                <a:pt x="173" y="80"/>
                                <a:pt x="174" y="78"/>
                              </a:cubicBezTo>
                              <a:cubicBezTo>
                                <a:pt x="179" y="77"/>
                                <a:pt x="180" y="81"/>
                                <a:pt x="175" y="83"/>
                              </a:cubicBezTo>
                              <a:close/>
                              <a:moveTo>
                                <a:pt x="99" y="80"/>
                              </a:moveTo>
                              <a:cubicBezTo>
                                <a:pt x="95" y="72"/>
                                <a:pt x="104" y="70"/>
                                <a:pt x="104" y="78"/>
                              </a:cubicBezTo>
                              <a:cubicBezTo>
                                <a:pt x="102" y="80"/>
                                <a:pt x="102" y="80"/>
                                <a:pt x="99" y="80"/>
                              </a:cubicBezTo>
                              <a:close/>
                              <a:moveTo>
                                <a:pt x="193" y="79"/>
                              </a:moveTo>
                              <a:cubicBezTo>
                                <a:pt x="193" y="78"/>
                                <a:pt x="192" y="78"/>
                                <a:pt x="192" y="78"/>
                              </a:cubicBezTo>
                              <a:cubicBezTo>
                                <a:pt x="192" y="70"/>
                                <a:pt x="200" y="78"/>
                                <a:pt x="193" y="79"/>
                              </a:cubicBezTo>
                              <a:close/>
                              <a:moveTo>
                                <a:pt x="71" y="77"/>
                              </a:moveTo>
                              <a:cubicBezTo>
                                <a:pt x="62" y="69"/>
                                <a:pt x="80" y="66"/>
                                <a:pt x="75" y="76"/>
                              </a:cubicBezTo>
                              <a:cubicBezTo>
                                <a:pt x="74" y="77"/>
                                <a:pt x="73" y="77"/>
                                <a:pt x="71" y="77"/>
                              </a:cubicBezTo>
                              <a:close/>
                              <a:moveTo>
                                <a:pt x="118" y="76"/>
                              </a:moveTo>
                              <a:cubicBezTo>
                                <a:pt x="109" y="71"/>
                                <a:pt x="126" y="65"/>
                                <a:pt x="121" y="76"/>
                              </a:cubicBezTo>
                              <a:cubicBezTo>
                                <a:pt x="120" y="76"/>
                                <a:pt x="119" y="76"/>
                                <a:pt x="118" y="76"/>
                              </a:cubicBezTo>
                              <a:close/>
                              <a:moveTo>
                                <a:pt x="164" y="76"/>
                              </a:moveTo>
                              <a:cubicBezTo>
                                <a:pt x="160" y="69"/>
                                <a:pt x="169" y="68"/>
                                <a:pt x="167" y="75"/>
                              </a:cubicBezTo>
                              <a:cubicBezTo>
                                <a:pt x="166" y="75"/>
                                <a:pt x="165" y="75"/>
                                <a:pt x="164" y="76"/>
                              </a:cubicBezTo>
                              <a:close/>
                              <a:moveTo>
                                <a:pt x="90" y="73"/>
                              </a:moveTo>
                              <a:cubicBezTo>
                                <a:pt x="80" y="67"/>
                                <a:pt x="97" y="61"/>
                                <a:pt x="93" y="72"/>
                              </a:cubicBezTo>
                              <a:cubicBezTo>
                                <a:pt x="92" y="73"/>
                                <a:pt x="92" y="73"/>
                                <a:pt x="90" y="73"/>
                              </a:cubicBezTo>
                              <a:close/>
                              <a:moveTo>
                                <a:pt x="182" y="72"/>
                              </a:moveTo>
                              <a:cubicBezTo>
                                <a:pt x="177" y="66"/>
                                <a:pt x="189" y="65"/>
                                <a:pt x="184" y="72"/>
                              </a:cubicBezTo>
                              <a:cubicBezTo>
                                <a:pt x="183" y="72"/>
                                <a:pt x="183" y="72"/>
                                <a:pt x="182" y="72"/>
                              </a:cubicBezTo>
                              <a:close/>
                              <a:moveTo>
                                <a:pt x="107" y="69"/>
                              </a:moveTo>
                              <a:cubicBezTo>
                                <a:pt x="100" y="61"/>
                                <a:pt x="114" y="60"/>
                                <a:pt x="111" y="68"/>
                              </a:cubicBezTo>
                              <a:cubicBezTo>
                                <a:pt x="110" y="69"/>
                                <a:pt x="108" y="69"/>
                                <a:pt x="107" y="69"/>
                              </a:cubicBezTo>
                              <a:close/>
                              <a:moveTo>
                                <a:pt x="154" y="69"/>
                              </a:moveTo>
                              <a:cubicBezTo>
                                <a:pt x="146" y="63"/>
                                <a:pt x="160" y="60"/>
                                <a:pt x="157" y="68"/>
                              </a:cubicBezTo>
                              <a:cubicBezTo>
                                <a:pt x="156" y="68"/>
                                <a:pt x="155" y="69"/>
                                <a:pt x="154" y="69"/>
                              </a:cubicBezTo>
                              <a:close/>
                              <a:moveTo>
                                <a:pt x="200" y="68"/>
                              </a:moveTo>
                              <a:cubicBezTo>
                                <a:pt x="197" y="64"/>
                                <a:pt x="200" y="64"/>
                                <a:pt x="202" y="64"/>
                              </a:cubicBezTo>
                              <a:cubicBezTo>
                                <a:pt x="203" y="68"/>
                                <a:pt x="203" y="67"/>
                                <a:pt x="200" y="68"/>
                              </a:cubicBezTo>
                              <a:close/>
                              <a:moveTo>
                                <a:pt x="78" y="66"/>
                              </a:moveTo>
                              <a:cubicBezTo>
                                <a:pt x="70" y="59"/>
                                <a:pt x="86" y="55"/>
                                <a:pt x="83" y="64"/>
                              </a:cubicBezTo>
                              <a:cubicBezTo>
                                <a:pt x="81" y="66"/>
                                <a:pt x="80" y="66"/>
                                <a:pt x="78" y="66"/>
                              </a:cubicBezTo>
                              <a:close/>
                              <a:moveTo>
                                <a:pt x="172" y="65"/>
                              </a:moveTo>
                              <a:cubicBezTo>
                                <a:pt x="165" y="61"/>
                                <a:pt x="177" y="56"/>
                                <a:pt x="174" y="64"/>
                              </a:cubicBezTo>
                              <a:cubicBezTo>
                                <a:pt x="173" y="64"/>
                                <a:pt x="173" y="65"/>
                                <a:pt x="172" y="65"/>
                              </a:cubicBezTo>
                              <a:close/>
                              <a:moveTo>
                                <a:pt x="96" y="62"/>
                              </a:moveTo>
                              <a:cubicBezTo>
                                <a:pt x="89" y="57"/>
                                <a:pt x="102" y="49"/>
                                <a:pt x="100" y="62"/>
                              </a:cubicBezTo>
                              <a:cubicBezTo>
                                <a:pt x="98" y="62"/>
                                <a:pt x="97" y="62"/>
                                <a:pt x="96" y="62"/>
                              </a:cubicBezTo>
                              <a:close/>
                              <a:moveTo>
                                <a:pt x="143" y="62"/>
                              </a:moveTo>
                              <a:cubicBezTo>
                                <a:pt x="137" y="57"/>
                                <a:pt x="147" y="53"/>
                                <a:pt x="147" y="59"/>
                              </a:cubicBezTo>
                              <a:cubicBezTo>
                                <a:pt x="146" y="61"/>
                                <a:pt x="145" y="61"/>
                                <a:pt x="143" y="62"/>
                              </a:cubicBezTo>
                              <a:close/>
                              <a:moveTo>
                                <a:pt x="189" y="61"/>
                              </a:moveTo>
                              <a:cubicBezTo>
                                <a:pt x="188" y="60"/>
                                <a:pt x="188" y="59"/>
                                <a:pt x="188" y="58"/>
                              </a:cubicBezTo>
                              <a:cubicBezTo>
                                <a:pt x="192" y="54"/>
                                <a:pt x="195" y="60"/>
                                <a:pt x="189" y="61"/>
                              </a:cubicBezTo>
                              <a:close/>
                              <a:moveTo>
                                <a:pt x="160" y="58"/>
                              </a:moveTo>
                              <a:cubicBezTo>
                                <a:pt x="159" y="56"/>
                                <a:pt x="159" y="56"/>
                                <a:pt x="159" y="54"/>
                              </a:cubicBezTo>
                              <a:cubicBezTo>
                                <a:pt x="164" y="50"/>
                                <a:pt x="167" y="57"/>
                                <a:pt x="160" y="58"/>
                              </a:cubicBezTo>
                              <a:close/>
                              <a:moveTo>
                                <a:pt x="86" y="55"/>
                              </a:moveTo>
                              <a:cubicBezTo>
                                <a:pt x="76" y="49"/>
                                <a:pt x="93" y="43"/>
                                <a:pt x="90" y="54"/>
                              </a:cubicBezTo>
                              <a:cubicBezTo>
                                <a:pt x="88" y="55"/>
                                <a:pt x="88" y="55"/>
                                <a:pt x="86" y="55"/>
                              </a:cubicBezTo>
                              <a:close/>
                              <a:moveTo>
                                <a:pt x="132" y="55"/>
                              </a:moveTo>
                              <a:cubicBezTo>
                                <a:pt x="126" y="51"/>
                                <a:pt x="136" y="44"/>
                                <a:pt x="136" y="53"/>
                              </a:cubicBezTo>
                              <a:cubicBezTo>
                                <a:pt x="135" y="55"/>
                                <a:pt x="134" y="54"/>
                                <a:pt x="132" y="55"/>
                              </a:cubicBezTo>
                              <a:close/>
                              <a:moveTo>
                                <a:pt x="178" y="54"/>
                              </a:moveTo>
                              <a:cubicBezTo>
                                <a:pt x="173" y="49"/>
                                <a:pt x="185" y="48"/>
                                <a:pt x="181" y="54"/>
                              </a:cubicBezTo>
                              <a:cubicBezTo>
                                <a:pt x="180" y="54"/>
                                <a:pt x="179" y="54"/>
                                <a:pt x="178" y="54"/>
                              </a:cubicBezTo>
                              <a:close/>
                              <a:moveTo>
                                <a:pt x="150" y="51"/>
                              </a:moveTo>
                              <a:cubicBezTo>
                                <a:pt x="144" y="47"/>
                                <a:pt x="152" y="43"/>
                                <a:pt x="153" y="47"/>
                              </a:cubicBezTo>
                              <a:cubicBezTo>
                                <a:pt x="153" y="50"/>
                                <a:pt x="153" y="50"/>
                                <a:pt x="150" y="51"/>
                              </a:cubicBezTo>
                              <a:close/>
                              <a:moveTo>
                                <a:pt x="197" y="50"/>
                              </a:moveTo>
                              <a:cubicBezTo>
                                <a:pt x="193" y="48"/>
                                <a:pt x="195" y="45"/>
                                <a:pt x="199" y="47"/>
                              </a:cubicBezTo>
                              <a:cubicBezTo>
                                <a:pt x="199" y="49"/>
                                <a:pt x="200" y="49"/>
                                <a:pt x="197" y="50"/>
                              </a:cubicBezTo>
                              <a:close/>
                              <a:moveTo>
                                <a:pt x="75" y="48"/>
                              </a:moveTo>
                              <a:cubicBezTo>
                                <a:pt x="69" y="44"/>
                                <a:pt x="76" y="37"/>
                                <a:pt x="80" y="43"/>
                              </a:cubicBezTo>
                              <a:cubicBezTo>
                                <a:pt x="80" y="47"/>
                                <a:pt x="78" y="48"/>
                                <a:pt x="75" y="48"/>
                              </a:cubicBezTo>
                              <a:close/>
                              <a:moveTo>
                                <a:pt x="122" y="48"/>
                              </a:moveTo>
                              <a:cubicBezTo>
                                <a:pt x="114" y="45"/>
                                <a:pt x="125" y="36"/>
                                <a:pt x="125" y="46"/>
                              </a:cubicBezTo>
                              <a:cubicBezTo>
                                <a:pt x="124" y="47"/>
                                <a:pt x="123" y="47"/>
                                <a:pt x="122" y="48"/>
                              </a:cubicBezTo>
                              <a:close/>
                              <a:moveTo>
                                <a:pt x="168" y="47"/>
                              </a:moveTo>
                              <a:cubicBezTo>
                                <a:pt x="164" y="45"/>
                                <a:pt x="166" y="41"/>
                                <a:pt x="171" y="42"/>
                              </a:cubicBezTo>
                              <a:cubicBezTo>
                                <a:pt x="172" y="45"/>
                                <a:pt x="171" y="47"/>
                                <a:pt x="168" y="47"/>
                              </a:cubicBezTo>
                              <a:close/>
                              <a:moveTo>
                                <a:pt x="139" y="44"/>
                              </a:moveTo>
                              <a:cubicBezTo>
                                <a:pt x="133" y="39"/>
                                <a:pt x="143" y="35"/>
                                <a:pt x="143" y="41"/>
                              </a:cubicBezTo>
                              <a:cubicBezTo>
                                <a:pt x="142" y="44"/>
                                <a:pt x="141" y="43"/>
                                <a:pt x="139" y="44"/>
                              </a:cubicBezTo>
                              <a:close/>
                              <a:moveTo>
                                <a:pt x="186" y="43"/>
                              </a:moveTo>
                              <a:cubicBezTo>
                                <a:pt x="184" y="42"/>
                                <a:pt x="184" y="41"/>
                                <a:pt x="184" y="40"/>
                              </a:cubicBezTo>
                              <a:cubicBezTo>
                                <a:pt x="188" y="36"/>
                                <a:pt x="191" y="42"/>
                                <a:pt x="186" y="43"/>
                              </a:cubicBezTo>
                              <a:close/>
                              <a:moveTo>
                                <a:pt x="157" y="40"/>
                              </a:moveTo>
                              <a:cubicBezTo>
                                <a:pt x="155" y="38"/>
                                <a:pt x="155" y="38"/>
                                <a:pt x="156" y="36"/>
                              </a:cubicBezTo>
                              <a:cubicBezTo>
                                <a:pt x="161" y="32"/>
                                <a:pt x="163" y="39"/>
                                <a:pt x="157" y="40"/>
                              </a:cubicBezTo>
                              <a:close/>
                              <a:moveTo>
                                <a:pt x="203" y="39"/>
                              </a:moveTo>
                              <a:cubicBezTo>
                                <a:pt x="202" y="38"/>
                                <a:pt x="203" y="38"/>
                                <a:pt x="203" y="36"/>
                              </a:cubicBezTo>
                              <a:cubicBezTo>
                                <a:pt x="205" y="34"/>
                                <a:pt x="209" y="39"/>
                                <a:pt x="203" y="39"/>
                              </a:cubicBezTo>
                              <a:close/>
                              <a:moveTo>
                                <a:pt x="128" y="37"/>
                              </a:moveTo>
                              <a:cubicBezTo>
                                <a:pt x="123" y="33"/>
                                <a:pt x="132" y="26"/>
                                <a:pt x="132" y="35"/>
                              </a:cubicBezTo>
                              <a:cubicBezTo>
                                <a:pt x="131" y="37"/>
                                <a:pt x="130" y="37"/>
                                <a:pt x="128" y="37"/>
                              </a:cubicBezTo>
                              <a:close/>
                              <a:moveTo>
                                <a:pt x="175" y="36"/>
                              </a:moveTo>
                              <a:cubicBezTo>
                                <a:pt x="172" y="33"/>
                                <a:pt x="175" y="30"/>
                                <a:pt x="178" y="32"/>
                              </a:cubicBezTo>
                              <a:cubicBezTo>
                                <a:pt x="178" y="36"/>
                                <a:pt x="178" y="36"/>
                                <a:pt x="175" y="36"/>
                              </a:cubicBezTo>
                              <a:close/>
                              <a:moveTo>
                                <a:pt x="147" y="33"/>
                              </a:moveTo>
                              <a:cubicBezTo>
                                <a:pt x="141" y="29"/>
                                <a:pt x="148" y="25"/>
                                <a:pt x="150" y="29"/>
                              </a:cubicBezTo>
                              <a:cubicBezTo>
                                <a:pt x="150" y="32"/>
                                <a:pt x="150" y="32"/>
                                <a:pt x="147" y="33"/>
                              </a:cubicBezTo>
                              <a:close/>
                              <a:moveTo>
                                <a:pt x="193" y="32"/>
                              </a:moveTo>
                              <a:cubicBezTo>
                                <a:pt x="190" y="30"/>
                                <a:pt x="192" y="27"/>
                                <a:pt x="195" y="29"/>
                              </a:cubicBezTo>
                              <a:cubicBezTo>
                                <a:pt x="195" y="31"/>
                                <a:pt x="196" y="31"/>
                                <a:pt x="193" y="32"/>
                              </a:cubicBezTo>
                              <a:close/>
                              <a:moveTo>
                                <a:pt x="118" y="30"/>
                              </a:moveTo>
                              <a:cubicBezTo>
                                <a:pt x="111" y="26"/>
                                <a:pt x="119" y="21"/>
                                <a:pt x="122" y="25"/>
                              </a:cubicBezTo>
                              <a:cubicBezTo>
                                <a:pt x="122" y="29"/>
                                <a:pt x="122" y="29"/>
                                <a:pt x="118" y="30"/>
                              </a:cubicBezTo>
                              <a:close/>
                              <a:moveTo>
                                <a:pt x="165" y="29"/>
                              </a:moveTo>
                              <a:cubicBezTo>
                                <a:pt x="161" y="27"/>
                                <a:pt x="163" y="23"/>
                                <a:pt x="167" y="25"/>
                              </a:cubicBezTo>
                              <a:cubicBezTo>
                                <a:pt x="168" y="27"/>
                                <a:pt x="168" y="29"/>
                                <a:pt x="165" y="29"/>
                              </a:cubicBezTo>
                              <a:close/>
                              <a:moveTo>
                                <a:pt x="136" y="26"/>
                              </a:moveTo>
                              <a:cubicBezTo>
                                <a:pt x="130" y="21"/>
                                <a:pt x="139" y="17"/>
                                <a:pt x="139" y="23"/>
                              </a:cubicBezTo>
                              <a:cubicBezTo>
                                <a:pt x="139" y="26"/>
                                <a:pt x="138" y="26"/>
                                <a:pt x="136" y="26"/>
                              </a:cubicBezTo>
                              <a:close/>
                              <a:moveTo>
                                <a:pt x="182" y="25"/>
                              </a:moveTo>
                              <a:cubicBezTo>
                                <a:pt x="180" y="24"/>
                                <a:pt x="181" y="23"/>
                                <a:pt x="181" y="22"/>
                              </a:cubicBezTo>
                              <a:cubicBezTo>
                                <a:pt x="185" y="18"/>
                                <a:pt x="187" y="25"/>
                                <a:pt x="182" y="25"/>
                              </a:cubicBezTo>
                              <a:close/>
                              <a:moveTo>
                                <a:pt x="107" y="23"/>
                              </a:moveTo>
                              <a:cubicBezTo>
                                <a:pt x="99" y="17"/>
                                <a:pt x="115" y="12"/>
                                <a:pt x="110" y="22"/>
                              </a:cubicBezTo>
                              <a:cubicBezTo>
                                <a:pt x="109" y="23"/>
                                <a:pt x="109" y="23"/>
                                <a:pt x="107" y="23"/>
                              </a:cubicBezTo>
                              <a:close/>
                              <a:moveTo>
                                <a:pt x="153" y="22"/>
                              </a:moveTo>
                              <a:cubicBezTo>
                                <a:pt x="152" y="20"/>
                                <a:pt x="152" y="20"/>
                                <a:pt x="152" y="18"/>
                              </a:cubicBezTo>
                              <a:cubicBezTo>
                                <a:pt x="157" y="14"/>
                                <a:pt x="160" y="21"/>
                                <a:pt x="153" y="22"/>
                              </a:cubicBezTo>
                              <a:close/>
                              <a:moveTo>
                                <a:pt x="200" y="21"/>
                              </a:moveTo>
                              <a:cubicBezTo>
                                <a:pt x="199" y="20"/>
                                <a:pt x="199" y="20"/>
                                <a:pt x="199" y="18"/>
                              </a:cubicBezTo>
                              <a:cubicBezTo>
                                <a:pt x="202" y="16"/>
                                <a:pt x="205" y="21"/>
                                <a:pt x="200" y="21"/>
                              </a:cubicBezTo>
                              <a:close/>
                              <a:moveTo>
                                <a:pt x="125" y="19"/>
                              </a:moveTo>
                              <a:cubicBezTo>
                                <a:pt x="119" y="15"/>
                                <a:pt x="129" y="8"/>
                                <a:pt x="129" y="17"/>
                              </a:cubicBezTo>
                              <a:cubicBezTo>
                                <a:pt x="128" y="19"/>
                                <a:pt x="127" y="19"/>
                                <a:pt x="125" y="19"/>
                              </a:cubicBezTo>
                              <a:close/>
                              <a:moveTo>
                                <a:pt x="171" y="18"/>
                              </a:moveTo>
                              <a:cubicBezTo>
                                <a:pt x="169" y="15"/>
                                <a:pt x="171" y="12"/>
                                <a:pt x="174" y="14"/>
                              </a:cubicBezTo>
                              <a:cubicBezTo>
                                <a:pt x="176" y="18"/>
                                <a:pt x="174" y="18"/>
                                <a:pt x="171" y="18"/>
                              </a:cubicBezTo>
                              <a:close/>
                              <a:moveTo>
                                <a:pt x="97" y="16"/>
                              </a:moveTo>
                              <a:cubicBezTo>
                                <a:pt x="88" y="10"/>
                                <a:pt x="103" y="5"/>
                                <a:pt x="100" y="14"/>
                              </a:cubicBezTo>
                              <a:cubicBezTo>
                                <a:pt x="99" y="15"/>
                                <a:pt x="98" y="15"/>
                                <a:pt x="97" y="16"/>
                              </a:cubicBezTo>
                              <a:close/>
                              <a:moveTo>
                                <a:pt x="143" y="15"/>
                              </a:moveTo>
                              <a:cubicBezTo>
                                <a:pt x="137" y="11"/>
                                <a:pt x="145" y="7"/>
                                <a:pt x="146" y="11"/>
                              </a:cubicBezTo>
                              <a:cubicBezTo>
                                <a:pt x="146" y="14"/>
                                <a:pt x="146" y="14"/>
                                <a:pt x="143" y="15"/>
                              </a:cubicBezTo>
                              <a:close/>
                              <a:moveTo>
                                <a:pt x="190" y="15"/>
                              </a:moveTo>
                              <a:cubicBezTo>
                                <a:pt x="186" y="12"/>
                                <a:pt x="188" y="9"/>
                                <a:pt x="192" y="11"/>
                              </a:cubicBezTo>
                              <a:cubicBezTo>
                                <a:pt x="192" y="14"/>
                                <a:pt x="192" y="13"/>
                                <a:pt x="190" y="15"/>
                              </a:cubicBezTo>
                              <a:close/>
                              <a:moveTo>
                                <a:pt x="115" y="12"/>
                              </a:moveTo>
                              <a:cubicBezTo>
                                <a:pt x="107" y="9"/>
                                <a:pt x="118" y="0"/>
                                <a:pt x="118" y="10"/>
                              </a:cubicBezTo>
                              <a:cubicBezTo>
                                <a:pt x="117" y="11"/>
                                <a:pt x="116" y="12"/>
                                <a:pt x="115" y="12"/>
                              </a:cubicBezTo>
                              <a:close/>
                              <a:moveTo>
                                <a:pt x="161" y="11"/>
                              </a:moveTo>
                              <a:cubicBezTo>
                                <a:pt x="157" y="9"/>
                                <a:pt x="159" y="5"/>
                                <a:pt x="164" y="7"/>
                              </a:cubicBezTo>
                              <a:cubicBezTo>
                                <a:pt x="165" y="10"/>
                                <a:pt x="164" y="10"/>
                                <a:pt x="161" y="11"/>
                              </a:cubicBezTo>
                              <a:close/>
                              <a:moveTo>
                                <a:pt x="47" y="138"/>
                              </a:moveTo>
                              <a:cubicBezTo>
                                <a:pt x="40" y="135"/>
                                <a:pt x="46" y="126"/>
                                <a:pt x="51" y="132"/>
                              </a:cubicBezTo>
                              <a:cubicBezTo>
                                <a:pt x="52" y="136"/>
                                <a:pt x="50" y="137"/>
                                <a:pt x="47" y="138"/>
                              </a:cubicBezTo>
                              <a:close/>
                              <a:moveTo>
                                <a:pt x="139" y="137"/>
                              </a:moveTo>
                              <a:cubicBezTo>
                                <a:pt x="138" y="135"/>
                                <a:pt x="136" y="134"/>
                                <a:pt x="138" y="131"/>
                              </a:cubicBezTo>
                              <a:cubicBezTo>
                                <a:pt x="143" y="129"/>
                                <a:pt x="146" y="136"/>
                                <a:pt x="139" y="137"/>
                              </a:cubicBezTo>
                              <a:close/>
                              <a:moveTo>
                                <a:pt x="186" y="136"/>
                              </a:moveTo>
                              <a:cubicBezTo>
                                <a:pt x="183" y="134"/>
                                <a:pt x="184" y="132"/>
                                <a:pt x="188" y="132"/>
                              </a:cubicBezTo>
                              <a:cubicBezTo>
                                <a:pt x="190" y="134"/>
                                <a:pt x="189" y="136"/>
                                <a:pt x="186" y="136"/>
                              </a:cubicBezTo>
                              <a:close/>
                              <a:moveTo>
                                <a:pt x="64" y="134"/>
                              </a:moveTo>
                              <a:cubicBezTo>
                                <a:pt x="57" y="128"/>
                                <a:pt x="69" y="121"/>
                                <a:pt x="69" y="132"/>
                              </a:cubicBezTo>
                              <a:cubicBezTo>
                                <a:pt x="67" y="134"/>
                                <a:pt x="66" y="134"/>
                                <a:pt x="64" y="134"/>
                              </a:cubicBezTo>
                              <a:close/>
                              <a:moveTo>
                                <a:pt x="111" y="134"/>
                              </a:moveTo>
                              <a:cubicBezTo>
                                <a:pt x="105" y="130"/>
                                <a:pt x="112" y="123"/>
                                <a:pt x="115" y="129"/>
                              </a:cubicBezTo>
                              <a:cubicBezTo>
                                <a:pt x="115" y="132"/>
                                <a:pt x="114" y="133"/>
                                <a:pt x="111" y="134"/>
                              </a:cubicBezTo>
                              <a:close/>
                              <a:moveTo>
                                <a:pt x="157" y="133"/>
                              </a:moveTo>
                              <a:cubicBezTo>
                                <a:pt x="152" y="130"/>
                                <a:pt x="160" y="123"/>
                                <a:pt x="160" y="132"/>
                              </a:cubicBezTo>
                              <a:cubicBezTo>
                                <a:pt x="159" y="133"/>
                                <a:pt x="158" y="133"/>
                                <a:pt x="157" y="133"/>
                              </a:cubicBezTo>
                              <a:close/>
                              <a:moveTo>
                                <a:pt x="36" y="131"/>
                              </a:moveTo>
                              <a:cubicBezTo>
                                <a:pt x="28" y="127"/>
                                <a:pt x="36" y="118"/>
                                <a:pt x="41" y="125"/>
                              </a:cubicBezTo>
                              <a:cubicBezTo>
                                <a:pt x="41" y="130"/>
                                <a:pt x="40" y="130"/>
                                <a:pt x="36" y="131"/>
                              </a:cubicBezTo>
                              <a:close/>
                              <a:moveTo>
                                <a:pt x="82" y="130"/>
                              </a:moveTo>
                              <a:cubicBezTo>
                                <a:pt x="74" y="126"/>
                                <a:pt x="87" y="118"/>
                                <a:pt x="87" y="127"/>
                              </a:cubicBezTo>
                              <a:cubicBezTo>
                                <a:pt x="86" y="130"/>
                                <a:pt x="85" y="130"/>
                                <a:pt x="82" y="130"/>
                              </a:cubicBezTo>
                              <a:close/>
                              <a:moveTo>
                                <a:pt x="128" y="130"/>
                              </a:moveTo>
                              <a:cubicBezTo>
                                <a:pt x="126" y="128"/>
                                <a:pt x="127" y="127"/>
                                <a:pt x="127" y="125"/>
                              </a:cubicBezTo>
                              <a:cubicBezTo>
                                <a:pt x="131" y="120"/>
                                <a:pt x="136" y="129"/>
                                <a:pt x="128" y="130"/>
                              </a:cubicBezTo>
                              <a:close/>
                              <a:moveTo>
                                <a:pt x="175" y="129"/>
                              </a:moveTo>
                              <a:cubicBezTo>
                                <a:pt x="173" y="128"/>
                                <a:pt x="173" y="127"/>
                                <a:pt x="174" y="125"/>
                              </a:cubicBezTo>
                              <a:cubicBezTo>
                                <a:pt x="179" y="123"/>
                                <a:pt x="180" y="128"/>
                                <a:pt x="175" y="129"/>
                              </a:cubicBezTo>
                              <a:close/>
                              <a:moveTo>
                                <a:pt x="54" y="127"/>
                              </a:moveTo>
                              <a:cubicBezTo>
                                <a:pt x="47" y="124"/>
                                <a:pt x="53" y="116"/>
                                <a:pt x="58" y="121"/>
                              </a:cubicBezTo>
                              <a:cubicBezTo>
                                <a:pt x="59" y="124"/>
                                <a:pt x="58" y="127"/>
                                <a:pt x="54" y="127"/>
                              </a:cubicBezTo>
                              <a:close/>
                              <a:moveTo>
                                <a:pt x="43" y="120"/>
                              </a:moveTo>
                              <a:cubicBezTo>
                                <a:pt x="34" y="114"/>
                                <a:pt x="48" y="107"/>
                                <a:pt x="48" y="117"/>
                              </a:cubicBezTo>
                              <a:cubicBezTo>
                                <a:pt x="46" y="120"/>
                                <a:pt x="46" y="120"/>
                                <a:pt x="43" y="120"/>
                              </a:cubicBezTo>
                              <a:close/>
                              <a:moveTo>
                                <a:pt x="62" y="116"/>
                              </a:moveTo>
                              <a:cubicBezTo>
                                <a:pt x="53" y="113"/>
                                <a:pt x="61" y="104"/>
                                <a:pt x="65" y="111"/>
                              </a:cubicBezTo>
                              <a:cubicBezTo>
                                <a:pt x="66" y="114"/>
                                <a:pt x="65" y="115"/>
                                <a:pt x="62" y="116"/>
                              </a:cubicBezTo>
                              <a:close/>
                              <a:moveTo>
                                <a:pt x="33" y="113"/>
                              </a:moveTo>
                              <a:cubicBezTo>
                                <a:pt x="32" y="113"/>
                                <a:pt x="31" y="112"/>
                                <a:pt x="30" y="112"/>
                              </a:cubicBezTo>
                              <a:cubicBezTo>
                                <a:pt x="26" y="97"/>
                                <a:pt x="47" y="109"/>
                                <a:pt x="33" y="113"/>
                              </a:cubicBezTo>
                              <a:close/>
                              <a:moveTo>
                                <a:pt x="50" y="109"/>
                              </a:moveTo>
                              <a:cubicBezTo>
                                <a:pt x="41" y="104"/>
                                <a:pt x="55" y="96"/>
                                <a:pt x="55" y="106"/>
                              </a:cubicBezTo>
                              <a:cubicBezTo>
                                <a:pt x="54" y="109"/>
                                <a:pt x="53" y="109"/>
                                <a:pt x="50" y="109"/>
                              </a:cubicBezTo>
                              <a:close/>
                              <a:moveTo>
                                <a:pt x="67" y="105"/>
                              </a:moveTo>
                              <a:cubicBezTo>
                                <a:pt x="60" y="100"/>
                                <a:pt x="72" y="92"/>
                                <a:pt x="72" y="103"/>
                              </a:cubicBezTo>
                              <a:cubicBezTo>
                                <a:pt x="71" y="106"/>
                                <a:pt x="70" y="105"/>
                                <a:pt x="67" y="105"/>
                              </a:cubicBezTo>
                              <a:close/>
                              <a:moveTo>
                                <a:pt x="39" y="102"/>
                              </a:moveTo>
                              <a:cubicBezTo>
                                <a:pt x="30" y="96"/>
                                <a:pt x="44" y="89"/>
                                <a:pt x="44" y="99"/>
                              </a:cubicBezTo>
                              <a:cubicBezTo>
                                <a:pt x="43" y="102"/>
                                <a:pt x="42" y="102"/>
                                <a:pt x="39" y="102"/>
                              </a:cubicBezTo>
                              <a:close/>
                              <a:moveTo>
                                <a:pt x="58" y="99"/>
                              </a:moveTo>
                              <a:cubicBezTo>
                                <a:pt x="53" y="95"/>
                                <a:pt x="53" y="92"/>
                                <a:pt x="58" y="90"/>
                              </a:cubicBezTo>
                              <a:cubicBezTo>
                                <a:pt x="65" y="92"/>
                                <a:pt x="63" y="97"/>
                                <a:pt x="58" y="99"/>
                              </a:cubicBezTo>
                              <a:close/>
                              <a:moveTo>
                                <a:pt x="46" y="91"/>
                              </a:moveTo>
                              <a:cubicBezTo>
                                <a:pt x="38" y="85"/>
                                <a:pt x="51" y="78"/>
                                <a:pt x="51" y="88"/>
                              </a:cubicBezTo>
                              <a:cubicBezTo>
                                <a:pt x="50" y="91"/>
                                <a:pt x="49" y="91"/>
                                <a:pt x="46" y="91"/>
                              </a:cubicBezTo>
                              <a:close/>
                              <a:moveTo>
                                <a:pt x="65" y="88"/>
                              </a:moveTo>
                              <a:cubicBezTo>
                                <a:pt x="57" y="85"/>
                                <a:pt x="65" y="76"/>
                                <a:pt x="69" y="82"/>
                              </a:cubicBezTo>
                              <a:cubicBezTo>
                                <a:pt x="69" y="86"/>
                                <a:pt x="69" y="87"/>
                                <a:pt x="65" y="88"/>
                              </a:cubicBezTo>
                              <a:close/>
                              <a:moveTo>
                                <a:pt x="54" y="81"/>
                              </a:moveTo>
                              <a:cubicBezTo>
                                <a:pt x="47" y="77"/>
                                <a:pt x="53" y="69"/>
                                <a:pt x="58" y="74"/>
                              </a:cubicBezTo>
                              <a:cubicBezTo>
                                <a:pt x="59" y="78"/>
                                <a:pt x="58" y="80"/>
                                <a:pt x="54" y="81"/>
                              </a:cubicBezTo>
                              <a:close/>
                              <a:moveTo>
                                <a:pt x="43" y="73"/>
                              </a:moveTo>
                              <a:cubicBezTo>
                                <a:pt x="34" y="67"/>
                                <a:pt x="48" y="61"/>
                                <a:pt x="48" y="70"/>
                              </a:cubicBezTo>
                              <a:cubicBezTo>
                                <a:pt x="46" y="73"/>
                                <a:pt x="46" y="73"/>
                                <a:pt x="43" y="73"/>
                              </a:cubicBezTo>
                              <a:close/>
                              <a:moveTo>
                                <a:pt x="62" y="70"/>
                              </a:moveTo>
                              <a:cubicBezTo>
                                <a:pt x="53" y="65"/>
                                <a:pt x="62" y="58"/>
                                <a:pt x="65" y="64"/>
                              </a:cubicBezTo>
                              <a:cubicBezTo>
                                <a:pt x="65" y="68"/>
                                <a:pt x="65" y="69"/>
                                <a:pt x="62" y="70"/>
                              </a:cubicBezTo>
                              <a:close/>
                              <a:moveTo>
                                <a:pt x="50" y="63"/>
                              </a:moveTo>
                              <a:cubicBezTo>
                                <a:pt x="43" y="59"/>
                                <a:pt x="49" y="51"/>
                                <a:pt x="54" y="56"/>
                              </a:cubicBezTo>
                              <a:cubicBezTo>
                                <a:pt x="56" y="60"/>
                                <a:pt x="54" y="62"/>
                                <a:pt x="50" y="63"/>
                              </a:cubicBezTo>
                              <a:close/>
                              <a:moveTo>
                                <a:pt x="67" y="59"/>
                              </a:moveTo>
                              <a:cubicBezTo>
                                <a:pt x="61" y="54"/>
                                <a:pt x="70" y="48"/>
                                <a:pt x="72" y="54"/>
                              </a:cubicBezTo>
                              <a:cubicBezTo>
                                <a:pt x="72" y="58"/>
                                <a:pt x="72" y="59"/>
                                <a:pt x="67" y="59"/>
                              </a:cubicBezTo>
                              <a:close/>
                              <a:moveTo>
                                <a:pt x="58" y="52"/>
                              </a:moveTo>
                              <a:cubicBezTo>
                                <a:pt x="50" y="49"/>
                                <a:pt x="58" y="40"/>
                                <a:pt x="62" y="46"/>
                              </a:cubicBezTo>
                              <a:cubicBezTo>
                                <a:pt x="62" y="50"/>
                                <a:pt x="62" y="51"/>
                                <a:pt x="58" y="52"/>
                              </a:cubicBezTo>
                              <a:close/>
                              <a:moveTo>
                                <a:pt x="64" y="41"/>
                              </a:moveTo>
                              <a:cubicBezTo>
                                <a:pt x="55" y="34"/>
                                <a:pt x="73" y="30"/>
                                <a:pt x="68" y="40"/>
                              </a:cubicBezTo>
                              <a:cubicBezTo>
                                <a:pt x="67" y="41"/>
                                <a:pt x="65" y="41"/>
                                <a:pt x="64" y="41"/>
                              </a:cubicBezTo>
                              <a:close/>
                              <a:moveTo>
                                <a:pt x="55" y="34"/>
                              </a:moveTo>
                              <a:cubicBezTo>
                                <a:pt x="46" y="31"/>
                                <a:pt x="54" y="22"/>
                                <a:pt x="58" y="28"/>
                              </a:cubicBezTo>
                              <a:cubicBezTo>
                                <a:pt x="58" y="32"/>
                                <a:pt x="58" y="33"/>
                                <a:pt x="55" y="34"/>
                              </a:cubicBezTo>
                              <a:close/>
                            </a:path>
                          </a:pathLst>
                        </a:custGeom>
                        <a:solidFill>
                          <a:srgbClr val="c8e7fb"/>
                        </a:solidFill>
                        <a:ln w="0">
                          <a:noFill/>
                        </a:ln>
                      </wps:spPr>
                      <wps:style>
                        <a:lnRef idx="0"/>
                        <a:fillRef idx="0"/>
                        <a:effectRef idx="0"/>
                        <a:fontRef idx="minor"/>
                      </wps:style>
                      <wps:bodyPr/>
                    </wps:wsp>
                    <wps:wsp>
                      <wps:cNvSpPr/>
                      <wps:spPr>
                        <a:xfrm>
                          <a:off x="1798920" y="181080"/>
                          <a:ext cx="1108800" cy="863640"/>
                        </a:xfrm>
                        <a:custGeom>
                          <a:avLst/>
                          <a:gdLst/>
                          <a:ahLst/>
                          <a:rect l="l" t="t" r="r" b="b"/>
                          <a:pathLst>
                            <a:path w="209" h="196">
                              <a:moveTo>
                                <a:pt x="1" y="196"/>
                              </a:moveTo>
                              <a:cubicBezTo>
                                <a:pt x="3" y="189"/>
                                <a:pt x="5" y="181"/>
                                <a:pt x="7" y="174"/>
                              </a:cubicBezTo>
                              <a:cubicBezTo>
                                <a:pt x="13" y="174"/>
                                <a:pt x="15" y="168"/>
                                <a:pt x="9" y="165"/>
                              </a:cubicBezTo>
                              <a:cubicBezTo>
                                <a:pt x="13" y="150"/>
                                <a:pt x="14" y="172"/>
                                <a:pt x="20" y="159"/>
                              </a:cubicBezTo>
                              <a:cubicBezTo>
                                <a:pt x="19" y="154"/>
                                <a:pt x="14" y="153"/>
                                <a:pt x="12" y="157"/>
                              </a:cubicBezTo>
                              <a:cubicBezTo>
                                <a:pt x="13" y="149"/>
                                <a:pt x="15" y="142"/>
                                <a:pt x="17" y="134"/>
                              </a:cubicBezTo>
                              <a:cubicBezTo>
                                <a:pt x="24" y="135"/>
                                <a:pt x="25" y="128"/>
                                <a:pt x="20" y="126"/>
                              </a:cubicBezTo>
                              <a:cubicBezTo>
                                <a:pt x="20" y="125"/>
                                <a:pt x="21" y="120"/>
                                <a:pt x="22" y="120"/>
                              </a:cubicBezTo>
                              <a:cubicBezTo>
                                <a:pt x="25" y="130"/>
                                <a:pt x="36" y="117"/>
                                <a:pt x="26" y="115"/>
                              </a:cubicBezTo>
                              <a:cubicBezTo>
                                <a:pt x="24" y="116"/>
                                <a:pt x="23" y="116"/>
                                <a:pt x="23" y="117"/>
                              </a:cubicBezTo>
                              <a:cubicBezTo>
                                <a:pt x="23" y="110"/>
                                <a:pt x="27" y="102"/>
                                <a:pt x="29" y="95"/>
                              </a:cubicBezTo>
                              <a:cubicBezTo>
                                <a:pt x="34" y="96"/>
                                <a:pt x="36" y="88"/>
                                <a:pt x="31" y="87"/>
                              </a:cubicBezTo>
                              <a:cubicBezTo>
                                <a:pt x="31" y="86"/>
                                <a:pt x="32" y="82"/>
                                <a:pt x="33" y="82"/>
                              </a:cubicBezTo>
                              <a:cubicBezTo>
                                <a:pt x="40" y="91"/>
                                <a:pt x="45" y="73"/>
                                <a:pt x="35" y="77"/>
                              </a:cubicBezTo>
                              <a:cubicBezTo>
                                <a:pt x="34" y="72"/>
                                <a:pt x="39" y="60"/>
                                <a:pt x="40" y="56"/>
                              </a:cubicBezTo>
                              <a:cubicBezTo>
                                <a:pt x="44" y="54"/>
                                <a:pt x="45" y="52"/>
                                <a:pt x="43" y="49"/>
                              </a:cubicBezTo>
                              <a:cubicBezTo>
                                <a:pt x="42" y="48"/>
                                <a:pt x="44" y="44"/>
                                <a:pt x="44" y="43"/>
                              </a:cubicBezTo>
                              <a:cubicBezTo>
                                <a:pt x="47" y="50"/>
                                <a:pt x="57" y="36"/>
                                <a:pt x="47" y="37"/>
                              </a:cubicBezTo>
                              <a:cubicBezTo>
                                <a:pt x="46" y="33"/>
                                <a:pt x="51" y="22"/>
                                <a:pt x="52" y="17"/>
                              </a:cubicBezTo>
                              <a:cubicBezTo>
                                <a:pt x="53" y="18"/>
                                <a:pt x="54" y="18"/>
                                <a:pt x="55" y="19"/>
                              </a:cubicBezTo>
                              <a:cubicBezTo>
                                <a:pt x="90" y="46"/>
                                <a:pt x="128" y="69"/>
                                <a:pt x="161" y="99"/>
                              </a:cubicBezTo>
                              <a:cubicBezTo>
                                <a:pt x="154" y="103"/>
                                <a:pt x="165" y="107"/>
                                <a:pt x="164" y="101"/>
                              </a:cubicBezTo>
                              <a:cubicBezTo>
                                <a:pt x="168" y="105"/>
                                <a:pt x="168" y="105"/>
                                <a:pt x="170" y="107"/>
                              </a:cubicBezTo>
                              <a:cubicBezTo>
                                <a:pt x="171" y="108"/>
                                <a:pt x="168" y="111"/>
                                <a:pt x="173" y="111"/>
                              </a:cubicBezTo>
                              <a:cubicBezTo>
                                <a:pt x="175" y="110"/>
                                <a:pt x="198" y="130"/>
                                <a:pt x="209" y="140"/>
                              </a:cubicBezTo>
                              <a:lnTo>
                                <a:pt x="209" y="147"/>
                              </a:lnTo>
                              <a:cubicBezTo>
                                <a:pt x="201" y="148"/>
                                <a:pt x="189" y="149"/>
                                <a:pt x="188" y="151"/>
                              </a:cubicBezTo>
                              <a:cubicBezTo>
                                <a:pt x="183" y="152"/>
                                <a:pt x="179" y="153"/>
                                <a:pt x="174" y="154"/>
                              </a:cubicBezTo>
                              <a:cubicBezTo>
                                <a:pt x="174" y="152"/>
                                <a:pt x="172" y="153"/>
                                <a:pt x="170" y="153"/>
                              </a:cubicBezTo>
                              <a:cubicBezTo>
                                <a:pt x="169" y="157"/>
                                <a:pt x="158" y="160"/>
                                <a:pt x="156" y="156"/>
                              </a:cubicBezTo>
                              <a:cubicBezTo>
                                <a:pt x="153" y="156"/>
                                <a:pt x="152" y="156"/>
                                <a:pt x="152" y="159"/>
                              </a:cubicBezTo>
                              <a:cubicBezTo>
                                <a:pt x="148" y="160"/>
                                <a:pt x="143" y="161"/>
                                <a:pt x="139" y="162"/>
                              </a:cubicBezTo>
                              <a:cubicBezTo>
                                <a:pt x="139" y="158"/>
                                <a:pt x="134" y="158"/>
                                <a:pt x="134" y="163"/>
                              </a:cubicBezTo>
                              <a:cubicBezTo>
                                <a:pt x="130" y="164"/>
                                <a:pt x="126" y="165"/>
                                <a:pt x="122" y="166"/>
                              </a:cubicBezTo>
                              <a:cubicBezTo>
                                <a:pt x="121" y="161"/>
                                <a:pt x="115" y="162"/>
                                <a:pt x="116" y="168"/>
                              </a:cubicBezTo>
                              <a:cubicBezTo>
                                <a:pt x="112" y="169"/>
                                <a:pt x="108" y="170"/>
                                <a:pt x="104" y="171"/>
                              </a:cubicBezTo>
                              <a:cubicBezTo>
                                <a:pt x="104" y="163"/>
                                <a:pt x="95" y="167"/>
                                <a:pt x="99" y="172"/>
                              </a:cubicBezTo>
                              <a:cubicBezTo>
                                <a:pt x="87" y="175"/>
                                <a:pt x="87" y="175"/>
                                <a:pt x="86" y="175"/>
                              </a:cubicBezTo>
                              <a:cubicBezTo>
                                <a:pt x="92" y="168"/>
                                <a:pt x="73" y="168"/>
                                <a:pt x="81" y="176"/>
                              </a:cubicBezTo>
                              <a:cubicBezTo>
                                <a:pt x="69" y="180"/>
                                <a:pt x="25" y="192"/>
                                <a:pt x="25" y="191"/>
                              </a:cubicBezTo>
                              <a:cubicBezTo>
                                <a:pt x="21" y="190"/>
                                <a:pt x="20" y="191"/>
                                <a:pt x="19" y="194"/>
                              </a:cubicBezTo>
                              <a:cubicBezTo>
                                <a:pt x="15" y="195"/>
                                <a:pt x="12" y="196"/>
                                <a:pt x="9" y="196"/>
                              </a:cubicBezTo>
                              <a:cubicBezTo>
                                <a:pt x="7" y="192"/>
                                <a:pt x="3" y="194"/>
                                <a:pt x="1" y="196"/>
                              </a:cubicBezTo>
                              <a:close/>
                              <a:moveTo>
                                <a:pt x="209" y="5"/>
                              </a:moveTo>
                              <a:lnTo>
                                <a:pt x="209" y="8"/>
                              </a:lnTo>
                              <a:cubicBezTo>
                                <a:pt x="208" y="5"/>
                                <a:pt x="205" y="9"/>
                                <a:pt x="208" y="11"/>
                              </a:cubicBezTo>
                              <a:cubicBezTo>
                                <a:pt x="208" y="10"/>
                                <a:pt x="209" y="10"/>
                                <a:pt x="209" y="10"/>
                              </a:cubicBezTo>
                              <a:lnTo>
                                <a:pt x="209" y="54"/>
                              </a:lnTo>
                              <a:cubicBezTo>
                                <a:pt x="206" y="52"/>
                                <a:pt x="205" y="55"/>
                                <a:pt x="207" y="57"/>
                              </a:cubicBezTo>
                              <a:cubicBezTo>
                                <a:pt x="208" y="57"/>
                                <a:pt x="209" y="57"/>
                                <a:pt x="209" y="56"/>
                              </a:cubicBezTo>
                              <a:lnTo>
                                <a:pt x="209" y="100"/>
                              </a:lnTo>
                              <a:cubicBezTo>
                                <a:pt x="209" y="100"/>
                                <a:pt x="207" y="99"/>
                                <a:pt x="206" y="101"/>
                              </a:cubicBezTo>
                              <a:cubicBezTo>
                                <a:pt x="206" y="102"/>
                                <a:pt x="206" y="102"/>
                                <a:pt x="207" y="104"/>
                              </a:cubicBezTo>
                              <a:cubicBezTo>
                                <a:pt x="208" y="103"/>
                                <a:pt x="209" y="103"/>
                                <a:pt x="209" y="103"/>
                              </a:cubicBezTo>
                              <a:lnTo>
                                <a:pt x="209" y="119"/>
                              </a:lnTo>
                              <a:cubicBezTo>
                                <a:pt x="206" y="117"/>
                                <a:pt x="201" y="108"/>
                                <a:pt x="199" y="111"/>
                              </a:cubicBezTo>
                              <a:cubicBezTo>
                                <a:pt x="176" y="92"/>
                                <a:pt x="154" y="72"/>
                                <a:pt x="129" y="54"/>
                              </a:cubicBezTo>
                              <a:cubicBezTo>
                                <a:pt x="113" y="41"/>
                                <a:pt x="112" y="42"/>
                                <a:pt x="112" y="41"/>
                              </a:cubicBezTo>
                              <a:cubicBezTo>
                                <a:pt x="121" y="37"/>
                                <a:pt x="109" y="29"/>
                                <a:pt x="108" y="39"/>
                              </a:cubicBezTo>
                              <a:cubicBezTo>
                                <a:pt x="106" y="37"/>
                                <a:pt x="104" y="35"/>
                                <a:pt x="101" y="34"/>
                              </a:cubicBezTo>
                              <a:cubicBezTo>
                                <a:pt x="110" y="29"/>
                                <a:pt x="98" y="22"/>
                                <a:pt x="98" y="31"/>
                              </a:cubicBezTo>
                              <a:cubicBezTo>
                                <a:pt x="95" y="30"/>
                                <a:pt x="93" y="28"/>
                                <a:pt x="91" y="27"/>
                              </a:cubicBezTo>
                              <a:cubicBezTo>
                                <a:pt x="99" y="23"/>
                                <a:pt x="88" y="14"/>
                                <a:pt x="87" y="23"/>
                              </a:cubicBezTo>
                              <a:cubicBezTo>
                                <a:pt x="82" y="21"/>
                                <a:pt x="82" y="21"/>
                                <a:pt x="81" y="19"/>
                              </a:cubicBezTo>
                              <a:cubicBezTo>
                                <a:pt x="87" y="15"/>
                                <a:pt x="78" y="8"/>
                                <a:pt x="76" y="16"/>
                              </a:cubicBezTo>
                              <a:cubicBezTo>
                                <a:pt x="61" y="7"/>
                                <a:pt x="84" y="7"/>
                                <a:pt x="84" y="8"/>
                              </a:cubicBezTo>
                              <a:cubicBezTo>
                                <a:pt x="86" y="9"/>
                                <a:pt x="89" y="9"/>
                                <a:pt x="89" y="7"/>
                              </a:cubicBezTo>
                              <a:cubicBezTo>
                                <a:pt x="103" y="6"/>
                                <a:pt x="117" y="3"/>
                                <a:pt x="131" y="4"/>
                              </a:cubicBezTo>
                              <a:cubicBezTo>
                                <a:pt x="128" y="8"/>
                                <a:pt x="137" y="10"/>
                                <a:pt x="136" y="4"/>
                              </a:cubicBezTo>
                              <a:cubicBezTo>
                                <a:pt x="134" y="3"/>
                                <a:pt x="151" y="4"/>
                                <a:pt x="154" y="3"/>
                              </a:cubicBezTo>
                              <a:cubicBezTo>
                                <a:pt x="159" y="3"/>
                                <a:pt x="174" y="1"/>
                                <a:pt x="178" y="3"/>
                              </a:cubicBezTo>
                              <a:cubicBezTo>
                                <a:pt x="172" y="9"/>
                                <a:pt x="187" y="7"/>
                                <a:pt x="180" y="3"/>
                              </a:cubicBezTo>
                              <a:cubicBezTo>
                                <a:pt x="190" y="3"/>
                                <a:pt x="200" y="4"/>
                                <a:pt x="209" y="5"/>
                              </a:cubicBezTo>
                              <a:close/>
                              <a:moveTo>
                                <a:pt x="10" y="191"/>
                              </a:moveTo>
                              <a:cubicBezTo>
                                <a:pt x="0" y="185"/>
                                <a:pt x="19" y="178"/>
                                <a:pt x="15" y="190"/>
                              </a:cubicBezTo>
                              <a:cubicBezTo>
                                <a:pt x="13" y="191"/>
                                <a:pt x="13" y="191"/>
                                <a:pt x="10" y="191"/>
                              </a:cubicBezTo>
                              <a:close/>
                              <a:moveTo>
                                <a:pt x="29" y="188"/>
                              </a:moveTo>
                              <a:cubicBezTo>
                                <a:pt x="21" y="183"/>
                                <a:pt x="31" y="175"/>
                                <a:pt x="34" y="183"/>
                              </a:cubicBezTo>
                              <a:cubicBezTo>
                                <a:pt x="34" y="187"/>
                                <a:pt x="33" y="187"/>
                                <a:pt x="29" y="188"/>
                              </a:cubicBezTo>
                              <a:close/>
                              <a:moveTo>
                                <a:pt x="47" y="184"/>
                              </a:moveTo>
                              <a:cubicBezTo>
                                <a:pt x="39" y="181"/>
                                <a:pt x="47" y="172"/>
                                <a:pt x="51" y="179"/>
                              </a:cubicBezTo>
                              <a:cubicBezTo>
                                <a:pt x="51" y="182"/>
                                <a:pt x="51" y="183"/>
                                <a:pt x="47" y="184"/>
                              </a:cubicBezTo>
                              <a:close/>
                              <a:moveTo>
                                <a:pt x="17" y="181"/>
                              </a:moveTo>
                              <a:cubicBezTo>
                                <a:pt x="8" y="173"/>
                                <a:pt x="26" y="168"/>
                                <a:pt x="23" y="179"/>
                              </a:cubicBezTo>
                              <a:cubicBezTo>
                                <a:pt x="21" y="181"/>
                                <a:pt x="19" y="181"/>
                                <a:pt x="17" y="181"/>
                              </a:cubicBezTo>
                              <a:close/>
                              <a:moveTo>
                                <a:pt x="64" y="180"/>
                              </a:moveTo>
                              <a:cubicBezTo>
                                <a:pt x="56" y="176"/>
                                <a:pt x="69" y="168"/>
                                <a:pt x="69" y="178"/>
                              </a:cubicBezTo>
                              <a:cubicBezTo>
                                <a:pt x="68" y="180"/>
                                <a:pt x="66" y="180"/>
                                <a:pt x="64" y="180"/>
                              </a:cubicBezTo>
                              <a:close/>
                              <a:moveTo>
                                <a:pt x="36" y="177"/>
                              </a:moveTo>
                              <a:cubicBezTo>
                                <a:pt x="26" y="172"/>
                                <a:pt x="41" y="163"/>
                                <a:pt x="41" y="174"/>
                              </a:cubicBezTo>
                              <a:cubicBezTo>
                                <a:pt x="40" y="177"/>
                                <a:pt x="38" y="177"/>
                                <a:pt x="36" y="177"/>
                              </a:cubicBezTo>
                              <a:close/>
                              <a:moveTo>
                                <a:pt x="53" y="173"/>
                              </a:moveTo>
                              <a:cubicBezTo>
                                <a:pt x="47" y="169"/>
                                <a:pt x="54" y="162"/>
                                <a:pt x="58" y="168"/>
                              </a:cubicBezTo>
                              <a:cubicBezTo>
                                <a:pt x="58" y="172"/>
                                <a:pt x="58" y="173"/>
                                <a:pt x="53" y="173"/>
                              </a:cubicBezTo>
                              <a:close/>
                              <a:moveTo>
                                <a:pt x="25" y="170"/>
                              </a:moveTo>
                              <a:cubicBezTo>
                                <a:pt x="18" y="166"/>
                                <a:pt x="26" y="157"/>
                                <a:pt x="30" y="165"/>
                              </a:cubicBezTo>
                              <a:cubicBezTo>
                                <a:pt x="30" y="169"/>
                                <a:pt x="29" y="170"/>
                                <a:pt x="25" y="170"/>
                              </a:cubicBezTo>
                              <a:close/>
                              <a:moveTo>
                                <a:pt x="71" y="170"/>
                              </a:moveTo>
                              <a:cubicBezTo>
                                <a:pt x="63" y="162"/>
                                <a:pt x="79" y="158"/>
                                <a:pt x="76" y="168"/>
                              </a:cubicBezTo>
                              <a:cubicBezTo>
                                <a:pt x="74" y="169"/>
                                <a:pt x="73" y="169"/>
                                <a:pt x="71" y="170"/>
                              </a:cubicBezTo>
                              <a:close/>
                              <a:moveTo>
                                <a:pt x="43" y="166"/>
                              </a:moveTo>
                              <a:cubicBezTo>
                                <a:pt x="36" y="163"/>
                                <a:pt x="42" y="155"/>
                                <a:pt x="47" y="160"/>
                              </a:cubicBezTo>
                              <a:cubicBezTo>
                                <a:pt x="49" y="164"/>
                                <a:pt x="47" y="166"/>
                                <a:pt x="43" y="166"/>
                              </a:cubicBezTo>
                              <a:close/>
                              <a:moveTo>
                                <a:pt x="89" y="166"/>
                              </a:moveTo>
                              <a:cubicBezTo>
                                <a:pt x="82" y="161"/>
                                <a:pt x="93" y="153"/>
                                <a:pt x="93" y="164"/>
                              </a:cubicBezTo>
                              <a:cubicBezTo>
                                <a:pt x="92" y="166"/>
                                <a:pt x="91" y="166"/>
                                <a:pt x="89" y="166"/>
                              </a:cubicBezTo>
                              <a:close/>
                              <a:moveTo>
                                <a:pt x="60" y="162"/>
                              </a:moveTo>
                              <a:cubicBezTo>
                                <a:pt x="54" y="157"/>
                                <a:pt x="62" y="152"/>
                                <a:pt x="65" y="157"/>
                              </a:cubicBezTo>
                              <a:cubicBezTo>
                                <a:pt x="65" y="162"/>
                                <a:pt x="65" y="162"/>
                                <a:pt x="60" y="162"/>
                              </a:cubicBezTo>
                              <a:close/>
                              <a:moveTo>
                                <a:pt x="107" y="162"/>
                              </a:moveTo>
                              <a:cubicBezTo>
                                <a:pt x="103" y="159"/>
                                <a:pt x="105" y="154"/>
                                <a:pt x="111" y="156"/>
                              </a:cubicBezTo>
                              <a:cubicBezTo>
                                <a:pt x="112" y="160"/>
                                <a:pt x="111" y="162"/>
                                <a:pt x="107" y="162"/>
                              </a:cubicBezTo>
                              <a:close/>
                              <a:moveTo>
                                <a:pt x="22" y="152"/>
                              </a:moveTo>
                              <a:cubicBezTo>
                                <a:pt x="14" y="149"/>
                                <a:pt x="21" y="139"/>
                                <a:pt x="27" y="146"/>
                              </a:cubicBezTo>
                              <a:cubicBezTo>
                                <a:pt x="27" y="150"/>
                                <a:pt x="26" y="151"/>
                                <a:pt x="22" y="152"/>
                              </a:cubicBezTo>
                              <a:close/>
                              <a:moveTo>
                                <a:pt x="30" y="142"/>
                              </a:moveTo>
                              <a:cubicBezTo>
                                <a:pt x="29" y="141"/>
                                <a:pt x="27" y="141"/>
                                <a:pt x="26" y="140"/>
                              </a:cubicBezTo>
                              <a:cubicBezTo>
                                <a:pt x="22" y="126"/>
                                <a:pt x="43" y="137"/>
                                <a:pt x="30" y="142"/>
                              </a:cubicBezTo>
                              <a:close/>
                              <a:moveTo>
                                <a:pt x="32" y="159"/>
                              </a:moveTo>
                              <a:cubicBezTo>
                                <a:pt x="23" y="153"/>
                                <a:pt x="37" y="146"/>
                                <a:pt x="37" y="156"/>
                              </a:cubicBezTo>
                              <a:cubicBezTo>
                                <a:pt x="36" y="159"/>
                                <a:pt x="35" y="159"/>
                                <a:pt x="32" y="159"/>
                              </a:cubicBezTo>
                              <a:close/>
                              <a:moveTo>
                                <a:pt x="79" y="159"/>
                              </a:moveTo>
                              <a:cubicBezTo>
                                <a:pt x="73" y="155"/>
                                <a:pt x="77" y="150"/>
                                <a:pt x="82" y="152"/>
                              </a:cubicBezTo>
                              <a:cubicBezTo>
                                <a:pt x="84" y="156"/>
                                <a:pt x="83" y="158"/>
                                <a:pt x="79" y="159"/>
                              </a:cubicBezTo>
                              <a:close/>
                              <a:moveTo>
                                <a:pt x="124" y="158"/>
                              </a:moveTo>
                              <a:cubicBezTo>
                                <a:pt x="123" y="156"/>
                                <a:pt x="123" y="156"/>
                                <a:pt x="123" y="153"/>
                              </a:cubicBezTo>
                              <a:cubicBezTo>
                                <a:pt x="128" y="149"/>
                                <a:pt x="133" y="158"/>
                                <a:pt x="124" y="158"/>
                              </a:cubicBezTo>
                              <a:close/>
                              <a:moveTo>
                                <a:pt x="51" y="156"/>
                              </a:moveTo>
                              <a:cubicBezTo>
                                <a:pt x="48" y="154"/>
                                <a:pt x="47" y="154"/>
                                <a:pt x="47" y="151"/>
                              </a:cubicBezTo>
                              <a:cubicBezTo>
                                <a:pt x="51" y="143"/>
                                <a:pt x="60" y="152"/>
                                <a:pt x="51" y="156"/>
                              </a:cubicBezTo>
                              <a:close/>
                              <a:moveTo>
                                <a:pt x="96" y="155"/>
                              </a:moveTo>
                              <a:cubicBezTo>
                                <a:pt x="89" y="144"/>
                                <a:pt x="106" y="148"/>
                                <a:pt x="99" y="155"/>
                              </a:cubicBezTo>
                              <a:cubicBezTo>
                                <a:pt x="98" y="155"/>
                                <a:pt x="97" y="155"/>
                                <a:pt x="96" y="155"/>
                              </a:cubicBezTo>
                              <a:close/>
                              <a:moveTo>
                                <a:pt x="143" y="155"/>
                              </a:moveTo>
                              <a:cubicBezTo>
                                <a:pt x="137" y="149"/>
                                <a:pt x="148" y="145"/>
                                <a:pt x="146" y="153"/>
                              </a:cubicBezTo>
                              <a:cubicBezTo>
                                <a:pt x="145" y="154"/>
                                <a:pt x="144" y="154"/>
                                <a:pt x="143" y="155"/>
                              </a:cubicBezTo>
                              <a:close/>
                              <a:moveTo>
                                <a:pt x="67" y="152"/>
                              </a:moveTo>
                              <a:cubicBezTo>
                                <a:pt x="67" y="151"/>
                                <a:pt x="66" y="151"/>
                                <a:pt x="65" y="150"/>
                              </a:cubicBezTo>
                              <a:cubicBezTo>
                                <a:pt x="65" y="136"/>
                                <a:pt x="79" y="151"/>
                                <a:pt x="67" y="152"/>
                              </a:cubicBezTo>
                              <a:close/>
                              <a:moveTo>
                                <a:pt x="114" y="151"/>
                              </a:moveTo>
                              <a:cubicBezTo>
                                <a:pt x="106" y="146"/>
                                <a:pt x="122" y="140"/>
                                <a:pt x="118" y="151"/>
                              </a:cubicBezTo>
                              <a:cubicBezTo>
                                <a:pt x="116" y="151"/>
                                <a:pt x="116" y="151"/>
                                <a:pt x="114" y="151"/>
                              </a:cubicBezTo>
                              <a:close/>
                              <a:moveTo>
                                <a:pt x="160" y="151"/>
                              </a:moveTo>
                              <a:cubicBezTo>
                                <a:pt x="157" y="147"/>
                                <a:pt x="160" y="144"/>
                                <a:pt x="164" y="146"/>
                              </a:cubicBezTo>
                              <a:cubicBezTo>
                                <a:pt x="165" y="150"/>
                                <a:pt x="163" y="150"/>
                                <a:pt x="160" y="151"/>
                              </a:cubicBezTo>
                              <a:close/>
                              <a:moveTo>
                                <a:pt x="39" y="149"/>
                              </a:moveTo>
                              <a:cubicBezTo>
                                <a:pt x="30" y="143"/>
                                <a:pt x="44" y="135"/>
                                <a:pt x="44" y="145"/>
                              </a:cubicBezTo>
                              <a:cubicBezTo>
                                <a:pt x="43" y="148"/>
                                <a:pt x="42" y="148"/>
                                <a:pt x="39" y="149"/>
                              </a:cubicBezTo>
                              <a:close/>
                              <a:moveTo>
                                <a:pt x="86" y="148"/>
                              </a:moveTo>
                              <a:cubicBezTo>
                                <a:pt x="76" y="142"/>
                                <a:pt x="93" y="136"/>
                                <a:pt x="90" y="147"/>
                              </a:cubicBezTo>
                              <a:cubicBezTo>
                                <a:pt x="88" y="148"/>
                                <a:pt x="88" y="148"/>
                                <a:pt x="86" y="148"/>
                              </a:cubicBezTo>
                              <a:close/>
                              <a:moveTo>
                                <a:pt x="132" y="147"/>
                              </a:moveTo>
                              <a:cubicBezTo>
                                <a:pt x="126" y="144"/>
                                <a:pt x="136" y="136"/>
                                <a:pt x="136" y="146"/>
                              </a:cubicBezTo>
                              <a:cubicBezTo>
                                <a:pt x="135" y="148"/>
                                <a:pt x="134" y="147"/>
                                <a:pt x="132" y="147"/>
                              </a:cubicBezTo>
                              <a:close/>
                              <a:moveTo>
                                <a:pt x="178" y="147"/>
                              </a:moveTo>
                              <a:cubicBezTo>
                                <a:pt x="173" y="141"/>
                                <a:pt x="185" y="140"/>
                                <a:pt x="181" y="147"/>
                              </a:cubicBezTo>
                              <a:cubicBezTo>
                                <a:pt x="180" y="147"/>
                                <a:pt x="179" y="147"/>
                                <a:pt x="178" y="147"/>
                              </a:cubicBezTo>
                              <a:close/>
                              <a:moveTo>
                                <a:pt x="58" y="145"/>
                              </a:moveTo>
                              <a:cubicBezTo>
                                <a:pt x="48" y="140"/>
                                <a:pt x="60" y="132"/>
                                <a:pt x="62" y="141"/>
                              </a:cubicBezTo>
                              <a:cubicBezTo>
                                <a:pt x="61" y="144"/>
                                <a:pt x="61" y="144"/>
                                <a:pt x="58" y="145"/>
                              </a:cubicBezTo>
                              <a:close/>
                              <a:moveTo>
                                <a:pt x="103" y="144"/>
                              </a:moveTo>
                              <a:cubicBezTo>
                                <a:pt x="101" y="142"/>
                                <a:pt x="101" y="142"/>
                                <a:pt x="101" y="139"/>
                              </a:cubicBezTo>
                              <a:cubicBezTo>
                                <a:pt x="107" y="134"/>
                                <a:pt x="112" y="144"/>
                                <a:pt x="103" y="144"/>
                              </a:cubicBezTo>
                              <a:close/>
                              <a:moveTo>
                                <a:pt x="150" y="144"/>
                              </a:moveTo>
                              <a:cubicBezTo>
                                <a:pt x="146" y="141"/>
                                <a:pt x="148" y="137"/>
                                <a:pt x="153" y="139"/>
                              </a:cubicBezTo>
                              <a:cubicBezTo>
                                <a:pt x="154" y="142"/>
                                <a:pt x="154" y="143"/>
                                <a:pt x="150" y="144"/>
                              </a:cubicBezTo>
                              <a:close/>
                              <a:moveTo>
                                <a:pt x="197" y="143"/>
                              </a:moveTo>
                              <a:cubicBezTo>
                                <a:pt x="193" y="141"/>
                                <a:pt x="195" y="139"/>
                                <a:pt x="199" y="139"/>
                              </a:cubicBezTo>
                              <a:cubicBezTo>
                                <a:pt x="200" y="141"/>
                                <a:pt x="199" y="142"/>
                                <a:pt x="197" y="143"/>
                              </a:cubicBezTo>
                              <a:close/>
                              <a:moveTo>
                                <a:pt x="75" y="141"/>
                              </a:moveTo>
                              <a:cubicBezTo>
                                <a:pt x="68" y="137"/>
                                <a:pt x="77" y="129"/>
                                <a:pt x="80" y="136"/>
                              </a:cubicBezTo>
                              <a:cubicBezTo>
                                <a:pt x="80" y="140"/>
                                <a:pt x="78" y="141"/>
                                <a:pt x="75" y="141"/>
                              </a:cubicBezTo>
                              <a:close/>
                              <a:moveTo>
                                <a:pt x="122" y="141"/>
                              </a:moveTo>
                              <a:cubicBezTo>
                                <a:pt x="115" y="137"/>
                                <a:pt x="125" y="129"/>
                                <a:pt x="125" y="139"/>
                              </a:cubicBezTo>
                              <a:cubicBezTo>
                                <a:pt x="124" y="140"/>
                                <a:pt x="123" y="140"/>
                                <a:pt x="122" y="141"/>
                              </a:cubicBezTo>
                              <a:close/>
                              <a:moveTo>
                                <a:pt x="168" y="140"/>
                              </a:moveTo>
                              <a:cubicBezTo>
                                <a:pt x="164" y="138"/>
                                <a:pt x="166" y="133"/>
                                <a:pt x="171" y="135"/>
                              </a:cubicBezTo>
                              <a:cubicBezTo>
                                <a:pt x="172" y="138"/>
                                <a:pt x="171" y="139"/>
                                <a:pt x="168" y="140"/>
                              </a:cubicBezTo>
                              <a:close/>
                              <a:moveTo>
                                <a:pt x="94" y="137"/>
                              </a:moveTo>
                              <a:cubicBezTo>
                                <a:pt x="90" y="136"/>
                                <a:pt x="89" y="134"/>
                                <a:pt x="92" y="131"/>
                              </a:cubicBezTo>
                              <a:cubicBezTo>
                                <a:pt x="97" y="128"/>
                                <a:pt x="100" y="135"/>
                                <a:pt x="94" y="137"/>
                              </a:cubicBezTo>
                              <a:close/>
                              <a:moveTo>
                                <a:pt x="99" y="126"/>
                              </a:moveTo>
                              <a:cubicBezTo>
                                <a:pt x="93" y="116"/>
                                <a:pt x="110" y="119"/>
                                <a:pt x="103" y="126"/>
                              </a:cubicBezTo>
                              <a:cubicBezTo>
                                <a:pt x="102" y="126"/>
                                <a:pt x="101" y="126"/>
                                <a:pt x="99" y="126"/>
                              </a:cubicBezTo>
                              <a:close/>
                              <a:moveTo>
                                <a:pt x="146" y="126"/>
                              </a:moveTo>
                              <a:cubicBezTo>
                                <a:pt x="140" y="121"/>
                                <a:pt x="151" y="117"/>
                                <a:pt x="150" y="125"/>
                              </a:cubicBezTo>
                              <a:cubicBezTo>
                                <a:pt x="149" y="126"/>
                                <a:pt x="148" y="126"/>
                                <a:pt x="146" y="126"/>
                              </a:cubicBezTo>
                              <a:close/>
                              <a:moveTo>
                                <a:pt x="71" y="123"/>
                              </a:moveTo>
                              <a:cubicBezTo>
                                <a:pt x="65" y="118"/>
                                <a:pt x="73" y="112"/>
                                <a:pt x="76" y="118"/>
                              </a:cubicBezTo>
                              <a:cubicBezTo>
                                <a:pt x="76" y="123"/>
                                <a:pt x="75" y="123"/>
                                <a:pt x="71" y="123"/>
                              </a:cubicBezTo>
                              <a:close/>
                              <a:moveTo>
                                <a:pt x="118" y="123"/>
                              </a:moveTo>
                              <a:cubicBezTo>
                                <a:pt x="109" y="118"/>
                                <a:pt x="126" y="112"/>
                                <a:pt x="121" y="122"/>
                              </a:cubicBezTo>
                              <a:cubicBezTo>
                                <a:pt x="120" y="123"/>
                                <a:pt x="120" y="123"/>
                                <a:pt x="118" y="123"/>
                              </a:cubicBezTo>
                              <a:close/>
                              <a:moveTo>
                                <a:pt x="164" y="122"/>
                              </a:moveTo>
                              <a:cubicBezTo>
                                <a:pt x="163" y="120"/>
                                <a:pt x="163" y="120"/>
                                <a:pt x="163" y="118"/>
                              </a:cubicBezTo>
                              <a:cubicBezTo>
                                <a:pt x="168" y="115"/>
                                <a:pt x="170" y="121"/>
                                <a:pt x="164" y="122"/>
                              </a:cubicBezTo>
                              <a:close/>
                              <a:moveTo>
                                <a:pt x="90" y="120"/>
                              </a:moveTo>
                              <a:cubicBezTo>
                                <a:pt x="80" y="114"/>
                                <a:pt x="97" y="108"/>
                                <a:pt x="93" y="118"/>
                              </a:cubicBezTo>
                              <a:cubicBezTo>
                                <a:pt x="92" y="119"/>
                                <a:pt x="92" y="119"/>
                                <a:pt x="90" y="120"/>
                              </a:cubicBezTo>
                              <a:close/>
                              <a:moveTo>
                                <a:pt x="135" y="119"/>
                              </a:moveTo>
                              <a:cubicBezTo>
                                <a:pt x="130" y="115"/>
                                <a:pt x="139" y="108"/>
                                <a:pt x="139" y="117"/>
                              </a:cubicBezTo>
                              <a:cubicBezTo>
                                <a:pt x="138" y="119"/>
                                <a:pt x="137" y="119"/>
                                <a:pt x="135" y="119"/>
                              </a:cubicBezTo>
                              <a:close/>
                              <a:moveTo>
                                <a:pt x="107" y="116"/>
                              </a:moveTo>
                              <a:cubicBezTo>
                                <a:pt x="104" y="114"/>
                                <a:pt x="105" y="113"/>
                                <a:pt x="105" y="111"/>
                              </a:cubicBezTo>
                              <a:cubicBezTo>
                                <a:pt x="111" y="106"/>
                                <a:pt x="115" y="115"/>
                                <a:pt x="107" y="116"/>
                              </a:cubicBezTo>
                              <a:close/>
                              <a:moveTo>
                                <a:pt x="154" y="115"/>
                              </a:moveTo>
                              <a:cubicBezTo>
                                <a:pt x="146" y="110"/>
                                <a:pt x="162" y="107"/>
                                <a:pt x="156" y="115"/>
                              </a:cubicBezTo>
                              <a:cubicBezTo>
                                <a:pt x="155" y="115"/>
                                <a:pt x="155" y="115"/>
                                <a:pt x="154" y="115"/>
                              </a:cubicBezTo>
                              <a:close/>
                              <a:moveTo>
                                <a:pt x="78" y="112"/>
                              </a:moveTo>
                              <a:cubicBezTo>
                                <a:pt x="72" y="108"/>
                                <a:pt x="80" y="101"/>
                                <a:pt x="83" y="108"/>
                              </a:cubicBezTo>
                              <a:cubicBezTo>
                                <a:pt x="83" y="112"/>
                                <a:pt x="82" y="112"/>
                                <a:pt x="78" y="112"/>
                              </a:cubicBezTo>
                              <a:close/>
                              <a:moveTo>
                                <a:pt x="125" y="112"/>
                              </a:moveTo>
                              <a:cubicBezTo>
                                <a:pt x="119" y="109"/>
                                <a:pt x="125" y="103"/>
                                <a:pt x="129" y="107"/>
                              </a:cubicBezTo>
                              <a:cubicBezTo>
                                <a:pt x="129" y="111"/>
                                <a:pt x="129" y="111"/>
                                <a:pt x="125" y="112"/>
                              </a:cubicBezTo>
                              <a:close/>
                              <a:moveTo>
                                <a:pt x="97" y="109"/>
                              </a:moveTo>
                              <a:cubicBezTo>
                                <a:pt x="89" y="105"/>
                                <a:pt x="98" y="99"/>
                                <a:pt x="101" y="103"/>
                              </a:cubicBezTo>
                              <a:cubicBezTo>
                                <a:pt x="101" y="107"/>
                                <a:pt x="101" y="108"/>
                                <a:pt x="97" y="109"/>
                              </a:cubicBezTo>
                              <a:close/>
                              <a:moveTo>
                                <a:pt x="143" y="108"/>
                              </a:moveTo>
                              <a:cubicBezTo>
                                <a:pt x="136" y="105"/>
                                <a:pt x="147" y="98"/>
                                <a:pt x="147" y="106"/>
                              </a:cubicBezTo>
                              <a:cubicBezTo>
                                <a:pt x="146" y="108"/>
                                <a:pt x="145" y="108"/>
                                <a:pt x="143" y="108"/>
                              </a:cubicBezTo>
                              <a:close/>
                              <a:moveTo>
                                <a:pt x="114" y="105"/>
                              </a:moveTo>
                              <a:cubicBezTo>
                                <a:pt x="110" y="103"/>
                                <a:pt x="112" y="97"/>
                                <a:pt x="118" y="99"/>
                              </a:cubicBezTo>
                              <a:cubicBezTo>
                                <a:pt x="119" y="102"/>
                                <a:pt x="119" y="104"/>
                                <a:pt x="114" y="105"/>
                              </a:cubicBezTo>
                              <a:close/>
                              <a:moveTo>
                                <a:pt x="86" y="102"/>
                              </a:moveTo>
                              <a:cubicBezTo>
                                <a:pt x="77" y="95"/>
                                <a:pt x="94" y="90"/>
                                <a:pt x="90" y="100"/>
                              </a:cubicBezTo>
                              <a:cubicBezTo>
                                <a:pt x="88" y="101"/>
                                <a:pt x="87" y="102"/>
                                <a:pt x="86" y="102"/>
                              </a:cubicBezTo>
                              <a:close/>
                              <a:moveTo>
                                <a:pt x="131" y="101"/>
                              </a:moveTo>
                              <a:cubicBezTo>
                                <a:pt x="127" y="96"/>
                                <a:pt x="134" y="93"/>
                                <a:pt x="136" y="97"/>
                              </a:cubicBezTo>
                              <a:cubicBezTo>
                                <a:pt x="136" y="101"/>
                                <a:pt x="135" y="101"/>
                                <a:pt x="131" y="101"/>
                              </a:cubicBezTo>
                              <a:close/>
                              <a:moveTo>
                                <a:pt x="103" y="98"/>
                              </a:moveTo>
                              <a:cubicBezTo>
                                <a:pt x="100" y="93"/>
                                <a:pt x="101" y="91"/>
                                <a:pt x="106" y="91"/>
                              </a:cubicBezTo>
                              <a:cubicBezTo>
                                <a:pt x="109" y="95"/>
                                <a:pt x="108" y="97"/>
                                <a:pt x="103" y="98"/>
                              </a:cubicBezTo>
                              <a:close/>
                              <a:moveTo>
                                <a:pt x="150" y="97"/>
                              </a:moveTo>
                              <a:cubicBezTo>
                                <a:pt x="144" y="93"/>
                                <a:pt x="152" y="88"/>
                                <a:pt x="154" y="95"/>
                              </a:cubicBezTo>
                              <a:cubicBezTo>
                                <a:pt x="153" y="97"/>
                                <a:pt x="152" y="97"/>
                                <a:pt x="150" y="97"/>
                              </a:cubicBezTo>
                              <a:close/>
                              <a:moveTo>
                                <a:pt x="197" y="97"/>
                              </a:moveTo>
                              <a:cubicBezTo>
                                <a:pt x="191" y="93"/>
                                <a:pt x="201" y="90"/>
                                <a:pt x="199" y="96"/>
                              </a:cubicBezTo>
                              <a:cubicBezTo>
                                <a:pt x="198" y="96"/>
                                <a:pt x="197" y="96"/>
                                <a:pt x="197" y="97"/>
                              </a:cubicBezTo>
                              <a:close/>
                              <a:moveTo>
                                <a:pt x="74" y="95"/>
                              </a:moveTo>
                              <a:cubicBezTo>
                                <a:pt x="68" y="84"/>
                                <a:pt x="83" y="85"/>
                                <a:pt x="79" y="94"/>
                              </a:cubicBezTo>
                              <a:cubicBezTo>
                                <a:pt x="77" y="94"/>
                                <a:pt x="76" y="94"/>
                                <a:pt x="74" y="95"/>
                              </a:cubicBezTo>
                              <a:close/>
                              <a:moveTo>
                                <a:pt x="122" y="94"/>
                              </a:moveTo>
                              <a:cubicBezTo>
                                <a:pt x="116" y="91"/>
                                <a:pt x="121" y="85"/>
                                <a:pt x="125" y="89"/>
                              </a:cubicBezTo>
                              <a:cubicBezTo>
                                <a:pt x="126" y="92"/>
                                <a:pt x="125" y="94"/>
                                <a:pt x="122" y="94"/>
                              </a:cubicBezTo>
                              <a:close/>
                              <a:moveTo>
                                <a:pt x="93" y="91"/>
                              </a:moveTo>
                              <a:cubicBezTo>
                                <a:pt x="83" y="85"/>
                                <a:pt x="100" y="79"/>
                                <a:pt x="97" y="90"/>
                              </a:cubicBezTo>
                              <a:cubicBezTo>
                                <a:pt x="96" y="90"/>
                                <a:pt x="96" y="90"/>
                                <a:pt x="93" y="91"/>
                              </a:cubicBezTo>
                              <a:close/>
                              <a:moveTo>
                                <a:pt x="139" y="90"/>
                              </a:moveTo>
                              <a:cubicBezTo>
                                <a:pt x="138" y="88"/>
                                <a:pt x="136" y="86"/>
                                <a:pt x="139" y="84"/>
                              </a:cubicBezTo>
                              <a:cubicBezTo>
                                <a:pt x="145" y="84"/>
                                <a:pt x="144" y="90"/>
                                <a:pt x="139" y="90"/>
                              </a:cubicBezTo>
                              <a:close/>
                              <a:moveTo>
                                <a:pt x="186" y="90"/>
                              </a:moveTo>
                              <a:cubicBezTo>
                                <a:pt x="179" y="85"/>
                                <a:pt x="193" y="82"/>
                                <a:pt x="188" y="89"/>
                              </a:cubicBezTo>
                              <a:cubicBezTo>
                                <a:pt x="187" y="89"/>
                                <a:pt x="186" y="90"/>
                                <a:pt x="186" y="90"/>
                              </a:cubicBezTo>
                              <a:close/>
                              <a:moveTo>
                                <a:pt x="111" y="87"/>
                              </a:moveTo>
                              <a:cubicBezTo>
                                <a:pt x="102" y="81"/>
                                <a:pt x="118" y="77"/>
                                <a:pt x="115" y="86"/>
                              </a:cubicBezTo>
                              <a:cubicBezTo>
                                <a:pt x="113" y="87"/>
                                <a:pt x="112" y="87"/>
                                <a:pt x="111" y="87"/>
                              </a:cubicBezTo>
                              <a:close/>
                              <a:moveTo>
                                <a:pt x="203" y="86"/>
                              </a:moveTo>
                              <a:cubicBezTo>
                                <a:pt x="200" y="83"/>
                                <a:pt x="206" y="79"/>
                                <a:pt x="206" y="85"/>
                              </a:cubicBezTo>
                              <a:cubicBezTo>
                                <a:pt x="205" y="86"/>
                                <a:pt x="205" y="86"/>
                                <a:pt x="203" y="86"/>
                              </a:cubicBezTo>
                              <a:close/>
                              <a:moveTo>
                                <a:pt x="82" y="84"/>
                              </a:moveTo>
                              <a:cubicBezTo>
                                <a:pt x="74" y="77"/>
                                <a:pt x="89" y="73"/>
                                <a:pt x="86" y="82"/>
                              </a:cubicBezTo>
                              <a:cubicBezTo>
                                <a:pt x="85" y="84"/>
                                <a:pt x="84" y="84"/>
                                <a:pt x="82" y="84"/>
                              </a:cubicBezTo>
                              <a:close/>
                              <a:moveTo>
                                <a:pt x="128" y="83"/>
                              </a:moveTo>
                              <a:cubicBezTo>
                                <a:pt x="121" y="76"/>
                                <a:pt x="137" y="75"/>
                                <a:pt x="131" y="83"/>
                              </a:cubicBezTo>
                              <a:cubicBezTo>
                                <a:pt x="130" y="83"/>
                                <a:pt x="129" y="83"/>
                                <a:pt x="128" y="83"/>
                              </a:cubicBezTo>
                              <a:close/>
                              <a:moveTo>
                                <a:pt x="175" y="83"/>
                              </a:moveTo>
                              <a:cubicBezTo>
                                <a:pt x="173" y="82"/>
                                <a:pt x="173" y="80"/>
                                <a:pt x="174" y="78"/>
                              </a:cubicBezTo>
                              <a:cubicBezTo>
                                <a:pt x="179" y="77"/>
                                <a:pt x="180" y="81"/>
                                <a:pt x="175" y="83"/>
                              </a:cubicBezTo>
                              <a:close/>
                              <a:moveTo>
                                <a:pt x="99" y="80"/>
                              </a:moveTo>
                              <a:cubicBezTo>
                                <a:pt x="95" y="72"/>
                                <a:pt x="104" y="70"/>
                                <a:pt x="104" y="78"/>
                              </a:cubicBezTo>
                              <a:cubicBezTo>
                                <a:pt x="102" y="80"/>
                                <a:pt x="102" y="80"/>
                                <a:pt x="99" y="80"/>
                              </a:cubicBezTo>
                              <a:close/>
                              <a:moveTo>
                                <a:pt x="193" y="79"/>
                              </a:moveTo>
                              <a:cubicBezTo>
                                <a:pt x="193" y="78"/>
                                <a:pt x="192" y="78"/>
                                <a:pt x="192" y="78"/>
                              </a:cubicBezTo>
                              <a:cubicBezTo>
                                <a:pt x="192" y="70"/>
                                <a:pt x="200" y="78"/>
                                <a:pt x="193" y="79"/>
                              </a:cubicBezTo>
                              <a:close/>
                              <a:moveTo>
                                <a:pt x="71" y="77"/>
                              </a:moveTo>
                              <a:cubicBezTo>
                                <a:pt x="62" y="69"/>
                                <a:pt x="80" y="66"/>
                                <a:pt x="75" y="76"/>
                              </a:cubicBezTo>
                              <a:cubicBezTo>
                                <a:pt x="74" y="77"/>
                                <a:pt x="73" y="77"/>
                                <a:pt x="71" y="77"/>
                              </a:cubicBezTo>
                              <a:close/>
                              <a:moveTo>
                                <a:pt x="118" y="76"/>
                              </a:moveTo>
                              <a:cubicBezTo>
                                <a:pt x="109" y="71"/>
                                <a:pt x="126" y="65"/>
                                <a:pt x="121" y="76"/>
                              </a:cubicBezTo>
                              <a:cubicBezTo>
                                <a:pt x="120" y="76"/>
                                <a:pt x="119" y="76"/>
                                <a:pt x="118" y="76"/>
                              </a:cubicBezTo>
                              <a:close/>
                              <a:moveTo>
                                <a:pt x="164" y="76"/>
                              </a:moveTo>
                              <a:cubicBezTo>
                                <a:pt x="160" y="69"/>
                                <a:pt x="169" y="68"/>
                                <a:pt x="167" y="75"/>
                              </a:cubicBezTo>
                              <a:cubicBezTo>
                                <a:pt x="166" y="75"/>
                                <a:pt x="165" y="75"/>
                                <a:pt x="164" y="76"/>
                              </a:cubicBezTo>
                              <a:close/>
                              <a:moveTo>
                                <a:pt x="90" y="73"/>
                              </a:moveTo>
                              <a:cubicBezTo>
                                <a:pt x="80" y="67"/>
                                <a:pt x="97" y="61"/>
                                <a:pt x="93" y="72"/>
                              </a:cubicBezTo>
                              <a:cubicBezTo>
                                <a:pt x="92" y="73"/>
                                <a:pt x="92" y="73"/>
                                <a:pt x="90" y="73"/>
                              </a:cubicBezTo>
                              <a:close/>
                              <a:moveTo>
                                <a:pt x="182" y="72"/>
                              </a:moveTo>
                              <a:cubicBezTo>
                                <a:pt x="177" y="66"/>
                                <a:pt x="189" y="65"/>
                                <a:pt x="184" y="72"/>
                              </a:cubicBezTo>
                              <a:cubicBezTo>
                                <a:pt x="183" y="72"/>
                                <a:pt x="183" y="72"/>
                                <a:pt x="182" y="72"/>
                              </a:cubicBezTo>
                              <a:close/>
                              <a:moveTo>
                                <a:pt x="107" y="69"/>
                              </a:moveTo>
                              <a:cubicBezTo>
                                <a:pt x="100" y="61"/>
                                <a:pt x="114" y="60"/>
                                <a:pt x="111" y="68"/>
                              </a:cubicBezTo>
                              <a:cubicBezTo>
                                <a:pt x="110" y="69"/>
                                <a:pt x="108" y="69"/>
                                <a:pt x="107" y="69"/>
                              </a:cubicBezTo>
                              <a:close/>
                              <a:moveTo>
                                <a:pt x="154" y="69"/>
                              </a:moveTo>
                              <a:cubicBezTo>
                                <a:pt x="146" y="63"/>
                                <a:pt x="160" y="60"/>
                                <a:pt x="157" y="68"/>
                              </a:cubicBezTo>
                              <a:cubicBezTo>
                                <a:pt x="156" y="68"/>
                                <a:pt x="155" y="69"/>
                                <a:pt x="154" y="69"/>
                              </a:cubicBezTo>
                              <a:close/>
                              <a:moveTo>
                                <a:pt x="200" y="68"/>
                              </a:moveTo>
                              <a:cubicBezTo>
                                <a:pt x="197" y="64"/>
                                <a:pt x="200" y="64"/>
                                <a:pt x="202" y="64"/>
                              </a:cubicBezTo>
                              <a:cubicBezTo>
                                <a:pt x="203" y="68"/>
                                <a:pt x="203" y="67"/>
                                <a:pt x="200" y="68"/>
                              </a:cubicBezTo>
                              <a:close/>
                              <a:moveTo>
                                <a:pt x="78" y="66"/>
                              </a:moveTo>
                              <a:cubicBezTo>
                                <a:pt x="70" y="59"/>
                                <a:pt x="86" y="55"/>
                                <a:pt x="83" y="64"/>
                              </a:cubicBezTo>
                              <a:cubicBezTo>
                                <a:pt x="81" y="66"/>
                                <a:pt x="80" y="66"/>
                                <a:pt x="78" y="66"/>
                              </a:cubicBezTo>
                              <a:close/>
                              <a:moveTo>
                                <a:pt x="172" y="65"/>
                              </a:moveTo>
                              <a:cubicBezTo>
                                <a:pt x="165" y="61"/>
                                <a:pt x="177" y="56"/>
                                <a:pt x="174" y="64"/>
                              </a:cubicBezTo>
                              <a:cubicBezTo>
                                <a:pt x="173" y="64"/>
                                <a:pt x="173" y="65"/>
                                <a:pt x="172" y="65"/>
                              </a:cubicBezTo>
                              <a:close/>
                              <a:moveTo>
                                <a:pt x="96" y="62"/>
                              </a:moveTo>
                              <a:cubicBezTo>
                                <a:pt x="89" y="57"/>
                                <a:pt x="102" y="49"/>
                                <a:pt x="100" y="62"/>
                              </a:cubicBezTo>
                              <a:cubicBezTo>
                                <a:pt x="98" y="62"/>
                                <a:pt x="97" y="62"/>
                                <a:pt x="96" y="62"/>
                              </a:cubicBezTo>
                              <a:close/>
                              <a:moveTo>
                                <a:pt x="143" y="62"/>
                              </a:moveTo>
                              <a:cubicBezTo>
                                <a:pt x="137" y="57"/>
                                <a:pt x="147" y="53"/>
                                <a:pt x="147" y="59"/>
                              </a:cubicBezTo>
                              <a:cubicBezTo>
                                <a:pt x="146" y="61"/>
                                <a:pt x="145" y="61"/>
                                <a:pt x="143" y="62"/>
                              </a:cubicBezTo>
                              <a:close/>
                              <a:moveTo>
                                <a:pt x="189" y="61"/>
                              </a:moveTo>
                              <a:cubicBezTo>
                                <a:pt x="188" y="60"/>
                                <a:pt x="188" y="59"/>
                                <a:pt x="188" y="58"/>
                              </a:cubicBezTo>
                              <a:cubicBezTo>
                                <a:pt x="192" y="54"/>
                                <a:pt x="195" y="60"/>
                                <a:pt x="189" y="61"/>
                              </a:cubicBezTo>
                              <a:close/>
                              <a:moveTo>
                                <a:pt x="160" y="58"/>
                              </a:moveTo>
                              <a:cubicBezTo>
                                <a:pt x="159" y="56"/>
                                <a:pt x="159" y="56"/>
                                <a:pt x="159" y="54"/>
                              </a:cubicBezTo>
                              <a:cubicBezTo>
                                <a:pt x="164" y="50"/>
                                <a:pt x="167" y="57"/>
                                <a:pt x="160" y="58"/>
                              </a:cubicBezTo>
                              <a:close/>
                              <a:moveTo>
                                <a:pt x="86" y="55"/>
                              </a:moveTo>
                              <a:cubicBezTo>
                                <a:pt x="76" y="49"/>
                                <a:pt x="93" y="43"/>
                                <a:pt x="90" y="54"/>
                              </a:cubicBezTo>
                              <a:cubicBezTo>
                                <a:pt x="88" y="55"/>
                                <a:pt x="88" y="55"/>
                                <a:pt x="86" y="55"/>
                              </a:cubicBezTo>
                              <a:close/>
                              <a:moveTo>
                                <a:pt x="132" y="55"/>
                              </a:moveTo>
                              <a:cubicBezTo>
                                <a:pt x="126" y="51"/>
                                <a:pt x="136" y="44"/>
                                <a:pt x="136" y="53"/>
                              </a:cubicBezTo>
                              <a:cubicBezTo>
                                <a:pt x="135" y="55"/>
                                <a:pt x="134" y="54"/>
                                <a:pt x="132" y="55"/>
                              </a:cubicBezTo>
                              <a:close/>
                              <a:moveTo>
                                <a:pt x="178" y="54"/>
                              </a:moveTo>
                              <a:cubicBezTo>
                                <a:pt x="173" y="49"/>
                                <a:pt x="185" y="48"/>
                                <a:pt x="181" y="54"/>
                              </a:cubicBezTo>
                              <a:cubicBezTo>
                                <a:pt x="180" y="54"/>
                                <a:pt x="179" y="54"/>
                                <a:pt x="178" y="54"/>
                              </a:cubicBezTo>
                              <a:close/>
                              <a:moveTo>
                                <a:pt x="150" y="51"/>
                              </a:moveTo>
                              <a:cubicBezTo>
                                <a:pt x="144" y="47"/>
                                <a:pt x="152" y="43"/>
                                <a:pt x="153" y="47"/>
                              </a:cubicBezTo>
                              <a:cubicBezTo>
                                <a:pt x="153" y="50"/>
                                <a:pt x="153" y="50"/>
                                <a:pt x="150" y="51"/>
                              </a:cubicBezTo>
                              <a:close/>
                              <a:moveTo>
                                <a:pt x="197" y="50"/>
                              </a:moveTo>
                              <a:cubicBezTo>
                                <a:pt x="193" y="48"/>
                                <a:pt x="195" y="45"/>
                                <a:pt x="199" y="47"/>
                              </a:cubicBezTo>
                              <a:cubicBezTo>
                                <a:pt x="199" y="49"/>
                                <a:pt x="200" y="49"/>
                                <a:pt x="197" y="50"/>
                              </a:cubicBezTo>
                              <a:close/>
                              <a:moveTo>
                                <a:pt x="75" y="48"/>
                              </a:moveTo>
                              <a:cubicBezTo>
                                <a:pt x="69" y="44"/>
                                <a:pt x="76" y="37"/>
                                <a:pt x="80" y="43"/>
                              </a:cubicBezTo>
                              <a:cubicBezTo>
                                <a:pt x="80" y="47"/>
                                <a:pt x="78" y="48"/>
                                <a:pt x="75" y="48"/>
                              </a:cubicBezTo>
                              <a:close/>
                              <a:moveTo>
                                <a:pt x="122" y="48"/>
                              </a:moveTo>
                              <a:cubicBezTo>
                                <a:pt x="114" y="45"/>
                                <a:pt x="125" y="36"/>
                                <a:pt x="125" y="46"/>
                              </a:cubicBezTo>
                              <a:cubicBezTo>
                                <a:pt x="124" y="47"/>
                                <a:pt x="123" y="47"/>
                                <a:pt x="122" y="48"/>
                              </a:cubicBezTo>
                              <a:close/>
                              <a:moveTo>
                                <a:pt x="168" y="47"/>
                              </a:moveTo>
                              <a:cubicBezTo>
                                <a:pt x="164" y="45"/>
                                <a:pt x="166" y="41"/>
                                <a:pt x="171" y="42"/>
                              </a:cubicBezTo>
                              <a:cubicBezTo>
                                <a:pt x="172" y="45"/>
                                <a:pt x="171" y="47"/>
                                <a:pt x="168" y="47"/>
                              </a:cubicBezTo>
                              <a:close/>
                              <a:moveTo>
                                <a:pt x="139" y="44"/>
                              </a:moveTo>
                              <a:cubicBezTo>
                                <a:pt x="133" y="39"/>
                                <a:pt x="143" y="35"/>
                                <a:pt x="143" y="41"/>
                              </a:cubicBezTo>
                              <a:cubicBezTo>
                                <a:pt x="142" y="44"/>
                                <a:pt x="141" y="43"/>
                                <a:pt x="139" y="44"/>
                              </a:cubicBezTo>
                              <a:close/>
                              <a:moveTo>
                                <a:pt x="186" y="43"/>
                              </a:moveTo>
                              <a:cubicBezTo>
                                <a:pt x="184" y="42"/>
                                <a:pt x="184" y="41"/>
                                <a:pt x="184" y="40"/>
                              </a:cubicBezTo>
                              <a:cubicBezTo>
                                <a:pt x="188" y="36"/>
                                <a:pt x="191" y="42"/>
                                <a:pt x="186" y="43"/>
                              </a:cubicBezTo>
                              <a:close/>
                              <a:moveTo>
                                <a:pt x="157" y="40"/>
                              </a:moveTo>
                              <a:cubicBezTo>
                                <a:pt x="155" y="38"/>
                                <a:pt x="155" y="38"/>
                                <a:pt x="156" y="36"/>
                              </a:cubicBezTo>
                              <a:cubicBezTo>
                                <a:pt x="161" y="32"/>
                                <a:pt x="163" y="39"/>
                                <a:pt x="157" y="40"/>
                              </a:cubicBezTo>
                              <a:close/>
                              <a:moveTo>
                                <a:pt x="203" y="39"/>
                              </a:moveTo>
                              <a:cubicBezTo>
                                <a:pt x="202" y="38"/>
                                <a:pt x="203" y="38"/>
                                <a:pt x="203" y="36"/>
                              </a:cubicBezTo>
                              <a:cubicBezTo>
                                <a:pt x="205" y="34"/>
                                <a:pt x="209" y="39"/>
                                <a:pt x="203" y="39"/>
                              </a:cubicBezTo>
                              <a:close/>
                              <a:moveTo>
                                <a:pt x="128" y="37"/>
                              </a:moveTo>
                              <a:cubicBezTo>
                                <a:pt x="123" y="33"/>
                                <a:pt x="132" y="26"/>
                                <a:pt x="132" y="35"/>
                              </a:cubicBezTo>
                              <a:cubicBezTo>
                                <a:pt x="131" y="37"/>
                                <a:pt x="130" y="37"/>
                                <a:pt x="128" y="37"/>
                              </a:cubicBezTo>
                              <a:close/>
                              <a:moveTo>
                                <a:pt x="175" y="36"/>
                              </a:moveTo>
                              <a:cubicBezTo>
                                <a:pt x="172" y="33"/>
                                <a:pt x="175" y="30"/>
                                <a:pt x="178" y="32"/>
                              </a:cubicBezTo>
                              <a:cubicBezTo>
                                <a:pt x="178" y="36"/>
                                <a:pt x="178" y="36"/>
                                <a:pt x="175" y="36"/>
                              </a:cubicBezTo>
                              <a:close/>
                              <a:moveTo>
                                <a:pt x="147" y="33"/>
                              </a:moveTo>
                              <a:cubicBezTo>
                                <a:pt x="141" y="29"/>
                                <a:pt x="148" y="25"/>
                                <a:pt x="150" y="29"/>
                              </a:cubicBezTo>
                              <a:cubicBezTo>
                                <a:pt x="150" y="32"/>
                                <a:pt x="150" y="32"/>
                                <a:pt x="147" y="33"/>
                              </a:cubicBezTo>
                              <a:close/>
                              <a:moveTo>
                                <a:pt x="193" y="32"/>
                              </a:moveTo>
                              <a:cubicBezTo>
                                <a:pt x="190" y="30"/>
                                <a:pt x="192" y="27"/>
                                <a:pt x="195" y="29"/>
                              </a:cubicBezTo>
                              <a:cubicBezTo>
                                <a:pt x="195" y="31"/>
                                <a:pt x="196" y="31"/>
                                <a:pt x="193" y="32"/>
                              </a:cubicBezTo>
                              <a:close/>
                              <a:moveTo>
                                <a:pt x="118" y="30"/>
                              </a:moveTo>
                              <a:cubicBezTo>
                                <a:pt x="111" y="26"/>
                                <a:pt x="119" y="21"/>
                                <a:pt x="122" y="25"/>
                              </a:cubicBezTo>
                              <a:cubicBezTo>
                                <a:pt x="122" y="29"/>
                                <a:pt x="122" y="29"/>
                                <a:pt x="118" y="30"/>
                              </a:cubicBezTo>
                              <a:close/>
                              <a:moveTo>
                                <a:pt x="165" y="29"/>
                              </a:moveTo>
                              <a:cubicBezTo>
                                <a:pt x="161" y="27"/>
                                <a:pt x="163" y="23"/>
                                <a:pt x="167" y="25"/>
                              </a:cubicBezTo>
                              <a:cubicBezTo>
                                <a:pt x="168" y="27"/>
                                <a:pt x="168" y="29"/>
                                <a:pt x="165" y="29"/>
                              </a:cubicBezTo>
                              <a:close/>
                              <a:moveTo>
                                <a:pt x="136" y="26"/>
                              </a:moveTo>
                              <a:cubicBezTo>
                                <a:pt x="130" y="21"/>
                                <a:pt x="139" y="17"/>
                                <a:pt x="139" y="23"/>
                              </a:cubicBezTo>
                              <a:cubicBezTo>
                                <a:pt x="139" y="26"/>
                                <a:pt x="138" y="26"/>
                                <a:pt x="136" y="26"/>
                              </a:cubicBezTo>
                              <a:close/>
                              <a:moveTo>
                                <a:pt x="182" y="25"/>
                              </a:moveTo>
                              <a:cubicBezTo>
                                <a:pt x="180" y="24"/>
                                <a:pt x="181" y="23"/>
                                <a:pt x="181" y="22"/>
                              </a:cubicBezTo>
                              <a:cubicBezTo>
                                <a:pt x="185" y="18"/>
                                <a:pt x="187" y="25"/>
                                <a:pt x="182" y="25"/>
                              </a:cubicBezTo>
                              <a:close/>
                              <a:moveTo>
                                <a:pt x="107" y="23"/>
                              </a:moveTo>
                              <a:cubicBezTo>
                                <a:pt x="99" y="17"/>
                                <a:pt x="115" y="12"/>
                                <a:pt x="110" y="22"/>
                              </a:cubicBezTo>
                              <a:cubicBezTo>
                                <a:pt x="109" y="23"/>
                                <a:pt x="109" y="23"/>
                                <a:pt x="107" y="23"/>
                              </a:cubicBezTo>
                              <a:close/>
                              <a:moveTo>
                                <a:pt x="153" y="22"/>
                              </a:moveTo>
                              <a:cubicBezTo>
                                <a:pt x="152" y="20"/>
                                <a:pt x="152" y="20"/>
                                <a:pt x="152" y="18"/>
                              </a:cubicBezTo>
                              <a:cubicBezTo>
                                <a:pt x="157" y="14"/>
                                <a:pt x="160" y="21"/>
                                <a:pt x="153" y="22"/>
                              </a:cubicBezTo>
                              <a:close/>
                              <a:moveTo>
                                <a:pt x="200" y="21"/>
                              </a:moveTo>
                              <a:cubicBezTo>
                                <a:pt x="199" y="20"/>
                                <a:pt x="199" y="20"/>
                                <a:pt x="199" y="18"/>
                              </a:cubicBezTo>
                              <a:cubicBezTo>
                                <a:pt x="202" y="16"/>
                                <a:pt x="205" y="21"/>
                                <a:pt x="200" y="21"/>
                              </a:cubicBezTo>
                              <a:close/>
                              <a:moveTo>
                                <a:pt x="125" y="19"/>
                              </a:moveTo>
                              <a:cubicBezTo>
                                <a:pt x="119" y="15"/>
                                <a:pt x="129" y="8"/>
                                <a:pt x="129" y="17"/>
                              </a:cubicBezTo>
                              <a:cubicBezTo>
                                <a:pt x="128" y="19"/>
                                <a:pt x="127" y="19"/>
                                <a:pt x="125" y="19"/>
                              </a:cubicBezTo>
                              <a:close/>
                              <a:moveTo>
                                <a:pt x="171" y="18"/>
                              </a:moveTo>
                              <a:cubicBezTo>
                                <a:pt x="169" y="15"/>
                                <a:pt x="171" y="12"/>
                                <a:pt x="174" y="14"/>
                              </a:cubicBezTo>
                              <a:cubicBezTo>
                                <a:pt x="176" y="18"/>
                                <a:pt x="174" y="18"/>
                                <a:pt x="171" y="18"/>
                              </a:cubicBezTo>
                              <a:close/>
                              <a:moveTo>
                                <a:pt x="97" y="16"/>
                              </a:moveTo>
                              <a:cubicBezTo>
                                <a:pt x="88" y="10"/>
                                <a:pt x="103" y="5"/>
                                <a:pt x="100" y="14"/>
                              </a:cubicBezTo>
                              <a:cubicBezTo>
                                <a:pt x="99" y="15"/>
                                <a:pt x="98" y="15"/>
                                <a:pt x="97" y="16"/>
                              </a:cubicBezTo>
                              <a:close/>
                              <a:moveTo>
                                <a:pt x="143" y="15"/>
                              </a:moveTo>
                              <a:cubicBezTo>
                                <a:pt x="137" y="11"/>
                                <a:pt x="145" y="7"/>
                                <a:pt x="146" y="11"/>
                              </a:cubicBezTo>
                              <a:cubicBezTo>
                                <a:pt x="146" y="14"/>
                                <a:pt x="146" y="14"/>
                                <a:pt x="143" y="15"/>
                              </a:cubicBezTo>
                              <a:close/>
                              <a:moveTo>
                                <a:pt x="190" y="15"/>
                              </a:moveTo>
                              <a:cubicBezTo>
                                <a:pt x="186" y="12"/>
                                <a:pt x="188" y="9"/>
                                <a:pt x="192" y="11"/>
                              </a:cubicBezTo>
                              <a:cubicBezTo>
                                <a:pt x="192" y="14"/>
                                <a:pt x="192" y="13"/>
                                <a:pt x="190" y="15"/>
                              </a:cubicBezTo>
                              <a:close/>
                              <a:moveTo>
                                <a:pt x="115" y="12"/>
                              </a:moveTo>
                              <a:cubicBezTo>
                                <a:pt x="107" y="9"/>
                                <a:pt x="118" y="0"/>
                                <a:pt x="118" y="10"/>
                              </a:cubicBezTo>
                              <a:cubicBezTo>
                                <a:pt x="117" y="11"/>
                                <a:pt x="116" y="12"/>
                                <a:pt x="115" y="12"/>
                              </a:cubicBezTo>
                              <a:close/>
                              <a:moveTo>
                                <a:pt x="161" y="11"/>
                              </a:moveTo>
                              <a:cubicBezTo>
                                <a:pt x="157" y="9"/>
                                <a:pt x="159" y="5"/>
                                <a:pt x="164" y="7"/>
                              </a:cubicBezTo>
                              <a:cubicBezTo>
                                <a:pt x="165" y="10"/>
                                <a:pt x="164" y="10"/>
                                <a:pt x="161" y="11"/>
                              </a:cubicBezTo>
                              <a:close/>
                              <a:moveTo>
                                <a:pt x="47" y="138"/>
                              </a:moveTo>
                              <a:cubicBezTo>
                                <a:pt x="40" y="135"/>
                                <a:pt x="46" y="126"/>
                                <a:pt x="51" y="132"/>
                              </a:cubicBezTo>
                              <a:cubicBezTo>
                                <a:pt x="52" y="136"/>
                                <a:pt x="50" y="137"/>
                                <a:pt x="47" y="138"/>
                              </a:cubicBezTo>
                              <a:close/>
                              <a:moveTo>
                                <a:pt x="139" y="137"/>
                              </a:moveTo>
                              <a:cubicBezTo>
                                <a:pt x="138" y="135"/>
                                <a:pt x="136" y="134"/>
                                <a:pt x="138" y="131"/>
                              </a:cubicBezTo>
                              <a:cubicBezTo>
                                <a:pt x="143" y="129"/>
                                <a:pt x="146" y="136"/>
                                <a:pt x="139" y="137"/>
                              </a:cubicBezTo>
                              <a:close/>
                              <a:moveTo>
                                <a:pt x="186" y="136"/>
                              </a:moveTo>
                              <a:cubicBezTo>
                                <a:pt x="183" y="134"/>
                                <a:pt x="184" y="132"/>
                                <a:pt x="188" y="132"/>
                              </a:cubicBezTo>
                              <a:cubicBezTo>
                                <a:pt x="190" y="134"/>
                                <a:pt x="189" y="136"/>
                                <a:pt x="186" y="136"/>
                              </a:cubicBezTo>
                              <a:close/>
                              <a:moveTo>
                                <a:pt x="64" y="134"/>
                              </a:moveTo>
                              <a:cubicBezTo>
                                <a:pt x="57" y="128"/>
                                <a:pt x="69" y="121"/>
                                <a:pt x="69" y="132"/>
                              </a:cubicBezTo>
                              <a:cubicBezTo>
                                <a:pt x="67" y="134"/>
                                <a:pt x="66" y="134"/>
                                <a:pt x="64" y="134"/>
                              </a:cubicBezTo>
                              <a:close/>
                              <a:moveTo>
                                <a:pt x="111" y="134"/>
                              </a:moveTo>
                              <a:cubicBezTo>
                                <a:pt x="105" y="130"/>
                                <a:pt x="112" y="123"/>
                                <a:pt x="115" y="129"/>
                              </a:cubicBezTo>
                              <a:cubicBezTo>
                                <a:pt x="115" y="132"/>
                                <a:pt x="114" y="133"/>
                                <a:pt x="111" y="134"/>
                              </a:cubicBezTo>
                              <a:close/>
                              <a:moveTo>
                                <a:pt x="157" y="133"/>
                              </a:moveTo>
                              <a:cubicBezTo>
                                <a:pt x="152" y="130"/>
                                <a:pt x="160" y="123"/>
                                <a:pt x="160" y="132"/>
                              </a:cubicBezTo>
                              <a:cubicBezTo>
                                <a:pt x="159" y="133"/>
                                <a:pt x="158" y="133"/>
                                <a:pt x="157" y="133"/>
                              </a:cubicBezTo>
                              <a:close/>
                              <a:moveTo>
                                <a:pt x="36" y="131"/>
                              </a:moveTo>
                              <a:cubicBezTo>
                                <a:pt x="28" y="127"/>
                                <a:pt x="36" y="118"/>
                                <a:pt x="41" y="125"/>
                              </a:cubicBezTo>
                              <a:cubicBezTo>
                                <a:pt x="41" y="130"/>
                                <a:pt x="40" y="130"/>
                                <a:pt x="36" y="131"/>
                              </a:cubicBezTo>
                              <a:close/>
                              <a:moveTo>
                                <a:pt x="82" y="130"/>
                              </a:moveTo>
                              <a:cubicBezTo>
                                <a:pt x="74" y="126"/>
                                <a:pt x="87" y="118"/>
                                <a:pt x="87" y="127"/>
                              </a:cubicBezTo>
                              <a:cubicBezTo>
                                <a:pt x="86" y="130"/>
                                <a:pt x="85" y="130"/>
                                <a:pt x="82" y="130"/>
                              </a:cubicBezTo>
                              <a:close/>
                              <a:moveTo>
                                <a:pt x="128" y="130"/>
                              </a:moveTo>
                              <a:cubicBezTo>
                                <a:pt x="126" y="128"/>
                                <a:pt x="127" y="127"/>
                                <a:pt x="127" y="125"/>
                              </a:cubicBezTo>
                              <a:cubicBezTo>
                                <a:pt x="131" y="120"/>
                                <a:pt x="136" y="129"/>
                                <a:pt x="128" y="130"/>
                              </a:cubicBezTo>
                              <a:close/>
                              <a:moveTo>
                                <a:pt x="175" y="129"/>
                              </a:moveTo>
                              <a:cubicBezTo>
                                <a:pt x="173" y="128"/>
                                <a:pt x="173" y="127"/>
                                <a:pt x="174" y="125"/>
                              </a:cubicBezTo>
                              <a:cubicBezTo>
                                <a:pt x="179" y="123"/>
                                <a:pt x="180" y="128"/>
                                <a:pt x="175" y="129"/>
                              </a:cubicBezTo>
                              <a:close/>
                              <a:moveTo>
                                <a:pt x="54" y="127"/>
                              </a:moveTo>
                              <a:cubicBezTo>
                                <a:pt x="47" y="124"/>
                                <a:pt x="53" y="116"/>
                                <a:pt x="58" y="121"/>
                              </a:cubicBezTo>
                              <a:cubicBezTo>
                                <a:pt x="59" y="124"/>
                                <a:pt x="58" y="127"/>
                                <a:pt x="54" y="127"/>
                              </a:cubicBezTo>
                              <a:close/>
                              <a:moveTo>
                                <a:pt x="43" y="120"/>
                              </a:moveTo>
                              <a:cubicBezTo>
                                <a:pt x="34" y="114"/>
                                <a:pt x="48" y="107"/>
                                <a:pt x="48" y="117"/>
                              </a:cubicBezTo>
                              <a:cubicBezTo>
                                <a:pt x="46" y="120"/>
                                <a:pt x="46" y="120"/>
                                <a:pt x="43" y="120"/>
                              </a:cubicBezTo>
                              <a:close/>
                              <a:moveTo>
                                <a:pt x="62" y="116"/>
                              </a:moveTo>
                              <a:cubicBezTo>
                                <a:pt x="53" y="113"/>
                                <a:pt x="61" y="104"/>
                                <a:pt x="65" y="111"/>
                              </a:cubicBezTo>
                              <a:cubicBezTo>
                                <a:pt x="66" y="114"/>
                                <a:pt x="65" y="115"/>
                                <a:pt x="62" y="116"/>
                              </a:cubicBezTo>
                              <a:close/>
                              <a:moveTo>
                                <a:pt x="33" y="113"/>
                              </a:moveTo>
                              <a:cubicBezTo>
                                <a:pt x="32" y="113"/>
                                <a:pt x="31" y="112"/>
                                <a:pt x="30" y="112"/>
                              </a:cubicBezTo>
                              <a:cubicBezTo>
                                <a:pt x="26" y="97"/>
                                <a:pt x="47" y="109"/>
                                <a:pt x="33" y="113"/>
                              </a:cubicBezTo>
                              <a:close/>
                              <a:moveTo>
                                <a:pt x="50" y="109"/>
                              </a:moveTo>
                              <a:cubicBezTo>
                                <a:pt x="41" y="104"/>
                                <a:pt x="55" y="96"/>
                                <a:pt x="55" y="106"/>
                              </a:cubicBezTo>
                              <a:cubicBezTo>
                                <a:pt x="54" y="109"/>
                                <a:pt x="53" y="109"/>
                                <a:pt x="50" y="109"/>
                              </a:cubicBezTo>
                              <a:close/>
                              <a:moveTo>
                                <a:pt x="67" y="105"/>
                              </a:moveTo>
                              <a:cubicBezTo>
                                <a:pt x="60" y="100"/>
                                <a:pt x="72" y="92"/>
                                <a:pt x="72" y="103"/>
                              </a:cubicBezTo>
                              <a:cubicBezTo>
                                <a:pt x="71" y="106"/>
                                <a:pt x="70" y="105"/>
                                <a:pt x="67" y="105"/>
                              </a:cubicBezTo>
                              <a:close/>
                              <a:moveTo>
                                <a:pt x="39" y="102"/>
                              </a:moveTo>
                              <a:cubicBezTo>
                                <a:pt x="30" y="96"/>
                                <a:pt x="44" y="89"/>
                                <a:pt x="44" y="99"/>
                              </a:cubicBezTo>
                              <a:cubicBezTo>
                                <a:pt x="43" y="102"/>
                                <a:pt x="42" y="102"/>
                                <a:pt x="39" y="102"/>
                              </a:cubicBezTo>
                              <a:close/>
                              <a:moveTo>
                                <a:pt x="58" y="99"/>
                              </a:moveTo>
                              <a:cubicBezTo>
                                <a:pt x="53" y="95"/>
                                <a:pt x="53" y="92"/>
                                <a:pt x="58" y="90"/>
                              </a:cubicBezTo>
                              <a:cubicBezTo>
                                <a:pt x="65" y="92"/>
                                <a:pt x="63" y="97"/>
                                <a:pt x="58" y="99"/>
                              </a:cubicBezTo>
                              <a:close/>
                              <a:moveTo>
                                <a:pt x="46" y="91"/>
                              </a:moveTo>
                              <a:cubicBezTo>
                                <a:pt x="38" y="85"/>
                                <a:pt x="51" y="78"/>
                                <a:pt x="51" y="88"/>
                              </a:cubicBezTo>
                              <a:cubicBezTo>
                                <a:pt x="50" y="91"/>
                                <a:pt x="49" y="91"/>
                                <a:pt x="46" y="91"/>
                              </a:cubicBezTo>
                              <a:close/>
                              <a:moveTo>
                                <a:pt x="65" y="88"/>
                              </a:moveTo>
                              <a:cubicBezTo>
                                <a:pt x="57" y="85"/>
                                <a:pt x="65" y="76"/>
                                <a:pt x="69" y="82"/>
                              </a:cubicBezTo>
                              <a:cubicBezTo>
                                <a:pt x="69" y="86"/>
                                <a:pt x="69" y="87"/>
                                <a:pt x="65" y="88"/>
                              </a:cubicBezTo>
                              <a:close/>
                              <a:moveTo>
                                <a:pt x="54" y="81"/>
                              </a:moveTo>
                              <a:cubicBezTo>
                                <a:pt x="47" y="77"/>
                                <a:pt x="53" y="69"/>
                                <a:pt x="58" y="74"/>
                              </a:cubicBezTo>
                              <a:cubicBezTo>
                                <a:pt x="59" y="78"/>
                                <a:pt x="58" y="80"/>
                                <a:pt x="54" y="81"/>
                              </a:cubicBezTo>
                              <a:close/>
                              <a:moveTo>
                                <a:pt x="43" y="73"/>
                              </a:moveTo>
                              <a:cubicBezTo>
                                <a:pt x="34" y="67"/>
                                <a:pt x="48" y="61"/>
                                <a:pt x="48" y="70"/>
                              </a:cubicBezTo>
                              <a:cubicBezTo>
                                <a:pt x="46" y="73"/>
                                <a:pt x="46" y="73"/>
                                <a:pt x="43" y="73"/>
                              </a:cubicBezTo>
                              <a:close/>
                              <a:moveTo>
                                <a:pt x="62" y="70"/>
                              </a:moveTo>
                              <a:cubicBezTo>
                                <a:pt x="53" y="65"/>
                                <a:pt x="62" y="58"/>
                                <a:pt x="65" y="64"/>
                              </a:cubicBezTo>
                              <a:cubicBezTo>
                                <a:pt x="65" y="68"/>
                                <a:pt x="65" y="69"/>
                                <a:pt x="62" y="70"/>
                              </a:cubicBezTo>
                              <a:close/>
                              <a:moveTo>
                                <a:pt x="50" y="63"/>
                              </a:moveTo>
                              <a:cubicBezTo>
                                <a:pt x="43" y="59"/>
                                <a:pt x="49" y="51"/>
                                <a:pt x="54" y="56"/>
                              </a:cubicBezTo>
                              <a:cubicBezTo>
                                <a:pt x="56" y="60"/>
                                <a:pt x="54" y="62"/>
                                <a:pt x="50" y="63"/>
                              </a:cubicBezTo>
                              <a:close/>
                              <a:moveTo>
                                <a:pt x="67" y="59"/>
                              </a:moveTo>
                              <a:cubicBezTo>
                                <a:pt x="61" y="54"/>
                                <a:pt x="70" y="48"/>
                                <a:pt x="72" y="54"/>
                              </a:cubicBezTo>
                              <a:cubicBezTo>
                                <a:pt x="72" y="58"/>
                                <a:pt x="72" y="59"/>
                                <a:pt x="67" y="59"/>
                              </a:cubicBezTo>
                              <a:close/>
                              <a:moveTo>
                                <a:pt x="58" y="52"/>
                              </a:moveTo>
                              <a:cubicBezTo>
                                <a:pt x="50" y="49"/>
                                <a:pt x="58" y="40"/>
                                <a:pt x="62" y="46"/>
                              </a:cubicBezTo>
                              <a:cubicBezTo>
                                <a:pt x="62" y="50"/>
                                <a:pt x="62" y="51"/>
                                <a:pt x="58" y="52"/>
                              </a:cubicBezTo>
                              <a:close/>
                              <a:moveTo>
                                <a:pt x="64" y="41"/>
                              </a:moveTo>
                              <a:cubicBezTo>
                                <a:pt x="55" y="34"/>
                                <a:pt x="73" y="30"/>
                                <a:pt x="68" y="40"/>
                              </a:cubicBezTo>
                              <a:cubicBezTo>
                                <a:pt x="67" y="41"/>
                                <a:pt x="65" y="41"/>
                                <a:pt x="64" y="41"/>
                              </a:cubicBezTo>
                              <a:close/>
                              <a:moveTo>
                                <a:pt x="55" y="34"/>
                              </a:moveTo>
                              <a:cubicBezTo>
                                <a:pt x="46" y="31"/>
                                <a:pt x="54" y="22"/>
                                <a:pt x="58" y="28"/>
                              </a:cubicBezTo>
                              <a:cubicBezTo>
                                <a:pt x="58" y="32"/>
                                <a:pt x="58" y="33"/>
                                <a:pt x="55" y="34"/>
                              </a:cubicBezTo>
                              <a:close/>
                            </a:path>
                          </a:pathLst>
                        </a:custGeom>
                        <a:noFill/>
                        <a:ln w="0">
                          <a:solidFill>
                            <a:srgbClr val="dcf0fd"/>
                          </a:solidFill>
                        </a:ln>
                      </wps:spPr>
                      <wps:style>
                        <a:lnRef idx="0"/>
                        <a:fillRef idx="0"/>
                        <a:effectRef idx="0"/>
                        <a:fontRef idx="minor"/>
                      </wps:style>
                      <wps:bodyPr/>
                    </wps:wsp>
                    <wps:wsp>
                      <wps:cNvSpPr/>
                      <wps:spPr>
                        <a:xfrm>
                          <a:off x="0" y="0"/>
                          <a:ext cx="1979280" cy="1709280"/>
                        </a:xfrm>
                        <a:custGeom>
                          <a:avLst/>
                          <a:gdLst/>
                          <a:ahLst/>
                          <a:rect l="l" t="t" r="r" b="b"/>
                          <a:pathLst>
                            <a:path w="373" h="388">
                              <a:moveTo>
                                <a:pt x="187" y="209"/>
                              </a:moveTo>
                              <a:cubicBezTo>
                                <a:pt x="179" y="205"/>
                                <a:pt x="194" y="196"/>
                                <a:pt x="192" y="207"/>
                              </a:cubicBezTo>
                              <a:cubicBezTo>
                                <a:pt x="192" y="209"/>
                                <a:pt x="189" y="210"/>
                                <a:pt x="187" y="209"/>
                              </a:cubicBezTo>
                              <a:close/>
                              <a:moveTo>
                                <a:pt x="206" y="206"/>
                              </a:moveTo>
                              <a:cubicBezTo>
                                <a:pt x="203" y="204"/>
                                <a:pt x="203" y="204"/>
                                <a:pt x="203" y="200"/>
                              </a:cubicBezTo>
                              <a:cubicBezTo>
                                <a:pt x="208" y="194"/>
                                <a:pt x="215" y="203"/>
                                <a:pt x="206" y="206"/>
                              </a:cubicBezTo>
                              <a:close/>
                              <a:moveTo>
                                <a:pt x="198" y="216"/>
                              </a:moveTo>
                              <a:cubicBezTo>
                                <a:pt x="190" y="211"/>
                                <a:pt x="203" y="203"/>
                                <a:pt x="203" y="214"/>
                              </a:cubicBezTo>
                              <a:cubicBezTo>
                                <a:pt x="203" y="216"/>
                                <a:pt x="201" y="216"/>
                                <a:pt x="198" y="216"/>
                              </a:cubicBezTo>
                              <a:close/>
                              <a:moveTo>
                                <a:pt x="209" y="224"/>
                              </a:moveTo>
                              <a:cubicBezTo>
                                <a:pt x="199" y="218"/>
                                <a:pt x="216" y="209"/>
                                <a:pt x="214" y="221"/>
                              </a:cubicBezTo>
                              <a:cubicBezTo>
                                <a:pt x="213" y="223"/>
                                <a:pt x="212" y="223"/>
                                <a:pt x="209" y="224"/>
                              </a:cubicBezTo>
                              <a:close/>
                              <a:moveTo>
                                <a:pt x="203" y="235"/>
                              </a:moveTo>
                              <a:cubicBezTo>
                                <a:pt x="200" y="234"/>
                                <a:pt x="200" y="234"/>
                                <a:pt x="199" y="231"/>
                              </a:cubicBezTo>
                              <a:cubicBezTo>
                                <a:pt x="199" y="218"/>
                                <a:pt x="215" y="232"/>
                                <a:pt x="203" y="235"/>
                              </a:cubicBezTo>
                              <a:close/>
                              <a:moveTo>
                                <a:pt x="213" y="242"/>
                              </a:moveTo>
                              <a:cubicBezTo>
                                <a:pt x="201" y="236"/>
                                <a:pt x="221" y="225"/>
                                <a:pt x="218" y="241"/>
                              </a:cubicBezTo>
                              <a:cubicBezTo>
                                <a:pt x="216" y="241"/>
                                <a:pt x="214" y="242"/>
                                <a:pt x="213" y="242"/>
                              </a:cubicBezTo>
                              <a:close/>
                              <a:moveTo>
                                <a:pt x="8" y="375"/>
                              </a:moveTo>
                              <a:cubicBezTo>
                                <a:pt x="3" y="372"/>
                                <a:pt x="6" y="367"/>
                                <a:pt x="11" y="369"/>
                              </a:cubicBezTo>
                              <a:cubicBezTo>
                                <a:pt x="12" y="371"/>
                                <a:pt x="12" y="371"/>
                                <a:pt x="11" y="374"/>
                              </a:cubicBezTo>
                              <a:cubicBezTo>
                                <a:pt x="10" y="374"/>
                                <a:pt x="9" y="374"/>
                                <a:pt x="8" y="375"/>
                              </a:cubicBezTo>
                              <a:close/>
                              <a:moveTo>
                                <a:pt x="15" y="364"/>
                              </a:moveTo>
                              <a:cubicBezTo>
                                <a:pt x="13" y="363"/>
                                <a:pt x="12" y="361"/>
                                <a:pt x="13" y="358"/>
                              </a:cubicBezTo>
                              <a:cubicBezTo>
                                <a:pt x="17" y="356"/>
                                <a:pt x="21" y="359"/>
                                <a:pt x="18" y="363"/>
                              </a:cubicBezTo>
                              <a:cubicBezTo>
                                <a:pt x="17" y="364"/>
                                <a:pt x="17" y="364"/>
                                <a:pt x="15" y="364"/>
                              </a:cubicBezTo>
                              <a:close/>
                              <a:moveTo>
                                <a:pt x="32" y="360"/>
                              </a:moveTo>
                              <a:cubicBezTo>
                                <a:pt x="31" y="358"/>
                                <a:pt x="31" y="359"/>
                                <a:pt x="31" y="355"/>
                              </a:cubicBezTo>
                              <a:cubicBezTo>
                                <a:pt x="33" y="351"/>
                                <a:pt x="40" y="355"/>
                                <a:pt x="36" y="360"/>
                              </a:cubicBezTo>
                              <a:cubicBezTo>
                                <a:pt x="35" y="360"/>
                                <a:pt x="35" y="360"/>
                                <a:pt x="32" y="360"/>
                              </a:cubicBezTo>
                              <a:close/>
                              <a:moveTo>
                                <a:pt x="22" y="353"/>
                              </a:moveTo>
                              <a:cubicBezTo>
                                <a:pt x="20" y="351"/>
                                <a:pt x="20" y="351"/>
                                <a:pt x="20" y="348"/>
                              </a:cubicBezTo>
                              <a:cubicBezTo>
                                <a:pt x="23" y="344"/>
                                <a:pt x="29" y="347"/>
                                <a:pt x="25" y="353"/>
                              </a:cubicBezTo>
                              <a:cubicBezTo>
                                <a:pt x="25" y="353"/>
                                <a:pt x="25" y="353"/>
                                <a:pt x="22" y="353"/>
                              </a:cubicBezTo>
                              <a:close/>
                              <a:moveTo>
                                <a:pt x="40" y="350"/>
                              </a:moveTo>
                              <a:cubicBezTo>
                                <a:pt x="31" y="343"/>
                                <a:pt x="47" y="338"/>
                                <a:pt x="44" y="348"/>
                              </a:cubicBezTo>
                              <a:cubicBezTo>
                                <a:pt x="43" y="350"/>
                                <a:pt x="42" y="350"/>
                                <a:pt x="40" y="350"/>
                              </a:cubicBezTo>
                              <a:close/>
                              <a:moveTo>
                                <a:pt x="58" y="346"/>
                              </a:moveTo>
                              <a:cubicBezTo>
                                <a:pt x="51" y="342"/>
                                <a:pt x="59" y="335"/>
                                <a:pt x="62" y="341"/>
                              </a:cubicBezTo>
                              <a:cubicBezTo>
                                <a:pt x="62" y="345"/>
                                <a:pt x="62" y="346"/>
                                <a:pt x="58" y="346"/>
                              </a:cubicBezTo>
                              <a:close/>
                              <a:moveTo>
                                <a:pt x="11" y="346"/>
                              </a:moveTo>
                              <a:cubicBezTo>
                                <a:pt x="9" y="343"/>
                                <a:pt x="9" y="344"/>
                                <a:pt x="9" y="341"/>
                              </a:cubicBezTo>
                              <a:cubicBezTo>
                                <a:pt x="11" y="337"/>
                                <a:pt x="19" y="340"/>
                                <a:pt x="15" y="346"/>
                              </a:cubicBezTo>
                              <a:cubicBezTo>
                                <a:pt x="14" y="346"/>
                                <a:pt x="14" y="346"/>
                                <a:pt x="11" y="346"/>
                              </a:cubicBezTo>
                              <a:close/>
                              <a:moveTo>
                                <a:pt x="29" y="343"/>
                              </a:moveTo>
                              <a:cubicBezTo>
                                <a:pt x="20" y="336"/>
                                <a:pt x="37" y="331"/>
                                <a:pt x="33" y="341"/>
                              </a:cubicBezTo>
                              <a:cubicBezTo>
                                <a:pt x="32" y="343"/>
                                <a:pt x="31" y="343"/>
                                <a:pt x="29" y="343"/>
                              </a:cubicBezTo>
                              <a:close/>
                              <a:moveTo>
                                <a:pt x="46" y="339"/>
                              </a:moveTo>
                              <a:cubicBezTo>
                                <a:pt x="45" y="337"/>
                                <a:pt x="43" y="334"/>
                                <a:pt x="46" y="332"/>
                              </a:cubicBezTo>
                              <a:cubicBezTo>
                                <a:pt x="49" y="332"/>
                                <a:pt x="50" y="331"/>
                                <a:pt x="52" y="334"/>
                              </a:cubicBezTo>
                              <a:cubicBezTo>
                                <a:pt x="52" y="339"/>
                                <a:pt x="51" y="339"/>
                                <a:pt x="46" y="339"/>
                              </a:cubicBezTo>
                              <a:close/>
                              <a:moveTo>
                                <a:pt x="65" y="336"/>
                              </a:moveTo>
                              <a:cubicBezTo>
                                <a:pt x="64" y="335"/>
                                <a:pt x="63" y="335"/>
                                <a:pt x="62" y="334"/>
                              </a:cubicBezTo>
                              <a:cubicBezTo>
                                <a:pt x="61" y="323"/>
                                <a:pt x="74" y="329"/>
                                <a:pt x="68" y="335"/>
                              </a:cubicBezTo>
                              <a:cubicBezTo>
                                <a:pt x="67" y="335"/>
                                <a:pt x="66" y="336"/>
                                <a:pt x="65" y="336"/>
                              </a:cubicBezTo>
                              <a:close/>
                              <a:moveTo>
                                <a:pt x="19" y="336"/>
                              </a:moveTo>
                              <a:cubicBezTo>
                                <a:pt x="11" y="330"/>
                                <a:pt x="23" y="324"/>
                                <a:pt x="23" y="333"/>
                              </a:cubicBezTo>
                              <a:cubicBezTo>
                                <a:pt x="22" y="335"/>
                                <a:pt x="21" y="335"/>
                                <a:pt x="19" y="336"/>
                              </a:cubicBezTo>
                              <a:close/>
                              <a:moveTo>
                                <a:pt x="36" y="332"/>
                              </a:moveTo>
                              <a:cubicBezTo>
                                <a:pt x="34" y="329"/>
                                <a:pt x="32" y="327"/>
                                <a:pt x="36" y="325"/>
                              </a:cubicBezTo>
                              <a:cubicBezTo>
                                <a:pt x="38" y="325"/>
                                <a:pt x="39" y="324"/>
                                <a:pt x="41" y="327"/>
                              </a:cubicBezTo>
                              <a:cubicBezTo>
                                <a:pt x="41" y="332"/>
                                <a:pt x="40" y="332"/>
                                <a:pt x="36" y="332"/>
                              </a:cubicBezTo>
                              <a:close/>
                              <a:moveTo>
                                <a:pt x="15" y="318"/>
                              </a:moveTo>
                              <a:cubicBezTo>
                                <a:pt x="12" y="316"/>
                                <a:pt x="12" y="316"/>
                                <a:pt x="12" y="313"/>
                              </a:cubicBezTo>
                              <a:cubicBezTo>
                                <a:pt x="15" y="308"/>
                                <a:pt x="22" y="311"/>
                                <a:pt x="19" y="317"/>
                              </a:cubicBezTo>
                              <a:cubicBezTo>
                                <a:pt x="17" y="318"/>
                                <a:pt x="16" y="318"/>
                                <a:pt x="15" y="318"/>
                              </a:cubicBezTo>
                              <a:close/>
                              <a:moveTo>
                                <a:pt x="19" y="290"/>
                              </a:moveTo>
                              <a:cubicBezTo>
                                <a:pt x="8" y="282"/>
                                <a:pt x="28" y="277"/>
                                <a:pt x="23" y="289"/>
                              </a:cubicBezTo>
                              <a:cubicBezTo>
                                <a:pt x="22" y="289"/>
                                <a:pt x="22" y="289"/>
                                <a:pt x="19" y="290"/>
                              </a:cubicBezTo>
                              <a:close/>
                              <a:moveTo>
                                <a:pt x="55" y="329"/>
                              </a:moveTo>
                              <a:cubicBezTo>
                                <a:pt x="53" y="328"/>
                                <a:pt x="52" y="328"/>
                                <a:pt x="52" y="326"/>
                              </a:cubicBezTo>
                              <a:cubicBezTo>
                                <a:pt x="50" y="316"/>
                                <a:pt x="64" y="322"/>
                                <a:pt x="58" y="328"/>
                              </a:cubicBezTo>
                              <a:cubicBezTo>
                                <a:pt x="57" y="328"/>
                                <a:pt x="56" y="329"/>
                                <a:pt x="55" y="329"/>
                              </a:cubicBezTo>
                              <a:close/>
                              <a:moveTo>
                                <a:pt x="25" y="325"/>
                              </a:moveTo>
                              <a:cubicBezTo>
                                <a:pt x="19" y="321"/>
                                <a:pt x="26" y="314"/>
                                <a:pt x="30" y="320"/>
                              </a:cubicBezTo>
                              <a:cubicBezTo>
                                <a:pt x="30" y="324"/>
                                <a:pt x="30" y="325"/>
                                <a:pt x="25" y="325"/>
                              </a:cubicBezTo>
                              <a:close/>
                              <a:moveTo>
                                <a:pt x="44" y="322"/>
                              </a:moveTo>
                              <a:cubicBezTo>
                                <a:pt x="43" y="321"/>
                                <a:pt x="42" y="320"/>
                                <a:pt x="41" y="319"/>
                              </a:cubicBezTo>
                              <a:cubicBezTo>
                                <a:pt x="40" y="309"/>
                                <a:pt x="53" y="315"/>
                                <a:pt x="47" y="321"/>
                              </a:cubicBezTo>
                              <a:cubicBezTo>
                                <a:pt x="46" y="321"/>
                                <a:pt x="45" y="321"/>
                                <a:pt x="44" y="322"/>
                              </a:cubicBezTo>
                              <a:close/>
                              <a:moveTo>
                                <a:pt x="34" y="315"/>
                              </a:moveTo>
                              <a:cubicBezTo>
                                <a:pt x="24" y="311"/>
                                <a:pt x="36" y="301"/>
                                <a:pt x="38" y="311"/>
                              </a:cubicBezTo>
                              <a:cubicBezTo>
                                <a:pt x="37" y="314"/>
                                <a:pt x="36" y="314"/>
                                <a:pt x="34" y="315"/>
                              </a:cubicBezTo>
                              <a:close/>
                              <a:moveTo>
                                <a:pt x="50" y="311"/>
                              </a:moveTo>
                              <a:cubicBezTo>
                                <a:pt x="43" y="307"/>
                                <a:pt x="52" y="299"/>
                                <a:pt x="56" y="306"/>
                              </a:cubicBezTo>
                              <a:cubicBezTo>
                                <a:pt x="56" y="310"/>
                                <a:pt x="55" y="311"/>
                                <a:pt x="50" y="311"/>
                              </a:cubicBezTo>
                              <a:close/>
                              <a:moveTo>
                                <a:pt x="23" y="307"/>
                              </a:moveTo>
                              <a:cubicBezTo>
                                <a:pt x="19" y="306"/>
                                <a:pt x="19" y="305"/>
                                <a:pt x="20" y="301"/>
                              </a:cubicBezTo>
                              <a:cubicBezTo>
                                <a:pt x="24" y="297"/>
                                <a:pt x="30" y="302"/>
                                <a:pt x="26" y="307"/>
                              </a:cubicBezTo>
                              <a:cubicBezTo>
                                <a:pt x="25" y="307"/>
                                <a:pt x="24" y="307"/>
                                <a:pt x="23" y="307"/>
                              </a:cubicBezTo>
                              <a:close/>
                              <a:moveTo>
                                <a:pt x="40" y="304"/>
                              </a:moveTo>
                              <a:cubicBezTo>
                                <a:pt x="32" y="300"/>
                                <a:pt x="41" y="291"/>
                                <a:pt x="45" y="298"/>
                              </a:cubicBezTo>
                              <a:cubicBezTo>
                                <a:pt x="45" y="303"/>
                                <a:pt x="44" y="303"/>
                                <a:pt x="40" y="304"/>
                              </a:cubicBezTo>
                              <a:close/>
                              <a:moveTo>
                                <a:pt x="29" y="297"/>
                              </a:moveTo>
                              <a:cubicBezTo>
                                <a:pt x="22" y="293"/>
                                <a:pt x="30" y="284"/>
                                <a:pt x="34" y="292"/>
                              </a:cubicBezTo>
                              <a:cubicBezTo>
                                <a:pt x="34" y="295"/>
                                <a:pt x="33" y="296"/>
                                <a:pt x="29" y="297"/>
                              </a:cubicBezTo>
                              <a:close/>
                              <a:moveTo>
                                <a:pt x="36" y="286"/>
                              </a:moveTo>
                              <a:cubicBezTo>
                                <a:pt x="28" y="280"/>
                                <a:pt x="39" y="273"/>
                                <a:pt x="42" y="282"/>
                              </a:cubicBezTo>
                              <a:cubicBezTo>
                                <a:pt x="41" y="285"/>
                                <a:pt x="40" y="286"/>
                                <a:pt x="36" y="286"/>
                              </a:cubicBezTo>
                              <a:close/>
                              <a:moveTo>
                                <a:pt x="25" y="279"/>
                              </a:moveTo>
                              <a:cubicBezTo>
                                <a:pt x="15" y="272"/>
                                <a:pt x="34" y="266"/>
                                <a:pt x="30" y="277"/>
                              </a:cubicBezTo>
                              <a:cubicBezTo>
                                <a:pt x="29" y="279"/>
                                <a:pt x="27" y="279"/>
                                <a:pt x="25" y="279"/>
                              </a:cubicBezTo>
                              <a:close/>
                              <a:moveTo>
                                <a:pt x="34" y="269"/>
                              </a:moveTo>
                              <a:cubicBezTo>
                                <a:pt x="33" y="268"/>
                                <a:pt x="31" y="268"/>
                                <a:pt x="30" y="267"/>
                              </a:cubicBezTo>
                              <a:cubicBezTo>
                                <a:pt x="29" y="264"/>
                                <a:pt x="30" y="264"/>
                                <a:pt x="31" y="261"/>
                              </a:cubicBezTo>
                              <a:cubicBezTo>
                                <a:pt x="34" y="260"/>
                                <a:pt x="34" y="260"/>
                                <a:pt x="37" y="261"/>
                              </a:cubicBezTo>
                              <a:cubicBezTo>
                                <a:pt x="38" y="264"/>
                                <a:pt x="38" y="264"/>
                                <a:pt x="37" y="267"/>
                              </a:cubicBezTo>
                              <a:cubicBezTo>
                                <a:pt x="36" y="268"/>
                                <a:pt x="35" y="268"/>
                                <a:pt x="34" y="269"/>
                              </a:cubicBezTo>
                              <a:close/>
                              <a:moveTo>
                                <a:pt x="237" y="8"/>
                              </a:moveTo>
                              <a:cubicBezTo>
                                <a:pt x="237" y="5"/>
                                <a:pt x="234" y="7"/>
                                <a:pt x="241" y="4"/>
                              </a:cubicBezTo>
                              <a:cubicBezTo>
                                <a:pt x="241" y="5"/>
                                <a:pt x="238" y="7"/>
                                <a:pt x="237" y="8"/>
                              </a:cubicBezTo>
                              <a:close/>
                              <a:moveTo>
                                <a:pt x="261" y="19"/>
                              </a:moveTo>
                              <a:cubicBezTo>
                                <a:pt x="248" y="10"/>
                                <a:pt x="272" y="5"/>
                                <a:pt x="265" y="17"/>
                              </a:cubicBezTo>
                              <a:cubicBezTo>
                                <a:pt x="264" y="18"/>
                                <a:pt x="263" y="18"/>
                                <a:pt x="261" y="19"/>
                              </a:cubicBezTo>
                              <a:close/>
                              <a:moveTo>
                                <a:pt x="180" y="35"/>
                              </a:moveTo>
                              <a:cubicBezTo>
                                <a:pt x="177" y="33"/>
                                <a:pt x="185" y="30"/>
                                <a:pt x="186" y="30"/>
                              </a:cubicBezTo>
                              <a:cubicBezTo>
                                <a:pt x="186" y="34"/>
                                <a:pt x="184" y="34"/>
                                <a:pt x="180" y="35"/>
                              </a:cubicBezTo>
                              <a:close/>
                              <a:moveTo>
                                <a:pt x="191" y="42"/>
                              </a:moveTo>
                              <a:cubicBezTo>
                                <a:pt x="184" y="37"/>
                                <a:pt x="189" y="30"/>
                                <a:pt x="196" y="33"/>
                              </a:cubicBezTo>
                              <a:cubicBezTo>
                                <a:pt x="198" y="39"/>
                                <a:pt x="197" y="41"/>
                                <a:pt x="191" y="42"/>
                              </a:cubicBezTo>
                              <a:close/>
                              <a:moveTo>
                                <a:pt x="173" y="45"/>
                              </a:moveTo>
                              <a:cubicBezTo>
                                <a:pt x="165" y="39"/>
                                <a:pt x="176" y="32"/>
                                <a:pt x="179" y="39"/>
                              </a:cubicBezTo>
                              <a:cubicBezTo>
                                <a:pt x="179" y="44"/>
                                <a:pt x="178" y="45"/>
                                <a:pt x="173" y="45"/>
                              </a:cubicBezTo>
                              <a:close/>
                              <a:moveTo>
                                <a:pt x="156" y="49"/>
                              </a:moveTo>
                              <a:cubicBezTo>
                                <a:pt x="152" y="47"/>
                                <a:pt x="160" y="45"/>
                                <a:pt x="161" y="44"/>
                              </a:cubicBezTo>
                              <a:cubicBezTo>
                                <a:pt x="160" y="48"/>
                                <a:pt x="159" y="48"/>
                                <a:pt x="156" y="49"/>
                              </a:cubicBezTo>
                              <a:close/>
                              <a:moveTo>
                                <a:pt x="185" y="52"/>
                              </a:moveTo>
                              <a:cubicBezTo>
                                <a:pt x="175" y="47"/>
                                <a:pt x="187" y="38"/>
                                <a:pt x="189" y="47"/>
                              </a:cubicBezTo>
                              <a:cubicBezTo>
                                <a:pt x="189" y="51"/>
                                <a:pt x="188" y="52"/>
                                <a:pt x="185" y="52"/>
                              </a:cubicBezTo>
                              <a:close/>
                              <a:moveTo>
                                <a:pt x="166" y="56"/>
                              </a:moveTo>
                              <a:cubicBezTo>
                                <a:pt x="159" y="51"/>
                                <a:pt x="167" y="43"/>
                                <a:pt x="171" y="49"/>
                              </a:cubicBezTo>
                              <a:cubicBezTo>
                                <a:pt x="172" y="55"/>
                                <a:pt x="171" y="55"/>
                                <a:pt x="166" y="56"/>
                              </a:cubicBezTo>
                              <a:close/>
                              <a:moveTo>
                                <a:pt x="148" y="59"/>
                              </a:moveTo>
                              <a:cubicBezTo>
                                <a:pt x="141" y="57"/>
                                <a:pt x="146" y="50"/>
                                <a:pt x="151" y="51"/>
                              </a:cubicBezTo>
                              <a:cubicBezTo>
                                <a:pt x="158" y="51"/>
                                <a:pt x="153" y="61"/>
                                <a:pt x="148" y="59"/>
                              </a:cubicBezTo>
                              <a:close/>
                              <a:moveTo>
                                <a:pt x="177" y="63"/>
                              </a:moveTo>
                              <a:cubicBezTo>
                                <a:pt x="169" y="59"/>
                                <a:pt x="179" y="50"/>
                                <a:pt x="182" y="57"/>
                              </a:cubicBezTo>
                              <a:cubicBezTo>
                                <a:pt x="182" y="61"/>
                                <a:pt x="181" y="62"/>
                                <a:pt x="177" y="63"/>
                              </a:cubicBezTo>
                              <a:close/>
                              <a:moveTo>
                                <a:pt x="132" y="64"/>
                              </a:moveTo>
                              <a:cubicBezTo>
                                <a:pt x="133" y="62"/>
                                <a:pt x="135" y="61"/>
                                <a:pt x="137" y="60"/>
                              </a:cubicBezTo>
                              <a:cubicBezTo>
                                <a:pt x="137" y="62"/>
                                <a:pt x="133" y="63"/>
                                <a:pt x="132" y="64"/>
                              </a:cubicBezTo>
                              <a:close/>
                              <a:moveTo>
                                <a:pt x="159" y="66"/>
                              </a:moveTo>
                              <a:cubicBezTo>
                                <a:pt x="152" y="63"/>
                                <a:pt x="160" y="53"/>
                                <a:pt x="164" y="61"/>
                              </a:cubicBezTo>
                              <a:cubicBezTo>
                                <a:pt x="164" y="65"/>
                                <a:pt x="163" y="66"/>
                                <a:pt x="159" y="66"/>
                              </a:cubicBezTo>
                              <a:close/>
                              <a:moveTo>
                                <a:pt x="277" y="68"/>
                              </a:moveTo>
                              <a:cubicBezTo>
                                <a:pt x="277" y="66"/>
                                <a:pt x="277" y="65"/>
                                <a:pt x="276" y="63"/>
                              </a:cubicBezTo>
                              <a:cubicBezTo>
                                <a:pt x="269" y="62"/>
                                <a:pt x="265" y="67"/>
                                <a:pt x="266" y="55"/>
                              </a:cubicBezTo>
                              <a:cubicBezTo>
                                <a:pt x="268" y="55"/>
                                <a:pt x="271" y="54"/>
                                <a:pt x="273" y="53"/>
                              </a:cubicBezTo>
                              <a:cubicBezTo>
                                <a:pt x="277" y="44"/>
                                <a:pt x="262" y="37"/>
                                <a:pt x="265" y="55"/>
                              </a:cubicBezTo>
                              <a:cubicBezTo>
                                <a:pt x="262" y="56"/>
                                <a:pt x="259" y="57"/>
                                <a:pt x="257" y="56"/>
                              </a:cubicBezTo>
                              <a:cubicBezTo>
                                <a:pt x="254" y="46"/>
                                <a:pt x="255" y="48"/>
                                <a:pt x="263" y="46"/>
                              </a:cubicBezTo>
                              <a:cubicBezTo>
                                <a:pt x="264" y="35"/>
                                <a:pt x="252" y="33"/>
                                <a:pt x="254" y="46"/>
                              </a:cubicBezTo>
                              <a:cubicBezTo>
                                <a:pt x="250" y="53"/>
                                <a:pt x="243" y="48"/>
                                <a:pt x="245" y="41"/>
                              </a:cubicBezTo>
                              <a:cubicBezTo>
                                <a:pt x="251" y="39"/>
                                <a:pt x="251" y="39"/>
                                <a:pt x="252" y="39"/>
                              </a:cubicBezTo>
                              <a:cubicBezTo>
                                <a:pt x="253" y="29"/>
                                <a:pt x="250" y="30"/>
                                <a:pt x="243" y="32"/>
                              </a:cubicBezTo>
                              <a:cubicBezTo>
                                <a:pt x="242" y="39"/>
                                <a:pt x="247" y="40"/>
                                <a:pt x="237" y="42"/>
                              </a:cubicBezTo>
                              <a:cubicBezTo>
                                <a:pt x="234" y="40"/>
                                <a:pt x="233" y="37"/>
                                <a:pt x="234" y="33"/>
                              </a:cubicBezTo>
                              <a:cubicBezTo>
                                <a:pt x="241" y="32"/>
                                <a:pt x="241" y="32"/>
                                <a:pt x="242" y="32"/>
                              </a:cubicBezTo>
                              <a:cubicBezTo>
                                <a:pt x="242" y="24"/>
                                <a:pt x="240" y="23"/>
                                <a:pt x="234" y="24"/>
                              </a:cubicBezTo>
                              <a:cubicBezTo>
                                <a:pt x="235" y="22"/>
                                <a:pt x="238" y="18"/>
                                <a:pt x="240" y="18"/>
                              </a:cubicBezTo>
                              <a:cubicBezTo>
                                <a:pt x="242" y="30"/>
                                <a:pt x="257" y="15"/>
                                <a:pt x="244" y="13"/>
                              </a:cubicBezTo>
                              <a:cubicBezTo>
                                <a:pt x="247" y="9"/>
                                <a:pt x="247" y="9"/>
                                <a:pt x="247" y="9"/>
                              </a:cubicBezTo>
                              <a:cubicBezTo>
                                <a:pt x="252" y="14"/>
                                <a:pt x="258" y="9"/>
                                <a:pt x="255" y="4"/>
                              </a:cubicBezTo>
                              <a:cubicBezTo>
                                <a:pt x="248" y="0"/>
                                <a:pt x="264" y="3"/>
                                <a:pt x="265" y="4"/>
                              </a:cubicBezTo>
                              <a:cubicBezTo>
                                <a:pt x="267" y="10"/>
                                <a:pt x="271" y="6"/>
                                <a:pt x="277" y="7"/>
                              </a:cubicBezTo>
                              <a:cubicBezTo>
                                <a:pt x="271" y="14"/>
                                <a:pt x="284" y="19"/>
                                <a:pt x="284" y="9"/>
                              </a:cubicBezTo>
                              <a:cubicBezTo>
                                <a:pt x="288" y="9"/>
                                <a:pt x="299" y="13"/>
                                <a:pt x="304" y="16"/>
                              </a:cubicBezTo>
                              <a:cubicBezTo>
                                <a:pt x="306" y="18"/>
                                <a:pt x="311" y="18"/>
                                <a:pt x="315" y="20"/>
                              </a:cubicBezTo>
                              <a:cubicBezTo>
                                <a:pt x="314" y="27"/>
                                <a:pt x="321" y="23"/>
                                <a:pt x="327" y="25"/>
                              </a:cubicBezTo>
                              <a:cubicBezTo>
                                <a:pt x="323" y="34"/>
                                <a:pt x="333" y="35"/>
                                <a:pt x="334" y="28"/>
                              </a:cubicBezTo>
                              <a:cubicBezTo>
                                <a:pt x="336" y="29"/>
                                <a:pt x="338" y="30"/>
                                <a:pt x="340" y="31"/>
                              </a:cubicBezTo>
                              <a:cubicBezTo>
                                <a:pt x="326" y="36"/>
                                <a:pt x="350" y="44"/>
                                <a:pt x="344" y="33"/>
                              </a:cubicBezTo>
                              <a:cubicBezTo>
                                <a:pt x="346" y="33"/>
                                <a:pt x="363" y="42"/>
                                <a:pt x="367" y="44"/>
                              </a:cubicBezTo>
                              <a:cubicBezTo>
                                <a:pt x="364" y="45"/>
                                <a:pt x="341" y="49"/>
                                <a:pt x="340" y="51"/>
                              </a:cubicBezTo>
                              <a:cubicBezTo>
                                <a:pt x="337" y="52"/>
                                <a:pt x="333" y="54"/>
                                <a:pt x="329" y="54"/>
                              </a:cubicBezTo>
                              <a:cubicBezTo>
                                <a:pt x="324" y="51"/>
                                <a:pt x="313" y="62"/>
                                <a:pt x="312" y="57"/>
                              </a:cubicBezTo>
                              <a:cubicBezTo>
                                <a:pt x="307" y="55"/>
                                <a:pt x="305" y="56"/>
                                <a:pt x="304" y="61"/>
                              </a:cubicBezTo>
                              <a:cubicBezTo>
                                <a:pt x="299" y="62"/>
                                <a:pt x="299" y="62"/>
                                <a:pt x="295" y="63"/>
                              </a:cubicBezTo>
                              <a:cubicBezTo>
                                <a:pt x="293" y="57"/>
                                <a:pt x="285" y="57"/>
                                <a:pt x="286" y="66"/>
                              </a:cubicBezTo>
                              <a:cubicBezTo>
                                <a:pt x="283" y="67"/>
                                <a:pt x="280" y="68"/>
                                <a:pt x="277" y="68"/>
                              </a:cubicBezTo>
                              <a:close/>
                              <a:moveTo>
                                <a:pt x="187" y="69"/>
                              </a:moveTo>
                              <a:cubicBezTo>
                                <a:pt x="182" y="65"/>
                                <a:pt x="186" y="60"/>
                                <a:pt x="192" y="63"/>
                              </a:cubicBezTo>
                              <a:cubicBezTo>
                                <a:pt x="192" y="64"/>
                                <a:pt x="189" y="69"/>
                                <a:pt x="187" y="69"/>
                              </a:cubicBezTo>
                              <a:close/>
                              <a:moveTo>
                                <a:pt x="142" y="70"/>
                              </a:moveTo>
                              <a:cubicBezTo>
                                <a:pt x="132" y="64"/>
                                <a:pt x="146" y="56"/>
                                <a:pt x="146" y="67"/>
                              </a:cubicBezTo>
                              <a:cubicBezTo>
                                <a:pt x="145" y="69"/>
                                <a:pt x="144" y="70"/>
                                <a:pt x="142" y="70"/>
                              </a:cubicBezTo>
                              <a:close/>
                              <a:moveTo>
                                <a:pt x="170" y="73"/>
                              </a:moveTo>
                              <a:cubicBezTo>
                                <a:pt x="162" y="68"/>
                                <a:pt x="175" y="60"/>
                                <a:pt x="175" y="71"/>
                              </a:cubicBezTo>
                              <a:cubicBezTo>
                                <a:pt x="172" y="73"/>
                                <a:pt x="172" y="73"/>
                                <a:pt x="170" y="73"/>
                              </a:cubicBezTo>
                              <a:close/>
                              <a:moveTo>
                                <a:pt x="123" y="73"/>
                              </a:moveTo>
                              <a:cubicBezTo>
                                <a:pt x="118" y="70"/>
                                <a:pt x="125" y="67"/>
                                <a:pt x="128" y="66"/>
                              </a:cubicBezTo>
                              <a:cubicBezTo>
                                <a:pt x="130" y="72"/>
                                <a:pt x="128" y="73"/>
                                <a:pt x="123" y="73"/>
                              </a:cubicBezTo>
                              <a:close/>
                              <a:moveTo>
                                <a:pt x="152" y="77"/>
                              </a:moveTo>
                              <a:cubicBezTo>
                                <a:pt x="146" y="73"/>
                                <a:pt x="152" y="65"/>
                                <a:pt x="157" y="71"/>
                              </a:cubicBezTo>
                              <a:cubicBezTo>
                                <a:pt x="157" y="75"/>
                                <a:pt x="156" y="76"/>
                                <a:pt x="152" y="77"/>
                              </a:cubicBezTo>
                              <a:close/>
                              <a:moveTo>
                                <a:pt x="180" y="80"/>
                              </a:moveTo>
                              <a:cubicBezTo>
                                <a:pt x="173" y="75"/>
                                <a:pt x="184" y="70"/>
                                <a:pt x="185" y="75"/>
                              </a:cubicBezTo>
                              <a:cubicBezTo>
                                <a:pt x="183" y="77"/>
                                <a:pt x="183" y="79"/>
                                <a:pt x="180" y="80"/>
                              </a:cubicBezTo>
                              <a:close/>
                              <a:moveTo>
                                <a:pt x="134" y="80"/>
                              </a:moveTo>
                              <a:cubicBezTo>
                                <a:pt x="127" y="74"/>
                                <a:pt x="138" y="68"/>
                                <a:pt x="139" y="77"/>
                              </a:cubicBezTo>
                              <a:cubicBezTo>
                                <a:pt x="137" y="80"/>
                                <a:pt x="138" y="80"/>
                                <a:pt x="134" y="80"/>
                              </a:cubicBezTo>
                              <a:close/>
                              <a:moveTo>
                                <a:pt x="162" y="83"/>
                              </a:moveTo>
                              <a:cubicBezTo>
                                <a:pt x="156" y="74"/>
                                <a:pt x="170" y="75"/>
                                <a:pt x="167" y="83"/>
                              </a:cubicBezTo>
                              <a:cubicBezTo>
                                <a:pt x="165" y="83"/>
                                <a:pt x="164" y="83"/>
                                <a:pt x="162" y="83"/>
                              </a:cubicBezTo>
                              <a:close/>
                              <a:moveTo>
                                <a:pt x="146" y="87"/>
                              </a:moveTo>
                              <a:cubicBezTo>
                                <a:pt x="138" y="84"/>
                                <a:pt x="146" y="75"/>
                                <a:pt x="150" y="83"/>
                              </a:cubicBezTo>
                              <a:cubicBezTo>
                                <a:pt x="149" y="86"/>
                                <a:pt x="149" y="86"/>
                                <a:pt x="146" y="87"/>
                              </a:cubicBezTo>
                              <a:close/>
                              <a:moveTo>
                                <a:pt x="174" y="91"/>
                              </a:moveTo>
                              <a:cubicBezTo>
                                <a:pt x="169" y="87"/>
                                <a:pt x="172" y="81"/>
                                <a:pt x="177" y="85"/>
                              </a:cubicBezTo>
                              <a:cubicBezTo>
                                <a:pt x="177" y="87"/>
                                <a:pt x="176" y="90"/>
                                <a:pt x="174" y="91"/>
                              </a:cubicBezTo>
                              <a:close/>
                              <a:moveTo>
                                <a:pt x="156" y="94"/>
                              </a:moveTo>
                              <a:cubicBezTo>
                                <a:pt x="147" y="89"/>
                                <a:pt x="163" y="83"/>
                                <a:pt x="159" y="93"/>
                              </a:cubicBezTo>
                              <a:cubicBezTo>
                                <a:pt x="157" y="94"/>
                                <a:pt x="157" y="94"/>
                                <a:pt x="156" y="94"/>
                              </a:cubicBezTo>
                              <a:close/>
                              <a:moveTo>
                                <a:pt x="109" y="95"/>
                              </a:moveTo>
                              <a:cubicBezTo>
                                <a:pt x="101" y="89"/>
                                <a:pt x="111" y="83"/>
                                <a:pt x="114" y="90"/>
                              </a:cubicBezTo>
                              <a:cubicBezTo>
                                <a:pt x="114" y="94"/>
                                <a:pt x="113" y="94"/>
                                <a:pt x="109" y="95"/>
                              </a:cubicBezTo>
                              <a:close/>
                              <a:moveTo>
                                <a:pt x="184" y="97"/>
                              </a:moveTo>
                              <a:cubicBezTo>
                                <a:pt x="185" y="96"/>
                                <a:pt x="186" y="93"/>
                                <a:pt x="187" y="92"/>
                              </a:cubicBezTo>
                              <a:cubicBezTo>
                                <a:pt x="191" y="93"/>
                                <a:pt x="187" y="97"/>
                                <a:pt x="184" y="97"/>
                              </a:cubicBezTo>
                              <a:close/>
                              <a:moveTo>
                                <a:pt x="167" y="101"/>
                              </a:moveTo>
                              <a:cubicBezTo>
                                <a:pt x="160" y="96"/>
                                <a:pt x="170" y="92"/>
                                <a:pt x="170" y="97"/>
                              </a:cubicBezTo>
                              <a:cubicBezTo>
                                <a:pt x="169" y="100"/>
                                <a:pt x="169" y="101"/>
                                <a:pt x="167" y="101"/>
                              </a:cubicBezTo>
                              <a:close/>
                              <a:moveTo>
                                <a:pt x="120" y="102"/>
                              </a:moveTo>
                              <a:cubicBezTo>
                                <a:pt x="116" y="99"/>
                                <a:pt x="117" y="94"/>
                                <a:pt x="122" y="94"/>
                              </a:cubicBezTo>
                              <a:cubicBezTo>
                                <a:pt x="126" y="98"/>
                                <a:pt x="126" y="101"/>
                                <a:pt x="120" y="102"/>
                              </a:cubicBezTo>
                              <a:close/>
                              <a:moveTo>
                                <a:pt x="179" y="105"/>
                              </a:moveTo>
                              <a:cubicBezTo>
                                <a:pt x="180" y="103"/>
                                <a:pt x="182" y="100"/>
                                <a:pt x="182" y="104"/>
                              </a:cubicBezTo>
                              <a:cubicBezTo>
                                <a:pt x="181" y="104"/>
                                <a:pt x="180" y="105"/>
                                <a:pt x="179" y="105"/>
                              </a:cubicBezTo>
                              <a:close/>
                              <a:moveTo>
                                <a:pt x="102" y="106"/>
                              </a:moveTo>
                              <a:cubicBezTo>
                                <a:pt x="93" y="99"/>
                                <a:pt x="107" y="92"/>
                                <a:pt x="107" y="102"/>
                              </a:cubicBezTo>
                              <a:cubicBezTo>
                                <a:pt x="106" y="105"/>
                                <a:pt x="105" y="105"/>
                                <a:pt x="102" y="106"/>
                              </a:cubicBezTo>
                              <a:close/>
                              <a:moveTo>
                                <a:pt x="131" y="108"/>
                              </a:moveTo>
                              <a:cubicBezTo>
                                <a:pt x="126" y="105"/>
                                <a:pt x="128" y="99"/>
                                <a:pt x="135" y="105"/>
                              </a:cubicBezTo>
                              <a:cubicBezTo>
                                <a:pt x="135" y="108"/>
                                <a:pt x="133" y="108"/>
                                <a:pt x="131" y="108"/>
                              </a:cubicBezTo>
                              <a:close/>
                              <a:moveTo>
                                <a:pt x="112" y="112"/>
                              </a:moveTo>
                              <a:cubicBezTo>
                                <a:pt x="111" y="109"/>
                                <a:pt x="109" y="110"/>
                                <a:pt x="111" y="106"/>
                              </a:cubicBezTo>
                              <a:cubicBezTo>
                                <a:pt x="117" y="101"/>
                                <a:pt x="122" y="112"/>
                                <a:pt x="112" y="112"/>
                              </a:cubicBezTo>
                              <a:close/>
                              <a:moveTo>
                                <a:pt x="188" y="116"/>
                              </a:moveTo>
                              <a:cubicBezTo>
                                <a:pt x="189" y="114"/>
                                <a:pt x="190" y="112"/>
                                <a:pt x="192" y="114"/>
                              </a:cubicBezTo>
                              <a:cubicBezTo>
                                <a:pt x="191" y="115"/>
                                <a:pt x="190" y="115"/>
                                <a:pt x="188" y="116"/>
                              </a:cubicBezTo>
                              <a:close/>
                              <a:moveTo>
                                <a:pt x="142" y="115"/>
                              </a:moveTo>
                              <a:cubicBezTo>
                                <a:pt x="134" y="111"/>
                                <a:pt x="145" y="107"/>
                                <a:pt x="145" y="114"/>
                              </a:cubicBezTo>
                              <a:cubicBezTo>
                                <a:pt x="144" y="115"/>
                                <a:pt x="143" y="115"/>
                                <a:pt x="142" y="115"/>
                              </a:cubicBezTo>
                              <a:close/>
                              <a:moveTo>
                                <a:pt x="147" y="122"/>
                              </a:moveTo>
                              <a:cubicBezTo>
                                <a:pt x="147" y="120"/>
                                <a:pt x="149" y="117"/>
                                <a:pt x="152" y="119"/>
                              </a:cubicBezTo>
                              <a:cubicBezTo>
                                <a:pt x="151" y="120"/>
                                <a:pt x="149" y="122"/>
                                <a:pt x="147" y="122"/>
                              </a:cubicBezTo>
                              <a:close/>
                              <a:moveTo>
                                <a:pt x="167" y="146"/>
                              </a:moveTo>
                              <a:cubicBezTo>
                                <a:pt x="163" y="144"/>
                                <a:pt x="169" y="140"/>
                                <a:pt x="169" y="146"/>
                              </a:cubicBezTo>
                              <a:cubicBezTo>
                                <a:pt x="168" y="146"/>
                                <a:pt x="168" y="146"/>
                                <a:pt x="167" y="146"/>
                              </a:cubicBezTo>
                              <a:close/>
                              <a:moveTo>
                                <a:pt x="178" y="153"/>
                              </a:moveTo>
                              <a:cubicBezTo>
                                <a:pt x="174" y="151"/>
                                <a:pt x="177" y="150"/>
                                <a:pt x="180" y="150"/>
                              </a:cubicBezTo>
                              <a:cubicBezTo>
                                <a:pt x="180" y="152"/>
                                <a:pt x="180" y="153"/>
                                <a:pt x="178" y="153"/>
                              </a:cubicBezTo>
                              <a:close/>
                              <a:moveTo>
                                <a:pt x="159" y="157"/>
                              </a:moveTo>
                              <a:cubicBezTo>
                                <a:pt x="153" y="153"/>
                                <a:pt x="166" y="151"/>
                                <a:pt x="161" y="157"/>
                              </a:cubicBezTo>
                              <a:cubicBezTo>
                                <a:pt x="161" y="157"/>
                                <a:pt x="160" y="157"/>
                                <a:pt x="159" y="157"/>
                              </a:cubicBezTo>
                              <a:close/>
                              <a:moveTo>
                                <a:pt x="189" y="161"/>
                              </a:moveTo>
                              <a:cubicBezTo>
                                <a:pt x="185" y="159"/>
                                <a:pt x="187" y="155"/>
                                <a:pt x="191" y="157"/>
                              </a:cubicBezTo>
                              <a:cubicBezTo>
                                <a:pt x="191" y="160"/>
                                <a:pt x="192" y="160"/>
                                <a:pt x="189" y="161"/>
                              </a:cubicBezTo>
                              <a:close/>
                              <a:moveTo>
                                <a:pt x="171" y="165"/>
                              </a:moveTo>
                              <a:cubicBezTo>
                                <a:pt x="169" y="163"/>
                                <a:pt x="169" y="164"/>
                                <a:pt x="169" y="161"/>
                              </a:cubicBezTo>
                              <a:cubicBezTo>
                                <a:pt x="173" y="158"/>
                                <a:pt x="175" y="163"/>
                                <a:pt x="171" y="165"/>
                              </a:cubicBezTo>
                              <a:close/>
                              <a:moveTo>
                                <a:pt x="153" y="169"/>
                              </a:moveTo>
                              <a:cubicBezTo>
                                <a:pt x="152" y="164"/>
                                <a:pt x="157" y="160"/>
                                <a:pt x="155" y="168"/>
                              </a:cubicBezTo>
                              <a:cubicBezTo>
                                <a:pt x="154" y="169"/>
                                <a:pt x="153" y="169"/>
                                <a:pt x="153" y="169"/>
                              </a:cubicBezTo>
                              <a:close/>
                              <a:moveTo>
                                <a:pt x="181" y="172"/>
                              </a:moveTo>
                              <a:cubicBezTo>
                                <a:pt x="179" y="171"/>
                                <a:pt x="179" y="169"/>
                                <a:pt x="180" y="167"/>
                              </a:cubicBezTo>
                              <a:cubicBezTo>
                                <a:pt x="185" y="166"/>
                                <a:pt x="186" y="171"/>
                                <a:pt x="181" y="172"/>
                              </a:cubicBezTo>
                              <a:close/>
                              <a:moveTo>
                                <a:pt x="163" y="176"/>
                              </a:moveTo>
                              <a:cubicBezTo>
                                <a:pt x="158" y="172"/>
                                <a:pt x="163" y="168"/>
                                <a:pt x="166" y="172"/>
                              </a:cubicBezTo>
                              <a:cubicBezTo>
                                <a:pt x="166" y="175"/>
                                <a:pt x="167" y="175"/>
                                <a:pt x="163" y="176"/>
                              </a:cubicBezTo>
                              <a:close/>
                              <a:moveTo>
                                <a:pt x="173" y="183"/>
                              </a:moveTo>
                              <a:cubicBezTo>
                                <a:pt x="173" y="183"/>
                                <a:pt x="172" y="182"/>
                                <a:pt x="172" y="181"/>
                              </a:cubicBezTo>
                              <a:cubicBezTo>
                                <a:pt x="172" y="171"/>
                                <a:pt x="184" y="182"/>
                                <a:pt x="173" y="183"/>
                              </a:cubicBezTo>
                              <a:close/>
                              <a:moveTo>
                                <a:pt x="156" y="187"/>
                              </a:moveTo>
                              <a:cubicBezTo>
                                <a:pt x="147" y="182"/>
                                <a:pt x="164" y="177"/>
                                <a:pt x="159" y="186"/>
                              </a:cubicBezTo>
                              <a:cubicBezTo>
                                <a:pt x="158" y="187"/>
                                <a:pt x="158" y="187"/>
                                <a:pt x="156" y="187"/>
                              </a:cubicBezTo>
                              <a:close/>
                              <a:moveTo>
                                <a:pt x="95" y="116"/>
                              </a:moveTo>
                              <a:cubicBezTo>
                                <a:pt x="87" y="112"/>
                                <a:pt x="96" y="103"/>
                                <a:pt x="100" y="111"/>
                              </a:cubicBezTo>
                              <a:cubicBezTo>
                                <a:pt x="100" y="115"/>
                                <a:pt x="99" y="116"/>
                                <a:pt x="95" y="116"/>
                              </a:cubicBezTo>
                              <a:close/>
                              <a:moveTo>
                                <a:pt x="123" y="119"/>
                              </a:moveTo>
                              <a:cubicBezTo>
                                <a:pt x="119" y="112"/>
                                <a:pt x="126" y="110"/>
                                <a:pt x="128" y="115"/>
                              </a:cubicBezTo>
                              <a:cubicBezTo>
                                <a:pt x="128" y="119"/>
                                <a:pt x="127" y="119"/>
                                <a:pt x="123" y="119"/>
                              </a:cubicBezTo>
                              <a:close/>
                              <a:moveTo>
                                <a:pt x="80" y="121"/>
                              </a:moveTo>
                              <a:cubicBezTo>
                                <a:pt x="81" y="119"/>
                                <a:pt x="82" y="118"/>
                                <a:pt x="83" y="116"/>
                              </a:cubicBezTo>
                              <a:cubicBezTo>
                                <a:pt x="83" y="118"/>
                                <a:pt x="82" y="120"/>
                                <a:pt x="80" y="121"/>
                              </a:cubicBezTo>
                              <a:close/>
                              <a:moveTo>
                                <a:pt x="105" y="123"/>
                              </a:moveTo>
                              <a:cubicBezTo>
                                <a:pt x="99" y="118"/>
                                <a:pt x="107" y="112"/>
                                <a:pt x="110" y="118"/>
                              </a:cubicBezTo>
                              <a:cubicBezTo>
                                <a:pt x="110" y="122"/>
                                <a:pt x="110" y="123"/>
                                <a:pt x="105" y="123"/>
                              </a:cubicBezTo>
                              <a:close/>
                              <a:moveTo>
                                <a:pt x="134" y="126"/>
                              </a:moveTo>
                              <a:cubicBezTo>
                                <a:pt x="132" y="124"/>
                                <a:pt x="132" y="123"/>
                                <a:pt x="133" y="121"/>
                              </a:cubicBezTo>
                              <a:cubicBezTo>
                                <a:pt x="138" y="117"/>
                                <a:pt x="141" y="125"/>
                                <a:pt x="134" y="126"/>
                              </a:cubicBezTo>
                              <a:close/>
                              <a:moveTo>
                                <a:pt x="89" y="127"/>
                              </a:moveTo>
                              <a:cubicBezTo>
                                <a:pt x="80" y="123"/>
                                <a:pt x="88" y="114"/>
                                <a:pt x="93" y="121"/>
                              </a:cubicBezTo>
                              <a:cubicBezTo>
                                <a:pt x="93" y="126"/>
                                <a:pt x="93" y="126"/>
                                <a:pt x="89" y="127"/>
                              </a:cubicBezTo>
                              <a:close/>
                              <a:moveTo>
                                <a:pt x="116" y="130"/>
                              </a:moveTo>
                              <a:cubicBezTo>
                                <a:pt x="109" y="125"/>
                                <a:pt x="121" y="117"/>
                                <a:pt x="121" y="128"/>
                              </a:cubicBezTo>
                              <a:cubicBezTo>
                                <a:pt x="119" y="130"/>
                                <a:pt x="118" y="130"/>
                                <a:pt x="116" y="130"/>
                              </a:cubicBezTo>
                              <a:close/>
                              <a:moveTo>
                                <a:pt x="72" y="132"/>
                              </a:moveTo>
                              <a:cubicBezTo>
                                <a:pt x="73" y="130"/>
                                <a:pt x="74" y="129"/>
                                <a:pt x="75" y="127"/>
                              </a:cubicBezTo>
                              <a:cubicBezTo>
                                <a:pt x="76" y="130"/>
                                <a:pt x="75" y="132"/>
                                <a:pt x="72" y="132"/>
                              </a:cubicBezTo>
                              <a:close/>
                              <a:moveTo>
                                <a:pt x="99" y="134"/>
                              </a:moveTo>
                              <a:cubicBezTo>
                                <a:pt x="90" y="129"/>
                                <a:pt x="101" y="122"/>
                                <a:pt x="104" y="129"/>
                              </a:cubicBezTo>
                              <a:cubicBezTo>
                                <a:pt x="104" y="133"/>
                                <a:pt x="102" y="134"/>
                                <a:pt x="99" y="134"/>
                              </a:cubicBezTo>
                              <a:close/>
                              <a:moveTo>
                                <a:pt x="125" y="135"/>
                              </a:moveTo>
                              <a:cubicBezTo>
                                <a:pt x="125" y="131"/>
                                <a:pt x="128" y="128"/>
                                <a:pt x="131" y="132"/>
                              </a:cubicBezTo>
                              <a:cubicBezTo>
                                <a:pt x="129" y="133"/>
                                <a:pt x="127" y="134"/>
                                <a:pt x="125" y="135"/>
                              </a:cubicBezTo>
                              <a:close/>
                              <a:moveTo>
                                <a:pt x="80" y="138"/>
                              </a:moveTo>
                              <a:cubicBezTo>
                                <a:pt x="73" y="133"/>
                                <a:pt x="81" y="125"/>
                                <a:pt x="86" y="132"/>
                              </a:cubicBezTo>
                              <a:cubicBezTo>
                                <a:pt x="87" y="137"/>
                                <a:pt x="85" y="138"/>
                                <a:pt x="80" y="138"/>
                              </a:cubicBezTo>
                              <a:close/>
                              <a:moveTo>
                                <a:pt x="138" y="144"/>
                              </a:moveTo>
                              <a:cubicBezTo>
                                <a:pt x="134" y="141"/>
                                <a:pt x="137" y="140"/>
                                <a:pt x="141" y="139"/>
                              </a:cubicBezTo>
                              <a:cubicBezTo>
                                <a:pt x="143" y="141"/>
                                <a:pt x="141" y="143"/>
                                <a:pt x="138" y="144"/>
                              </a:cubicBezTo>
                              <a:close/>
                              <a:moveTo>
                                <a:pt x="132" y="155"/>
                              </a:moveTo>
                              <a:cubicBezTo>
                                <a:pt x="120" y="150"/>
                                <a:pt x="140" y="145"/>
                                <a:pt x="134" y="154"/>
                              </a:cubicBezTo>
                              <a:cubicBezTo>
                                <a:pt x="133" y="154"/>
                                <a:pt x="132" y="155"/>
                                <a:pt x="132" y="155"/>
                              </a:cubicBezTo>
                              <a:close/>
                              <a:moveTo>
                                <a:pt x="141" y="161"/>
                              </a:moveTo>
                              <a:cubicBezTo>
                                <a:pt x="139" y="159"/>
                                <a:pt x="139" y="155"/>
                                <a:pt x="143" y="156"/>
                              </a:cubicBezTo>
                              <a:cubicBezTo>
                                <a:pt x="143" y="157"/>
                                <a:pt x="142" y="160"/>
                                <a:pt x="141" y="161"/>
                              </a:cubicBezTo>
                              <a:close/>
                              <a:moveTo>
                                <a:pt x="123" y="166"/>
                              </a:moveTo>
                              <a:cubicBezTo>
                                <a:pt x="118" y="162"/>
                                <a:pt x="124" y="155"/>
                                <a:pt x="128" y="161"/>
                              </a:cubicBezTo>
                              <a:cubicBezTo>
                                <a:pt x="128" y="165"/>
                                <a:pt x="127" y="165"/>
                                <a:pt x="123" y="166"/>
                              </a:cubicBezTo>
                              <a:close/>
                              <a:moveTo>
                                <a:pt x="134" y="173"/>
                              </a:moveTo>
                              <a:cubicBezTo>
                                <a:pt x="128" y="168"/>
                                <a:pt x="138" y="163"/>
                                <a:pt x="138" y="169"/>
                              </a:cubicBezTo>
                              <a:cubicBezTo>
                                <a:pt x="137" y="172"/>
                                <a:pt x="137" y="172"/>
                                <a:pt x="134" y="173"/>
                              </a:cubicBezTo>
                              <a:close/>
                              <a:moveTo>
                                <a:pt x="127" y="184"/>
                              </a:moveTo>
                              <a:cubicBezTo>
                                <a:pt x="120" y="178"/>
                                <a:pt x="129" y="174"/>
                                <a:pt x="131" y="178"/>
                              </a:cubicBezTo>
                              <a:cubicBezTo>
                                <a:pt x="131" y="182"/>
                                <a:pt x="131" y="183"/>
                                <a:pt x="127" y="184"/>
                              </a:cubicBezTo>
                              <a:close/>
                              <a:moveTo>
                                <a:pt x="109" y="141"/>
                              </a:moveTo>
                              <a:cubicBezTo>
                                <a:pt x="103" y="137"/>
                                <a:pt x="111" y="129"/>
                                <a:pt x="114" y="136"/>
                              </a:cubicBezTo>
                              <a:cubicBezTo>
                                <a:pt x="114" y="140"/>
                                <a:pt x="113" y="140"/>
                                <a:pt x="109" y="141"/>
                              </a:cubicBezTo>
                              <a:close/>
                              <a:moveTo>
                                <a:pt x="66" y="142"/>
                              </a:moveTo>
                              <a:cubicBezTo>
                                <a:pt x="67" y="141"/>
                                <a:pt x="68" y="139"/>
                                <a:pt x="69" y="138"/>
                              </a:cubicBezTo>
                              <a:cubicBezTo>
                                <a:pt x="69" y="140"/>
                                <a:pt x="69" y="141"/>
                                <a:pt x="66" y="142"/>
                              </a:cubicBezTo>
                              <a:close/>
                              <a:moveTo>
                                <a:pt x="91" y="145"/>
                              </a:moveTo>
                              <a:cubicBezTo>
                                <a:pt x="82" y="140"/>
                                <a:pt x="96" y="131"/>
                                <a:pt x="96" y="142"/>
                              </a:cubicBezTo>
                              <a:cubicBezTo>
                                <a:pt x="95" y="145"/>
                                <a:pt x="94" y="145"/>
                                <a:pt x="91" y="145"/>
                              </a:cubicBezTo>
                              <a:close/>
                              <a:moveTo>
                                <a:pt x="74" y="149"/>
                              </a:moveTo>
                              <a:cubicBezTo>
                                <a:pt x="67" y="146"/>
                                <a:pt x="70" y="137"/>
                                <a:pt x="78" y="141"/>
                              </a:cubicBezTo>
                              <a:cubicBezTo>
                                <a:pt x="80" y="146"/>
                                <a:pt x="79" y="148"/>
                                <a:pt x="74" y="149"/>
                              </a:cubicBezTo>
                              <a:close/>
                              <a:moveTo>
                                <a:pt x="100" y="151"/>
                              </a:moveTo>
                              <a:cubicBezTo>
                                <a:pt x="97" y="143"/>
                                <a:pt x="107" y="142"/>
                                <a:pt x="107" y="147"/>
                              </a:cubicBezTo>
                              <a:cubicBezTo>
                                <a:pt x="105" y="149"/>
                                <a:pt x="103" y="150"/>
                                <a:pt x="100" y="151"/>
                              </a:cubicBezTo>
                              <a:close/>
                              <a:moveTo>
                                <a:pt x="84" y="156"/>
                              </a:moveTo>
                              <a:cubicBezTo>
                                <a:pt x="78" y="151"/>
                                <a:pt x="83" y="144"/>
                                <a:pt x="89" y="148"/>
                              </a:cubicBezTo>
                              <a:cubicBezTo>
                                <a:pt x="91" y="153"/>
                                <a:pt x="89" y="155"/>
                                <a:pt x="84" y="156"/>
                              </a:cubicBezTo>
                              <a:close/>
                              <a:moveTo>
                                <a:pt x="91" y="158"/>
                              </a:moveTo>
                              <a:cubicBezTo>
                                <a:pt x="92" y="155"/>
                                <a:pt x="92" y="155"/>
                                <a:pt x="96" y="155"/>
                              </a:cubicBezTo>
                              <a:cubicBezTo>
                                <a:pt x="94" y="156"/>
                                <a:pt x="93" y="157"/>
                                <a:pt x="91" y="158"/>
                              </a:cubicBezTo>
                              <a:close/>
                              <a:moveTo>
                                <a:pt x="113" y="159"/>
                              </a:moveTo>
                              <a:cubicBezTo>
                                <a:pt x="108" y="155"/>
                                <a:pt x="117" y="153"/>
                                <a:pt x="117" y="153"/>
                              </a:cubicBezTo>
                              <a:cubicBezTo>
                                <a:pt x="117" y="158"/>
                                <a:pt x="117" y="158"/>
                                <a:pt x="113" y="159"/>
                              </a:cubicBezTo>
                              <a:close/>
                              <a:moveTo>
                                <a:pt x="66" y="160"/>
                              </a:moveTo>
                              <a:cubicBezTo>
                                <a:pt x="57" y="154"/>
                                <a:pt x="69" y="144"/>
                                <a:pt x="72" y="155"/>
                              </a:cubicBezTo>
                              <a:cubicBezTo>
                                <a:pt x="71" y="160"/>
                                <a:pt x="70" y="159"/>
                                <a:pt x="66" y="160"/>
                              </a:cubicBezTo>
                              <a:close/>
                              <a:moveTo>
                                <a:pt x="78" y="167"/>
                              </a:moveTo>
                              <a:cubicBezTo>
                                <a:pt x="66" y="163"/>
                                <a:pt x="83" y="150"/>
                                <a:pt x="83" y="164"/>
                              </a:cubicBezTo>
                              <a:cubicBezTo>
                                <a:pt x="79" y="167"/>
                                <a:pt x="79" y="167"/>
                                <a:pt x="78" y="167"/>
                              </a:cubicBezTo>
                              <a:close/>
                              <a:moveTo>
                                <a:pt x="106" y="170"/>
                              </a:moveTo>
                              <a:cubicBezTo>
                                <a:pt x="99" y="166"/>
                                <a:pt x="106" y="158"/>
                                <a:pt x="110" y="164"/>
                              </a:cubicBezTo>
                              <a:cubicBezTo>
                                <a:pt x="110" y="168"/>
                                <a:pt x="110" y="169"/>
                                <a:pt x="106" y="170"/>
                              </a:cubicBezTo>
                              <a:close/>
                              <a:moveTo>
                                <a:pt x="57" y="171"/>
                              </a:moveTo>
                              <a:cubicBezTo>
                                <a:pt x="55" y="162"/>
                                <a:pt x="53" y="161"/>
                                <a:pt x="63" y="161"/>
                              </a:cubicBezTo>
                              <a:cubicBezTo>
                                <a:pt x="70" y="168"/>
                                <a:pt x="62" y="170"/>
                                <a:pt x="57" y="171"/>
                              </a:cubicBezTo>
                              <a:close/>
                              <a:moveTo>
                                <a:pt x="88" y="174"/>
                              </a:moveTo>
                              <a:cubicBezTo>
                                <a:pt x="85" y="173"/>
                                <a:pt x="93" y="168"/>
                                <a:pt x="93" y="169"/>
                              </a:cubicBezTo>
                              <a:cubicBezTo>
                                <a:pt x="93" y="173"/>
                                <a:pt x="92" y="173"/>
                                <a:pt x="88" y="174"/>
                              </a:cubicBezTo>
                              <a:close/>
                              <a:moveTo>
                                <a:pt x="67" y="176"/>
                              </a:moveTo>
                              <a:cubicBezTo>
                                <a:pt x="66" y="170"/>
                                <a:pt x="68" y="166"/>
                                <a:pt x="75" y="169"/>
                              </a:cubicBezTo>
                              <a:cubicBezTo>
                                <a:pt x="74" y="172"/>
                                <a:pt x="69" y="175"/>
                                <a:pt x="67" y="176"/>
                              </a:cubicBezTo>
                              <a:close/>
                              <a:moveTo>
                                <a:pt x="116" y="177"/>
                              </a:moveTo>
                              <a:cubicBezTo>
                                <a:pt x="110" y="172"/>
                                <a:pt x="118" y="165"/>
                                <a:pt x="121" y="172"/>
                              </a:cubicBezTo>
                              <a:cubicBezTo>
                                <a:pt x="121" y="176"/>
                                <a:pt x="120" y="176"/>
                                <a:pt x="116" y="177"/>
                              </a:cubicBezTo>
                              <a:close/>
                              <a:moveTo>
                                <a:pt x="99" y="181"/>
                              </a:moveTo>
                              <a:cubicBezTo>
                                <a:pt x="90" y="176"/>
                                <a:pt x="100" y="168"/>
                                <a:pt x="104" y="175"/>
                              </a:cubicBezTo>
                              <a:cubicBezTo>
                                <a:pt x="104" y="179"/>
                                <a:pt x="103" y="180"/>
                                <a:pt x="99" y="181"/>
                              </a:cubicBezTo>
                              <a:close/>
                              <a:moveTo>
                                <a:pt x="59" y="183"/>
                              </a:moveTo>
                              <a:cubicBezTo>
                                <a:pt x="59" y="179"/>
                                <a:pt x="60" y="179"/>
                                <a:pt x="64" y="179"/>
                              </a:cubicBezTo>
                              <a:cubicBezTo>
                                <a:pt x="60" y="182"/>
                                <a:pt x="60" y="182"/>
                                <a:pt x="59" y="183"/>
                              </a:cubicBezTo>
                              <a:close/>
                              <a:moveTo>
                                <a:pt x="81" y="185"/>
                              </a:moveTo>
                              <a:cubicBezTo>
                                <a:pt x="72" y="180"/>
                                <a:pt x="83" y="172"/>
                                <a:pt x="86" y="178"/>
                              </a:cubicBezTo>
                              <a:cubicBezTo>
                                <a:pt x="86" y="184"/>
                                <a:pt x="86" y="184"/>
                                <a:pt x="81" y="185"/>
                              </a:cubicBezTo>
                              <a:close/>
                              <a:moveTo>
                                <a:pt x="109" y="188"/>
                              </a:moveTo>
                              <a:cubicBezTo>
                                <a:pt x="101" y="181"/>
                                <a:pt x="114" y="175"/>
                                <a:pt x="114" y="185"/>
                              </a:cubicBezTo>
                              <a:cubicBezTo>
                                <a:pt x="113" y="188"/>
                                <a:pt x="112" y="188"/>
                                <a:pt x="109" y="188"/>
                              </a:cubicBezTo>
                              <a:close/>
                              <a:moveTo>
                                <a:pt x="67" y="188"/>
                              </a:moveTo>
                              <a:cubicBezTo>
                                <a:pt x="68" y="187"/>
                                <a:pt x="68" y="187"/>
                                <a:pt x="69" y="187"/>
                              </a:cubicBezTo>
                              <a:cubicBezTo>
                                <a:pt x="68" y="187"/>
                                <a:pt x="68" y="188"/>
                                <a:pt x="67" y="188"/>
                              </a:cubicBezTo>
                              <a:close/>
                              <a:moveTo>
                                <a:pt x="91" y="192"/>
                              </a:moveTo>
                              <a:cubicBezTo>
                                <a:pt x="83" y="185"/>
                                <a:pt x="94" y="179"/>
                                <a:pt x="97" y="186"/>
                              </a:cubicBezTo>
                              <a:cubicBezTo>
                                <a:pt x="97" y="191"/>
                                <a:pt x="95" y="191"/>
                                <a:pt x="91" y="192"/>
                              </a:cubicBezTo>
                              <a:close/>
                              <a:moveTo>
                                <a:pt x="73" y="196"/>
                              </a:moveTo>
                              <a:cubicBezTo>
                                <a:pt x="70" y="194"/>
                                <a:pt x="70" y="191"/>
                                <a:pt x="70" y="188"/>
                              </a:cubicBezTo>
                              <a:cubicBezTo>
                                <a:pt x="77" y="182"/>
                                <a:pt x="86" y="193"/>
                                <a:pt x="73" y="196"/>
                              </a:cubicBezTo>
                              <a:close/>
                              <a:moveTo>
                                <a:pt x="102" y="199"/>
                              </a:moveTo>
                              <a:cubicBezTo>
                                <a:pt x="96" y="194"/>
                                <a:pt x="100" y="188"/>
                                <a:pt x="106" y="191"/>
                              </a:cubicBezTo>
                              <a:cubicBezTo>
                                <a:pt x="109" y="196"/>
                                <a:pt x="107" y="198"/>
                                <a:pt x="102" y="199"/>
                              </a:cubicBezTo>
                              <a:close/>
                              <a:moveTo>
                                <a:pt x="84" y="203"/>
                              </a:moveTo>
                              <a:cubicBezTo>
                                <a:pt x="75" y="197"/>
                                <a:pt x="86" y="189"/>
                                <a:pt x="90" y="196"/>
                              </a:cubicBezTo>
                              <a:cubicBezTo>
                                <a:pt x="90" y="202"/>
                                <a:pt x="88" y="202"/>
                                <a:pt x="84" y="203"/>
                              </a:cubicBezTo>
                              <a:close/>
                              <a:moveTo>
                                <a:pt x="35" y="205"/>
                              </a:moveTo>
                              <a:cubicBezTo>
                                <a:pt x="38" y="198"/>
                                <a:pt x="41" y="190"/>
                                <a:pt x="45" y="183"/>
                              </a:cubicBezTo>
                              <a:cubicBezTo>
                                <a:pt x="55" y="181"/>
                                <a:pt x="42" y="171"/>
                                <a:pt x="57" y="172"/>
                              </a:cubicBezTo>
                              <a:cubicBezTo>
                                <a:pt x="57" y="174"/>
                                <a:pt x="58" y="177"/>
                                <a:pt x="58" y="180"/>
                              </a:cubicBezTo>
                              <a:cubicBezTo>
                                <a:pt x="49" y="182"/>
                                <a:pt x="49" y="181"/>
                                <a:pt x="52" y="190"/>
                              </a:cubicBezTo>
                              <a:cubicBezTo>
                                <a:pt x="48" y="193"/>
                                <a:pt x="44" y="190"/>
                                <a:pt x="43" y="197"/>
                              </a:cubicBezTo>
                              <a:cubicBezTo>
                                <a:pt x="40" y="200"/>
                                <a:pt x="38" y="202"/>
                                <a:pt x="35" y="205"/>
                              </a:cubicBezTo>
                              <a:close/>
                              <a:moveTo>
                                <a:pt x="113" y="206"/>
                              </a:moveTo>
                              <a:cubicBezTo>
                                <a:pt x="105" y="201"/>
                                <a:pt x="114" y="193"/>
                                <a:pt x="118" y="201"/>
                              </a:cubicBezTo>
                              <a:cubicBezTo>
                                <a:pt x="118" y="205"/>
                                <a:pt x="117" y="205"/>
                                <a:pt x="113" y="206"/>
                              </a:cubicBezTo>
                              <a:close/>
                              <a:moveTo>
                                <a:pt x="57" y="208"/>
                              </a:moveTo>
                              <a:cubicBezTo>
                                <a:pt x="51" y="204"/>
                                <a:pt x="55" y="196"/>
                                <a:pt x="62" y="199"/>
                              </a:cubicBezTo>
                              <a:cubicBezTo>
                                <a:pt x="64" y="207"/>
                                <a:pt x="65" y="207"/>
                                <a:pt x="57" y="208"/>
                              </a:cubicBezTo>
                              <a:close/>
                              <a:moveTo>
                                <a:pt x="95" y="210"/>
                              </a:moveTo>
                              <a:cubicBezTo>
                                <a:pt x="80" y="201"/>
                                <a:pt x="109" y="196"/>
                                <a:pt x="99" y="209"/>
                              </a:cubicBezTo>
                              <a:cubicBezTo>
                                <a:pt x="98" y="209"/>
                                <a:pt x="96" y="210"/>
                                <a:pt x="95" y="210"/>
                              </a:cubicBezTo>
                              <a:close/>
                              <a:moveTo>
                                <a:pt x="106" y="217"/>
                              </a:moveTo>
                              <a:cubicBezTo>
                                <a:pt x="98" y="211"/>
                                <a:pt x="105" y="204"/>
                                <a:pt x="111" y="210"/>
                              </a:cubicBezTo>
                              <a:cubicBezTo>
                                <a:pt x="113" y="215"/>
                                <a:pt x="110" y="216"/>
                                <a:pt x="106" y="217"/>
                              </a:cubicBezTo>
                              <a:close/>
                              <a:moveTo>
                                <a:pt x="51" y="219"/>
                              </a:moveTo>
                              <a:cubicBezTo>
                                <a:pt x="39" y="214"/>
                                <a:pt x="56" y="201"/>
                                <a:pt x="56" y="216"/>
                              </a:cubicBezTo>
                              <a:cubicBezTo>
                                <a:pt x="55" y="218"/>
                                <a:pt x="54" y="218"/>
                                <a:pt x="51" y="219"/>
                              </a:cubicBezTo>
                              <a:close/>
                              <a:moveTo>
                                <a:pt x="86" y="221"/>
                              </a:moveTo>
                              <a:cubicBezTo>
                                <a:pt x="77" y="207"/>
                                <a:pt x="99" y="209"/>
                                <a:pt x="93" y="220"/>
                              </a:cubicBezTo>
                              <a:cubicBezTo>
                                <a:pt x="91" y="220"/>
                                <a:pt x="89" y="221"/>
                                <a:pt x="86" y="221"/>
                              </a:cubicBezTo>
                              <a:close/>
                              <a:moveTo>
                                <a:pt x="116" y="224"/>
                              </a:moveTo>
                              <a:cubicBezTo>
                                <a:pt x="110" y="219"/>
                                <a:pt x="114" y="213"/>
                                <a:pt x="120" y="216"/>
                              </a:cubicBezTo>
                              <a:cubicBezTo>
                                <a:pt x="120" y="219"/>
                                <a:pt x="119" y="224"/>
                                <a:pt x="116" y="224"/>
                              </a:cubicBezTo>
                              <a:close/>
                              <a:moveTo>
                                <a:pt x="61" y="226"/>
                              </a:moveTo>
                              <a:cubicBezTo>
                                <a:pt x="54" y="222"/>
                                <a:pt x="58" y="214"/>
                                <a:pt x="66" y="217"/>
                              </a:cubicBezTo>
                              <a:cubicBezTo>
                                <a:pt x="67" y="223"/>
                                <a:pt x="68" y="225"/>
                                <a:pt x="61" y="226"/>
                              </a:cubicBezTo>
                              <a:close/>
                              <a:moveTo>
                                <a:pt x="97" y="228"/>
                              </a:moveTo>
                              <a:cubicBezTo>
                                <a:pt x="92" y="224"/>
                                <a:pt x="95" y="215"/>
                                <a:pt x="103" y="219"/>
                              </a:cubicBezTo>
                              <a:cubicBezTo>
                                <a:pt x="105" y="227"/>
                                <a:pt x="105" y="227"/>
                                <a:pt x="97" y="228"/>
                              </a:cubicBezTo>
                              <a:close/>
                              <a:moveTo>
                                <a:pt x="43" y="229"/>
                              </a:moveTo>
                              <a:cubicBezTo>
                                <a:pt x="35" y="223"/>
                                <a:pt x="45" y="216"/>
                                <a:pt x="49" y="223"/>
                              </a:cubicBezTo>
                              <a:cubicBezTo>
                                <a:pt x="49" y="228"/>
                                <a:pt x="48" y="229"/>
                                <a:pt x="43" y="229"/>
                              </a:cubicBezTo>
                              <a:close/>
                              <a:moveTo>
                                <a:pt x="71" y="233"/>
                              </a:moveTo>
                              <a:cubicBezTo>
                                <a:pt x="63" y="226"/>
                                <a:pt x="75" y="216"/>
                                <a:pt x="78" y="230"/>
                              </a:cubicBezTo>
                              <a:cubicBezTo>
                                <a:pt x="76" y="233"/>
                                <a:pt x="74" y="233"/>
                                <a:pt x="71" y="233"/>
                              </a:cubicBezTo>
                              <a:close/>
                              <a:moveTo>
                                <a:pt x="108" y="235"/>
                              </a:moveTo>
                              <a:cubicBezTo>
                                <a:pt x="99" y="230"/>
                                <a:pt x="115" y="217"/>
                                <a:pt x="115" y="232"/>
                              </a:cubicBezTo>
                              <a:cubicBezTo>
                                <a:pt x="113" y="235"/>
                                <a:pt x="111" y="235"/>
                                <a:pt x="108" y="235"/>
                              </a:cubicBezTo>
                              <a:close/>
                              <a:moveTo>
                                <a:pt x="55" y="237"/>
                              </a:moveTo>
                              <a:cubicBezTo>
                                <a:pt x="51" y="235"/>
                                <a:pt x="50" y="233"/>
                                <a:pt x="52" y="229"/>
                              </a:cubicBezTo>
                              <a:cubicBezTo>
                                <a:pt x="59" y="224"/>
                                <a:pt x="64" y="234"/>
                                <a:pt x="55" y="237"/>
                              </a:cubicBezTo>
                              <a:close/>
                              <a:moveTo>
                                <a:pt x="82" y="240"/>
                              </a:moveTo>
                              <a:cubicBezTo>
                                <a:pt x="79" y="238"/>
                                <a:pt x="79" y="236"/>
                                <a:pt x="79" y="233"/>
                              </a:cubicBezTo>
                              <a:cubicBezTo>
                                <a:pt x="87" y="226"/>
                                <a:pt x="95" y="238"/>
                                <a:pt x="82" y="240"/>
                              </a:cubicBezTo>
                              <a:close/>
                              <a:moveTo>
                                <a:pt x="66" y="244"/>
                              </a:moveTo>
                              <a:cubicBezTo>
                                <a:pt x="59" y="242"/>
                                <a:pt x="60" y="234"/>
                                <a:pt x="67" y="234"/>
                              </a:cubicBezTo>
                              <a:cubicBezTo>
                                <a:pt x="73" y="236"/>
                                <a:pt x="70" y="243"/>
                                <a:pt x="66" y="244"/>
                              </a:cubicBezTo>
                              <a:close/>
                              <a:moveTo>
                                <a:pt x="92" y="247"/>
                              </a:moveTo>
                              <a:cubicBezTo>
                                <a:pt x="85" y="242"/>
                                <a:pt x="91" y="237"/>
                                <a:pt x="98" y="238"/>
                              </a:cubicBezTo>
                              <a:cubicBezTo>
                                <a:pt x="99" y="245"/>
                                <a:pt x="101" y="246"/>
                                <a:pt x="92" y="247"/>
                              </a:cubicBezTo>
                              <a:close/>
                              <a:moveTo>
                                <a:pt x="76" y="251"/>
                              </a:moveTo>
                              <a:cubicBezTo>
                                <a:pt x="66" y="246"/>
                                <a:pt x="76" y="238"/>
                                <a:pt x="80" y="243"/>
                              </a:cubicBezTo>
                              <a:cubicBezTo>
                                <a:pt x="82" y="248"/>
                                <a:pt x="81" y="250"/>
                                <a:pt x="76" y="251"/>
                              </a:cubicBezTo>
                              <a:close/>
                              <a:moveTo>
                                <a:pt x="57" y="254"/>
                              </a:moveTo>
                              <a:cubicBezTo>
                                <a:pt x="50" y="248"/>
                                <a:pt x="60" y="242"/>
                                <a:pt x="63" y="248"/>
                              </a:cubicBezTo>
                              <a:cubicBezTo>
                                <a:pt x="63" y="253"/>
                                <a:pt x="62" y="254"/>
                                <a:pt x="57" y="254"/>
                              </a:cubicBezTo>
                              <a:close/>
                              <a:moveTo>
                                <a:pt x="87" y="258"/>
                              </a:moveTo>
                              <a:cubicBezTo>
                                <a:pt x="76" y="254"/>
                                <a:pt x="88" y="241"/>
                                <a:pt x="92" y="253"/>
                              </a:cubicBezTo>
                              <a:cubicBezTo>
                                <a:pt x="92" y="257"/>
                                <a:pt x="90" y="257"/>
                                <a:pt x="87" y="258"/>
                              </a:cubicBezTo>
                              <a:close/>
                              <a:moveTo>
                                <a:pt x="68" y="261"/>
                              </a:moveTo>
                              <a:cubicBezTo>
                                <a:pt x="60" y="255"/>
                                <a:pt x="70" y="249"/>
                                <a:pt x="74" y="255"/>
                              </a:cubicBezTo>
                              <a:cubicBezTo>
                                <a:pt x="74" y="261"/>
                                <a:pt x="73" y="261"/>
                                <a:pt x="68" y="261"/>
                              </a:cubicBezTo>
                              <a:close/>
                              <a:moveTo>
                                <a:pt x="97" y="265"/>
                              </a:moveTo>
                              <a:cubicBezTo>
                                <a:pt x="89" y="261"/>
                                <a:pt x="94" y="253"/>
                                <a:pt x="102" y="257"/>
                              </a:cubicBezTo>
                              <a:cubicBezTo>
                                <a:pt x="103" y="262"/>
                                <a:pt x="103" y="264"/>
                                <a:pt x="97" y="265"/>
                              </a:cubicBezTo>
                              <a:close/>
                              <a:moveTo>
                                <a:pt x="79" y="269"/>
                              </a:moveTo>
                              <a:cubicBezTo>
                                <a:pt x="71" y="262"/>
                                <a:pt x="81" y="256"/>
                                <a:pt x="84" y="262"/>
                              </a:cubicBezTo>
                              <a:cubicBezTo>
                                <a:pt x="84" y="268"/>
                                <a:pt x="84" y="268"/>
                                <a:pt x="79" y="269"/>
                              </a:cubicBezTo>
                              <a:close/>
                              <a:moveTo>
                                <a:pt x="61" y="272"/>
                              </a:moveTo>
                              <a:cubicBezTo>
                                <a:pt x="54" y="267"/>
                                <a:pt x="61" y="260"/>
                                <a:pt x="66" y="265"/>
                              </a:cubicBezTo>
                              <a:cubicBezTo>
                                <a:pt x="68" y="270"/>
                                <a:pt x="66" y="272"/>
                                <a:pt x="61" y="272"/>
                              </a:cubicBezTo>
                              <a:close/>
                              <a:moveTo>
                                <a:pt x="72" y="279"/>
                              </a:moveTo>
                              <a:cubicBezTo>
                                <a:pt x="64" y="275"/>
                                <a:pt x="71" y="267"/>
                                <a:pt x="77" y="272"/>
                              </a:cubicBezTo>
                              <a:cubicBezTo>
                                <a:pt x="78" y="277"/>
                                <a:pt x="76" y="279"/>
                                <a:pt x="72" y="279"/>
                              </a:cubicBezTo>
                              <a:close/>
                              <a:moveTo>
                                <a:pt x="83" y="286"/>
                              </a:moveTo>
                              <a:cubicBezTo>
                                <a:pt x="73" y="280"/>
                                <a:pt x="88" y="272"/>
                                <a:pt x="88" y="283"/>
                              </a:cubicBezTo>
                              <a:cubicBezTo>
                                <a:pt x="87" y="286"/>
                                <a:pt x="86" y="286"/>
                                <a:pt x="83" y="286"/>
                              </a:cubicBezTo>
                              <a:close/>
                              <a:moveTo>
                                <a:pt x="87" y="304"/>
                              </a:moveTo>
                              <a:cubicBezTo>
                                <a:pt x="78" y="300"/>
                                <a:pt x="87" y="290"/>
                                <a:pt x="92" y="299"/>
                              </a:cubicBezTo>
                              <a:cubicBezTo>
                                <a:pt x="92" y="303"/>
                                <a:pt x="90" y="303"/>
                                <a:pt x="87" y="304"/>
                              </a:cubicBezTo>
                              <a:close/>
                              <a:moveTo>
                                <a:pt x="87" y="316"/>
                              </a:moveTo>
                              <a:cubicBezTo>
                                <a:pt x="85" y="313"/>
                                <a:pt x="84" y="307"/>
                                <a:pt x="81" y="306"/>
                              </a:cubicBezTo>
                              <a:cubicBezTo>
                                <a:pt x="79" y="304"/>
                                <a:pt x="78" y="303"/>
                                <a:pt x="74" y="296"/>
                              </a:cubicBezTo>
                              <a:cubicBezTo>
                                <a:pt x="88" y="300"/>
                                <a:pt x="76" y="280"/>
                                <a:pt x="72" y="292"/>
                              </a:cubicBezTo>
                              <a:cubicBezTo>
                                <a:pt x="67" y="292"/>
                                <a:pt x="73" y="282"/>
                                <a:pt x="65" y="281"/>
                              </a:cubicBezTo>
                              <a:cubicBezTo>
                                <a:pt x="64" y="280"/>
                                <a:pt x="61" y="276"/>
                                <a:pt x="58" y="270"/>
                              </a:cubicBezTo>
                              <a:cubicBezTo>
                                <a:pt x="52" y="264"/>
                                <a:pt x="60" y="257"/>
                                <a:pt x="50" y="256"/>
                              </a:cubicBezTo>
                              <a:cubicBezTo>
                                <a:pt x="49" y="253"/>
                                <a:pt x="47" y="250"/>
                                <a:pt x="46" y="247"/>
                              </a:cubicBezTo>
                              <a:cubicBezTo>
                                <a:pt x="59" y="247"/>
                                <a:pt x="49" y="231"/>
                                <a:pt x="44" y="242"/>
                              </a:cubicBezTo>
                              <a:cubicBezTo>
                                <a:pt x="42" y="238"/>
                                <a:pt x="42" y="233"/>
                                <a:pt x="39" y="231"/>
                              </a:cubicBezTo>
                              <a:cubicBezTo>
                                <a:pt x="36" y="226"/>
                                <a:pt x="36" y="226"/>
                                <a:pt x="35" y="222"/>
                              </a:cubicBezTo>
                              <a:cubicBezTo>
                                <a:pt x="38" y="221"/>
                                <a:pt x="40" y="216"/>
                                <a:pt x="36" y="214"/>
                              </a:cubicBezTo>
                              <a:cubicBezTo>
                                <a:pt x="40" y="210"/>
                                <a:pt x="46" y="212"/>
                                <a:pt x="46" y="206"/>
                              </a:cubicBezTo>
                              <a:cubicBezTo>
                                <a:pt x="51" y="201"/>
                                <a:pt x="55" y="196"/>
                                <a:pt x="61" y="193"/>
                              </a:cubicBezTo>
                              <a:cubicBezTo>
                                <a:pt x="63" y="205"/>
                                <a:pt x="73" y="188"/>
                                <a:pt x="73" y="205"/>
                              </a:cubicBezTo>
                              <a:cubicBezTo>
                                <a:pt x="64" y="207"/>
                                <a:pt x="64" y="206"/>
                                <a:pt x="66" y="214"/>
                              </a:cubicBezTo>
                              <a:cubicBezTo>
                                <a:pt x="69" y="216"/>
                                <a:pt x="71" y="215"/>
                                <a:pt x="74" y="214"/>
                              </a:cubicBezTo>
                              <a:cubicBezTo>
                                <a:pt x="75" y="206"/>
                                <a:pt x="70" y="204"/>
                                <a:pt x="81" y="204"/>
                              </a:cubicBezTo>
                              <a:cubicBezTo>
                                <a:pt x="83" y="206"/>
                                <a:pt x="84" y="210"/>
                                <a:pt x="82" y="213"/>
                              </a:cubicBezTo>
                              <a:cubicBezTo>
                                <a:pt x="74" y="214"/>
                                <a:pt x="75" y="213"/>
                                <a:pt x="76" y="222"/>
                              </a:cubicBezTo>
                              <a:cubicBezTo>
                                <a:pt x="79" y="223"/>
                                <a:pt x="82" y="221"/>
                                <a:pt x="85" y="222"/>
                              </a:cubicBezTo>
                              <a:cubicBezTo>
                                <a:pt x="88" y="235"/>
                                <a:pt x="87" y="226"/>
                                <a:pt x="96" y="229"/>
                              </a:cubicBezTo>
                              <a:cubicBezTo>
                                <a:pt x="98" y="236"/>
                                <a:pt x="98" y="236"/>
                                <a:pt x="98" y="237"/>
                              </a:cubicBezTo>
                              <a:cubicBezTo>
                                <a:pt x="114" y="234"/>
                                <a:pt x="102" y="243"/>
                                <a:pt x="112" y="244"/>
                              </a:cubicBezTo>
                              <a:cubicBezTo>
                                <a:pt x="111" y="246"/>
                                <a:pt x="111" y="248"/>
                                <a:pt x="110" y="250"/>
                              </a:cubicBezTo>
                              <a:cubicBezTo>
                                <a:pt x="106" y="234"/>
                                <a:pt x="91" y="257"/>
                                <a:pt x="109" y="254"/>
                              </a:cubicBezTo>
                              <a:cubicBezTo>
                                <a:pt x="109" y="254"/>
                                <a:pt x="107" y="262"/>
                                <a:pt x="107" y="264"/>
                              </a:cubicBezTo>
                              <a:cubicBezTo>
                                <a:pt x="103" y="265"/>
                                <a:pt x="105" y="270"/>
                                <a:pt x="104" y="274"/>
                              </a:cubicBezTo>
                              <a:cubicBezTo>
                                <a:pt x="96" y="274"/>
                                <a:pt x="95" y="280"/>
                                <a:pt x="101" y="283"/>
                              </a:cubicBezTo>
                              <a:cubicBezTo>
                                <a:pt x="98" y="294"/>
                                <a:pt x="96" y="304"/>
                                <a:pt x="93" y="314"/>
                              </a:cubicBezTo>
                              <a:cubicBezTo>
                                <a:pt x="91" y="312"/>
                                <a:pt x="88" y="315"/>
                                <a:pt x="87" y="316"/>
                              </a:cubicBezTo>
                              <a:close/>
                              <a:moveTo>
                                <a:pt x="184" y="191"/>
                              </a:moveTo>
                              <a:cubicBezTo>
                                <a:pt x="179" y="188"/>
                                <a:pt x="183" y="184"/>
                                <a:pt x="187" y="184"/>
                              </a:cubicBezTo>
                              <a:cubicBezTo>
                                <a:pt x="189" y="188"/>
                                <a:pt x="189" y="190"/>
                                <a:pt x="184" y="191"/>
                              </a:cubicBezTo>
                              <a:close/>
                              <a:moveTo>
                                <a:pt x="166" y="194"/>
                              </a:moveTo>
                              <a:cubicBezTo>
                                <a:pt x="162" y="190"/>
                                <a:pt x="165" y="186"/>
                                <a:pt x="170" y="188"/>
                              </a:cubicBezTo>
                              <a:cubicBezTo>
                                <a:pt x="172" y="193"/>
                                <a:pt x="170" y="194"/>
                                <a:pt x="166" y="194"/>
                              </a:cubicBezTo>
                              <a:close/>
                              <a:moveTo>
                                <a:pt x="148" y="198"/>
                              </a:moveTo>
                              <a:cubicBezTo>
                                <a:pt x="142" y="192"/>
                                <a:pt x="151" y="189"/>
                                <a:pt x="153" y="193"/>
                              </a:cubicBezTo>
                              <a:cubicBezTo>
                                <a:pt x="153" y="197"/>
                                <a:pt x="153" y="198"/>
                                <a:pt x="148" y="198"/>
                              </a:cubicBezTo>
                              <a:close/>
                              <a:moveTo>
                                <a:pt x="177" y="202"/>
                              </a:moveTo>
                              <a:cubicBezTo>
                                <a:pt x="172" y="198"/>
                                <a:pt x="176" y="192"/>
                                <a:pt x="181" y="196"/>
                              </a:cubicBezTo>
                              <a:cubicBezTo>
                                <a:pt x="181" y="200"/>
                                <a:pt x="181" y="201"/>
                                <a:pt x="177" y="202"/>
                              </a:cubicBezTo>
                              <a:close/>
                              <a:moveTo>
                                <a:pt x="159" y="205"/>
                              </a:moveTo>
                              <a:cubicBezTo>
                                <a:pt x="157" y="203"/>
                                <a:pt x="156" y="203"/>
                                <a:pt x="157" y="199"/>
                              </a:cubicBezTo>
                              <a:cubicBezTo>
                                <a:pt x="163" y="195"/>
                                <a:pt x="168" y="205"/>
                                <a:pt x="159" y="205"/>
                              </a:cubicBezTo>
                              <a:close/>
                              <a:moveTo>
                                <a:pt x="170" y="213"/>
                              </a:moveTo>
                              <a:cubicBezTo>
                                <a:pt x="169" y="212"/>
                                <a:pt x="168" y="211"/>
                                <a:pt x="167" y="210"/>
                              </a:cubicBezTo>
                              <a:cubicBezTo>
                                <a:pt x="167" y="198"/>
                                <a:pt x="182" y="210"/>
                                <a:pt x="170" y="213"/>
                              </a:cubicBezTo>
                              <a:close/>
                              <a:moveTo>
                                <a:pt x="152" y="216"/>
                              </a:moveTo>
                              <a:cubicBezTo>
                                <a:pt x="143" y="210"/>
                                <a:pt x="157" y="204"/>
                                <a:pt x="157" y="213"/>
                              </a:cubicBezTo>
                              <a:cubicBezTo>
                                <a:pt x="156" y="216"/>
                                <a:pt x="155" y="216"/>
                                <a:pt x="152" y="216"/>
                              </a:cubicBezTo>
                              <a:close/>
                              <a:moveTo>
                                <a:pt x="180" y="220"/>
                              </a:moveTo>
                              <a:cubicBezTo>
                                <a:pt x="172" y="214"/>
                                <a:pt x="186" y="207"/>
                                <a:pt x="186" y="217"/>
                              </a:cubicBezTo>
                              <a:cubicBezTo>
                                <a:pt x="184" y="220"/>
                                <a:pt x="183" y="220"/>
                                <a:pt x="180" y="220"/>
                              </a:cubicBezTo>
                              <a:close/>
                              <a:moveTo>
                                <a:pt x="163" y="224"/>
                              </a:moveTo>
                              <a:cubicBezTo>
                                <a:pt x="154" y="220"/>
                                <a:pt x="164" y="210"/>
                                <a:pt x="168" y="218"/>
                              </a:cubicBezTo>
                              <a:cubicBezTo>
                                <a:pt x="168" y="222"/>
                                <a:pt x="167" y="223"/>
                                <a:pt x="163" y="224"/>
                              </a:cubicBezTo>
                              <a:close/>
                              <a:moveTo>
                                <a:pt x="191" y="227"/>
                              </a:moveTo>
                              <a:cubicBezTo>
                                <a:pt x="183" y="222"/>
                                <a:pt x="194" y="214"/>
                                <a:pt x="197" y="222"/>
                              </a:cubicBezTo>
                              <a:cubicBezTo>
                                <a:pt x="196" y="227"/>
                                <a:pt x="195" y="227"/>
                                <a:pt x="191" y="227"/>
                              </a:cubicBezTo>
                              <a:close/>
                              <a:moveTo>
                                <a:pt x="174" y="231"/>
                              </a:moveTo>
                              <a:cubicBezTo>
                                <a:pt x="165" y="226"/>
                                <a:pt x="176" y="218"/>
                                <a:pt x="179" y="226"/>
                              </a:cubicBezTo>
                              <a:cubicBezTo>
                                <a:pt x="178" y="230"/>
                                <a:pt x="178" y="230"/>
                                <a:pt x="174" y="231"/>
                              </a:cubicBezTo>
                              <a:close/>
                              <a:moveTo>
                                <a:pt x="155" y="235"/>
                              </a:moveTo>
                              <a:cubicBezTo>
                                <a:pt x="147" y="227"/>
                                <a:pt x="161" y="221"/>
                                <a:pt x="161" y="231"/>
                              </a:cubicBezTo>
                              <a:cubicBezTo>
                                <a:pt x="160" y="234"/>
                                <a:pt x="158" y="234"/>
                                <a:pt x="155" y="235"/>
                              </a:cubicBezTo>
                              <a:close/>
                              <a:moveTo>
                                <a:pt x="185" y="239"/>
                              </a:moveTo>
                              <a:cubicBezTo>
                                <a:pt x="175" y="235"/>
                                <a:pt x="186" y="224"/>
                                <a:pt x="189" y="233"/>
                              </a:cubicBezTo>
                              <a:cubicBezTo>
                                <a:pt x="189" y="237"/>
                                <a:pt x="189" y="237"/>
                                <a:pt x="185" y="239"/>
                              </a:cubicBezTo>
                              <a:close/>
                              <a:moveTo>
                                <a:pt x="120" y="195"/>
                              </a:moveTo>
                              <a:cubicBezTo>
                                <a:pt x="111" y="188"/>
                                <a:pt x="126" y="182"/>
                                <a:pt x="125" y="193"/>
                              </a:cubicBezTo>
                              <a:cubicBezTo>
                                <a:pt x="123" y="195"/>
                                <a:pt x="122" y="195"/>
                                <a:pt x="120" y="195"/>
                              </a:cubicBezTo>
                              <a:close/>
                              <a:moveTo>
                                <a:pt x="142" y="209"/>
                              </a:moveTo>
                              <a:cubicBezTo>
                                <a:pt x="138" y="207"/>
                                <a:pt x="138" y="205"/>
                                <a:pt x="140" y="202"/>
                              </a:cubicBezTo>
                              <a:cubicBezTo>
                                <a:pt x="146" y="199"/>
                                <a:pt x="150" y="208"/>
                                <a:pt x="142" y="209"/>
                              </a:cubicBezTo>
                              <a:close/>
                              <a:moveTo>
                                <a:pt x="122" y="212"/>
                              </a:moveTo>
                              <a:cubicBezTo>
                                <a:pt x="120" y="208"/>
                                <a:pt x="120" y="206"/>
                                <a:pt x="125" y="205"/>
                              </a:cubicBezTo>
                              <a:cubicBezTo>
                                <a:pt x="124" y="207"/>
                                <a:pt x="123" y="210"/>
                                <a:pt x="122" y="212"/>
                              </a:cubicBezTo>
                              <a:close/>
                              <a:moveTo>
                                <a:pt x="134" y="220"/>
                              </a:moveTo>
                              <a:cubicBezTo>
                                <a:pt x="135" y="216"/>
                                <a:pt x="135" y="216"/>
                                <a:pt x="136" y="212"/>
                              </a:cubicBezTo>
                              <a:cubicBezTo>
                                <a:pt x="143" y="213"/>
                                <a:pt x="139" y="219"/>
                                <a:pt x="134" y="220"/>
                              </a:cubicBezTo>
                              <a:close/>
                              <a:moveTo>
                                <a:pt x="145" y="227"/>
                              </a:moveTo>
                              <a:cubicBezTo>
                                <a:pt x="135" y="221"/>
                                <a:pt x="152" y="213"/>
                                <a:pt x="150" y="225"/>
                              </a:cubicBezTo>
                              <a:cubicBezTo>
                                <a:pt x="149" y="227"/>
                                <a:pt x="147" y="227"/>
                                <a:pt x="145" y="227"/>
                              </a:cubicBezTo>
                              <a:close/>
                              <a:moveTo>
                                <a:pt x="131" y="231"/>
                              </a:moveTo>
                              <a:cubicBezTo>
                                <a:pt x="131" y="229"/>
                                <a:pt x="132" y="227"/>
                                <a:pt x="132" y="225"/>
                              </a:cubicBezTo>
                              <a:cubicBezTo>
                                <a:pt x="134" y="227"/>
                                <a:pt x="132" y="229"/>
                                <a:pt x="131" y="231"/>
                              </a:cubicBezTo>
                              <a:close/>
                              <a:moveTo>
                                <a:pt x="138" y="239"/>
                              </a:moveTo>
                              <a:cubicBezTo>
                                <a:pt x="137" y="238"/>
                                <a:pt x="136" y="238"/>
                                <a:pt x="135" y="237"/>
                              </a:cubicBezTo>
                              <a:cubicBezTo>
                                <a:pt x="131" y="220"/>
                                <a:pt x="154" y="235"/>
                                <a:pt x="138" y="239"/>
                              </a:cubicBezTo>
                              <a:close/>
                              <a:moveTo>
                                <a:pt x="167" y="242"/>
                              </a:moveTo>
                              <a:cubicBezTo>
                                <a:pt x="157" y="238"/>
                                <a:pt x="168" y="228"/>
                                <a:pt x="172" y="236"/>
                              </a:cubicBezTo>
                              <a:cubicBezTo>
                                <a:pt x="172" y="241"/>
                                <a:pt x="171" y="241"/>
                                <a:pt x="167" y="242"/>
                              </a:cubicBezTo>
                              <a:close/>
                              <a:moveTo>
                                <a:pt x="148" y="246"/>
                              </a:moveTo>
                              <a:cubicBezTo>
                                <a:pt x="138" y="240"/>
                                <a:pt x="156" y="229"/>
                                <a:pt x="154" y="243"/>
                              </a:cubicBezTo>
                              <a:cubicBezTo>
                                <a:pt x="152" y="246"/>
                                <a:pt x="150" y="245"/>
                                <a:pt x="148" y="246"/>
                              </a:cubicBezTo>
                              <a:close/>
                              <a:moveTo>
                                <a:pt x="176" y="249"/>
                              </a:moveTo>
                              <a:cubicBezTo>
                                <a:pt x="167" y="238"/>
                                <a:pt x="186" y="236"/>
                                <a:pt x="182" y="248"/>
                              </a:cubicBezTo>
                              <a:cubicBezTo>
                                <a:pt x="180" y="249"/>
                                <a:pt x="178" y="249"/>
                                <a:pt x="176" y="249"/>
                              </a:cubicBezTo>
                              <a:close/>
                              <a:moveTo>
                                <a:pt x="129" y="250"/>
                              </a:moveTo>
                              <a:cubicBezTo>
                                <a:pt x="119" y="243"/>
                                <a:pt x="137" y="232"/>
                                <a:pt x="136" y="247"/>
                              </a:cubicBezTo>
                              <a:cubicBezTo>
                                <a:pt x="135" y="249"/>
                                <a:pt x="132" y="249"/>
                                <a:pt x="129" y="250"/>
                              </a:cubicBezTo>
                              <a:close/>
                              <a:moveTo>
                                <a:pt x="158" y="253"/>
                              </a:moveTo>
                              <a:cubicBezTo>
                                <a:pt x="153" y="248"/>
                                <a:pt x="156" y="242"/>
                                <a:pt x="164" y="244"/>
                              </a:cubicBezTo>
                              <a:cubicBezTo>
                                <a:pt x="167" y="251"/>
                                <a:pt x="164" y="252"/>
                                <a:pt x="158" y="253"/>
                              </a:cubicBezTo>
                              <a:close/>
                              <a:moveTo>
                                <a:pt x="187" y="257"/>
                              </a:moveTo>
                              <a:cubicBezTo>
                                <a:pt x="181" y="253"/>
                                <a:pt x="185" y="244"/>
                                <a:pt x="193" y="248"/>
                              </a:cubicBezTo>
                              <a:cubicBezTo>
                                <a:pt x="194" y="256"/>
                                <a:pt x="194" y="255"/>
                                <a:pt x="187" y="257"/>
                              </a:cubicBezTo>
                              <a:close/>
                              <a:moveTo>
                                <a:pt x="139" y="257"/>
                              </a:moveTo>
                              <a:cubicBezTo>
                                <a:pt x="136" y="243"/>
                                <a:pt x="147" y="243"/>
                                <a:pt x="147" y="255"/>
                              </a:cubicBezTo>
                              <a:cubicBezTo>
                                <a:pt x="146" y="256"/>
                                <a:pt x="141" y="256"/>
                                <a:pt x="139" y="257"/>
                              </a:cubicBezTo>
                              <a:close/>
                              <a:moveTo>
                                <a:pt x="168" y="260"/>
                              </a:moveTo>
                              <a:cubicBezTo>
                                <a:pt x="162" y="251"/>
                                <a:pt x="173" y="244"/>
                                <a:pt x="176" y="257"/>
                              </a:cubicBezTo>
                              <a:cubicBezTo>
                                <a:pt x="174" y="260"/>
                                <a:pt x="171" y="260"/>
                                <a:pt x="168" y="260"/>
                              </a:cubicBezTo>
                              <a:close/>
                              <a:moveTo>
                                <a:pt x="106" y="326"/>
                              </a:moveTo>
                              <a:cubicBezTo>
                                <a:pt x="105" y="322"/>
                                <a:pt x="106" y="321"/>
                                <a:pt x="107" y="318"/>
                              </a:cubicBezTo>
                              <a:cubicBezTo>
                                <a:pt x="113" y="320"/>
                                <a:pt x="116" y="311"/>
                                <a:pt x="109" y="310"/>
                              </a:cubicBezTo>
                              <a:cubicBezTo>
                                <a:pt x="111" y="303"/>
                                <a:pt x="111" y="293"/>
                                <a:pt x="116" y="287"/>
                              </a:cubicBezTo>
                              <a:cubicBezTo>
                                <a:pt x="116" y="285"/>
                                <a:pt x="115" y="280"/>
                                <a:pt x="117" y="279"/>
                              </a:cubicBezTo>
                              <a:cubicBezTo>
                                <a:pt x="126" y="281"/>
                                <a:pt x="126" y="270"/>
                                <a:pt x="119" y="270"/>
                              </a:cubicBezTo>
                              <a:cubicBezTo>
                                <a:pt x="122" y="250"/>
                                <a:pt x="123" y="280"/>
                                <a:pt x="131" y="267"/>
                              </a:cubicBezTo>
                              <a:cubicBezTo>
                                <a:pt x="132" y="267"/>
                                <a:pt x="133" y="255"/>
                                <a:pt x="122" y="261"/>
                              </a:cubicBezTo>
                              <a:cubicBezTo>
                                <a:pt x="122" y="261"/>
                                <a:pt x="122" y="249"/>
                                <a:pt x="128" y="251"/>
                              </a:cubicBezTo>
                              <a:cubicBezTo>
                                <a:pt x="130" y="262"/>
                                <a:pt x="130" y="257"/>
                                <a:pt x="139" y="257"/>
                              </a:cubicBezTo>
                              <a:cubicBezTo>
                                <a:pt x="141" y="266"/>
                                <a:pt x="139" y="266"/>
                                <a:pt x="149" y="264"/>
                              </a:cubicBezTo>
                              <a:cubicBezTo>
                                <a:pt x="149" y="260"/>
                                <a:pt x="146" y="249"/>
                                <a:pt x="157" y="255"/>
                              </a:cubicBezTo>
                              <a:cubicBezTo>
                                <a:pt x="159" y="268"/>
                                <a:pt x="159" y="258"/>
                                <a:pt x="168" y="261"/>
                              </a:cubicBezTo>
                              <a:cubicBezTo>
                                <a:pt x="169" y="270"/>
                                <a:pt x="168" y="269"/>
                                <a:pt x="178" y="268"/>
                              </a:cubicBezTo>
                              <a:cubicBezTo>
                                <a:pt x="178" y="264"/>
                                <a:pt x="175" y="260"/>
                                <a:pt x="178" y="258"/>
                              </a:cubicBezTo>
                              <a:cubicBezTo>
                                <a:pt x="186" y="257"/>
                                <a:pt x="185" y="257"/>
                                <a:pt x="187" y="265"/>
                              </a:cubicBezTo>
                              <a:cubicBezTo>
                                <a:pt x="197" y="266"/>
                                <a:pt x="195" y="262"/>
                                <a:pt x="195" y="255"/>
                              </a:cubicBezTo>
                              <a:cubicBezTo>
                                <a:pt x="204" y="253"/>
                                <a:pt x="203" y="253"/>
                                <a:pt x="205" y="262"/>
                              </a:cubicBezTo>
                              <a:cubicBezTo>
                                <a:pt x="219" y="262"/>
                                <a:pt x="210" y="257"/>
                                <a:pt x="213" y="252"/>
                              </a:cubicBezTo>
                              <a:cubicBezTo>
                                <a:pt x="225" y="249"/>
                                <a:pt x="218" y="252"/>
                                <a:pt x="223" y="258"/>
                              </a:cubicBezTo>
                              <a:cubicBezTo>
                                <a:pt x="241" y="259"/>
                                <a:pt x="219" y="246"/>
                                <a:pt x="239" y="247"/>
                              </a:cubicBezTo>
                              <a:cubicBezTo>
                                <a:pt x="239" y="255"/>
                                <a:pt x="244" y="258"/>
                                <a:pt x="249" y="252"/>
                              </a:cubicBezTo>
                              <a:cubicBezTo>
                                <a:pt x="247" y="241"/>
                                <a:pt x="248" y="246"/>
                                <a:pt x="239" y="246"/>
                              </a:cubicBezTo>
                              <a:cubicBezTo>
                                <a:pt x="238" y="243"/>
                                <a:pt x="237" y="240"/>
                                <a:pt x="238" y="237"/>
                              </a:cubicBezTo>
                              <a:cubicBezTo>
                                <a:pt x="241" y="237"/>
                                <a:pt x="245" y="235"/>
                                <a:pt x="246" y="237"/>
                              </a:cubicBezTo>
                              <a:cubicBezTo>
                                <a:pt x="248" y="246"/>
                                <a:pt x="247" y="245"/>
                                <a:pt x="256" y="243"/>
                              </a:cubicBezTo>
                              <a:cubicBezTo>
                                <a:pt x="259" y="234"/>
                                <a:pt x="250" y="235"/>
                                <a:pt x="263" y="232"/>
                              </a:cubicBezTo>
                              <a:cubicBezTo>
                                <a:pt x="263" y="229"/>
                                <a:pt x="262" y="226"/>
                                <a:pt x="263" y="223"/>
                              </a:cubicBezTo>
                              <a:cubicBezTo>
                                <a:pt x="274" y="221"/>
                                <a:pt x="269" y="231"/>
                                <a:pt x="276" y="229"/>
                              </a:cubicBezTo>
                              <a:cubicBezTo>
                                <a:pt x="285" y="237"/>
                                <a:pt x="293" y="244"/>
                                <a:pt x="301" y="252"/>
                              </a:cubicBezTo>
                              <a:cubicBezTo>
                                <a:pt x="296" y="253"/>
                                <a:pt x="291" y="255"/>
                                <a:pt x="286" y="257"/>
                              </a:cubicBezTo>
                              <a:cubicBezTo>
                                <a:pt x="284" y="254"/>
                                <a:pt x="273" y="262"/>
                                <a:pt x="270" y="262"/>
                              </a:cubicBezTo>
                              <a:cubicBezTo>
                                <a:pt x="268" y="257"/>
                                <a:pt x="259" y="260"/>
                                <a:pt x="261" y="265"/>
                              </a:cubicBezTo>
                              <a:cubicBezTo>
                                <a:pt x="258" y="267"/>
                                <a:pt x="255" y="268"/>
                                <a:pt x="252" y="269"/>
                              </a:cubicBezTo>
                              <a:cubicBezTo>
                                <a:pt x="251" y="259"/>
                                <a:pt x="239" y="263"/>
                                <a:pt x="244" y="271"/>
                              </a:cubicBezTo>
                              <a:cubicBezTo>
                                <a:pt x="229" y="277"/>
                                <a:pt x="229" y="277"/>
                                <a:pt x="226" y="278"/>
                              </a:cubicBezTo>
                              <a:cubicBezTo>
                                <a:pt x="220" y="277"/>
                                <a:pt x="216" y="283"/>
                                <a:pt x="209" y="284"/>
                              </a:cubicBezTo>
                              <a:cubicBezTo>
                                <a:pt x="210" y="281"/>
                                <a:pt x="199" y="278"/>
                                <a:pt x="201" y="287"/>
                              </a:cubicBezTo>
                              <a:cubicBezTo>
                                <a:pt x="198" y="289"/>
                                <a:pt x="198" y="289"/>
                                <a:pt x="191" y="291"/>
                              </a:cubicBezTo>
                              <a:cubicBezTo>
                                <a:pt x="193" y="278"/>
                                <a:pt x="176" y="288"/>
                                <a:pt x="185" y="293"/>
                              </a:cubicBezTo>
                              <a:cubicBezTo>
                                <a:pt x="185" y="294"/>
                                <a:pt x="168" y="300"/>
                                <a:pt x="166" y="301"/>
                              </a:cubicBezTo>
                              <a:cubicBezTo>
                                <a:pt x="162" y="297"/>
                                <a:pt x="158" y="299"/>
                                <a:pt x="157" y="304"/>
                              </a:cubicBezTo>
                              <a:cubicBezTo>
                                <a:pt x="154" y="306"/>
                                <a:pt x="152" y="307"/>
                                <a:pt x="149" y="308"/>
                              </a:cubicBezTo>
                              <a:cubicBezTo>
                                <a:pt x="147" y="297"/>
                                <a:pt x="135" y="306"/>
                                <a:pt x="142" y="311"/>
                              </a:cubicBezTo>
                              <a:cubicBezTo>
                                <a:pt x="129" y="316"/>
                                <a:pt x="129" y="316"/>
                                <a:pt x="123" y="318"/>
                              </a:cubicBezTo>
                              <a:cubicBezTo>
                                <a:pt x="118" y="315"/>
                                <a:pt x="116" y="317"/>
                                <a:pt x="115" y="322"/>
                              </a:cubicBezTo>
                              <a:cubicBezTo>
                                <a:pt x="112" y="323"/>
                                <a:pt x="109" y="324"/>
                                <a:pt x="106" y="326"/>
                              </a:cubicBezTo>
                              <a:close/>
                              <a:moveTo>
                                <a:pt x="339" y="133"/>
                              </a:moveTo>
                              <a:cubicBezTo>
                                <a:pt x="334" y="128"/>
                                <a:pt x="336" y="122"/>
                                <a:pt x="343" y="124"/>
                              </a:cubicBezTo>
                              <a:cubicBezTo>
                                <a:pt x="346" y="129"/>
                                <a:pt x="345" y="132"/>
                                <a:pt x="339" y="133"/>
                              </a:cubicBezTo>
                              <a:close/>
                              <a:moveTo>
                                <a:pt x="289" y="22"/>
                              </a:moveTo>
                              <a:cubicBezTo>
                                <a:pt x="279" y="13"/>
                                <a:pt x="298" y="9"/>
                                <a:pt x="294" y="20"/>
                              </a:cubicBezTo>
                              <a:cubicBezTo>
                                <a:pt x="292" y="22"/>
                                <a:pt x="292" y="22"/>
                                <a:pt x="289" y="22"/>
                              </a:cubicBezTo>
                              <a:close/>
                              <a:moveTo>
                                <a:pt x="272" y="26"/>
                              </a:moveTo>
                              <a:cubicBezTo>
                                <a:pt x="262" y="22"/>
                                <a:pt x="273" y="11"/>
                                <a:pt x="277" y="19"/>
                              </a:cubicBezTo>
                              <a:cubicBezTo>
                                <a:pt x="277" y="24"/>
                                <a:pt x="277" y="25"/>
                                <a:pt x="272" y="26"/>
                              </a:cubicBezTo>
                              <a:close/>
                              <a:moveTo>
                                <a:pt x="215" y="28"/>
                              </a:moveTo>
                              <a:cubicBezTo>
                                <a:pt x="212" y="26"/>
                                <a:pt x="213" y="23"/>
                                <a:pt x="212" y="20"/>
                              </a:cubicBezTo>
                              <a:cubicBezTo>
                                <a:pt x="196" y="21"/>
                                <a:pt x="217" y="18"/>
                                <a:pt x="220" y="18"/>
                              </a:cubicBezTo>
                              <a:cubicBezTo>
                                <a:pt x="221" y="16"/>
                                <a:pt x="220" y="15"/>
                                <a:pt x="220" y="14"/>
                              </a:cubicBezTo>
                              <a:cubicBezTo>
                                <a:pt x="234" y="6"/>
                                <a:pt x="230" y="18"/>
                                <a:pt x="229" y="16"/>
                              </a:cubicBezTo>
                              <a:cubicBezTo>
                                <a:pt x="226" y="17"/>
                                <a:pt x="223" y="17"/>
                                <a:pt x="221" y="18"/>
                              </a:cubicBezTo>
                              <a:cubicBezTo>
                                <a:pt x="222" y="25"/>
                                <a:pt x="223" y="26"/>
                                <a:pt x="215" y="28"/>
                              </a:cubicBezTo>
                              <a:close/>
                              <a:moveTo>
                                <a:pt x="299" y="29"/>
                              </a:moveTo>
                              <a:cubicBezTo>
                                <a:pt x="297" y="27"/>
                                <a:pt x="297" y="27"/>
                                <a:pt x="297" y="23"/>
                              </a:cubicBezTo>
                              <a:cubicBezTo>
                                <a:pt x="300" y="14"/>
                                <a:pt x="312" y="28"/>
                                <a:pt x="299" y="29"/>
                              </a:cubicBezTo>
                              <a:close/>
                              <a:moveTo>
                                <a:pt x="253" y="30"/>
                              </a:moveTo>
                              <a:cubicBezTo>
                                <a:pt x="247" y="26"/>
                                <a:pt x="250" y="19"/>
                                <a:pt x="258" y="21"/>
                              </a:cubicBezTo>
                              <a:cubicBezTo>
                                <a:pt x="260" y="28"/>
                                <a:pt x="259" y="28"/>
                                <a:pt x="253" y="30"/>
                              </a:cubicBezTo>
                              <a:close/>
                              <a:moveTo>
                                <a:pt x="198" y="31"/>
                              </a:moveTo>
                              <a:cubicBezTo>
                                <a:pt x="191" y="25"/>
                                <a:pt x="198" y="24"/>
                                <a:pt x="203" y="22"/>
                              </a:cubicBezTo>
                              <a:cubicBezTo>
                                <a:pt x="207" y="28"/>
                                <a:pt x="203" y="30"/>
                                <a:pt x="198" y="31"/>
                              </a:cubicBezTo>
                              <a:close/>
                              <a:moveTo>
                                <a:pt x="283" y="33"/>
                              </a:moveTo>
                              <a:cubicBezTo>
                                <a:pt x="278" y="32"/>
                                <a:pt x="277" y="28"/>
                                <a:pt x="280" y="25"/>
                              </a:cubicBezTo>
                              <a:cubicBezTo>
                                <a:pt x="288" y="21"/>
                                <a:pt x="291" y="31"/>
                                <a:pt x="283" y="33"/>
                              </a:cubicBezTo>
                              <a:close/>
                              <a:moveTo>
                                <a:pt x="226" y="35"/>
                              </a:moveTo>
                              <a:cubicBezTo>
                                <a:pt x="224" y="34"/>
                                <a:pt x="230" y="27"/>
                                <a:pt x="232" y="27"/>
                              </a:cubicBezTo>
                              <a:cubicBezTo>
                                <a:pt x="233" y="34"/>
                                <a:pt x="234" y="33"/>
                                <a:pt x="226" y="35"/>
                              </a:cubicBezTo>
                              <a:close/>
                              <a:moveTo>
                                <a:pt x="311" y="36"/>
                              </a:moveTo>
                              <a:cubicBezTo>
                                <a:pt x="301" y="29"/>
                                <a:pt x="316" y="22"/>
                                <a:pt x="316" y="33"/>
                              </a:cubicBezTo>
                              <a:cubicBezTo>
                                <a:pt x="315" y="36"/>
                                <a:pt x="314" y="36"/>
                                <a:pt x="311" y="36"/>
                              </a:cubicBezTo>
                              <a:close/>
                              <a:moveTo>
                                <a:pt x="263" y="37"/>
                              </a:moveTo>
                              <a:cubicBezTo>
                                <a:pt x="254" y="30"/>
                                <a:pt x="270" y="20"/>
                                <a:pt x="270" y="33"/>
                              </a:cubicBezTo>
                              <a:cubicBezTo>
                                <a:pt x="269" y="37"/>
                                <a:pt x="267" y="36"/>
                                <a:pt x="263" y="37"/>
                              </a:cubicBezTo>
                              <a:close/>
                              <a:moveTo>
                                <a:pt x="209" y="38"/>
                              </a:moveTo>
                              <a:cubicBezTo>
                                <a:pt x="195" y="30"/>
                                <a:pt x="224" y="22"/>
                                <a:pt x="210" y="38"/>
                              </a:cubicBezTo>
                              <a:cubicBezTo>
                                <a:pt x="210" y="38"/>
                                <a:pt x="209" y="38"/>
                                <a:pt x="209" y="38"/>
                              </a:cubicBezTo>
                              <a:close/>
                              <a:moveTo>
                                <a:pt x="294" y="40"/>
                              </a:moveTo>
                              <a:cubicBezTo>
                                <a:pt x="289" y="39"/>
                                <a:pt x="290" y="38"/>
                                <a:pt x="290" y="34"/>
                              </a:cubicBezTo>
                              <a:cubicBezTo>
                                <a:pt x="294" y="25"/>
                                <a:pt x="304" y="38"/>
                                <a:pt x="294" y="40"/>
                              </a:cubicBezTo>
                              <a:close/>
                              <a:moveTo>
                                <a:pt x="322" y="43"/>
                              </a:moveTo>
                              <a:cubicBezTo>
                                <a:pt x="311" y="37"/>
                                <a:pt x="327" y="29"/>
                                <a:pt x="327" y="40"/>
                              </a:cubicBezTo>
                              <a:cubicBezTo>
                                <a:pt x="326" y="42"/>
                                <a:pt x="324" y="43"/>
                                <a:pt x="322" y="43"/>
                              </a:cubicBezTo>
                              <a:close/>
                              <a:moveTo>
                                <a:pt x="274" y="44"/>
                              </a:moveTo>
                              <a:cubicBezTo>
                                <a:pt x="267" y="39"/>
                                <a:pt x="275" y="30"/>
                                <a:pt x="280" y="37"/>
                              </a:cubicBezTo>
                              <a:cubicBezTo>
                                <a:pt x="281" y="43"/>
                                <a:pt x="280" y="43"/>
                                <a:pt x="274" y="44"/>
                              </a:cubicBezTo>
                              <a:close/>
                              <a:moveTo>
                                <a:pt x="220" y="46"/>
                              </a:moveTo>
                              <a:cubicBezTo>
                                <a:pt x="216" y="43"/>
                                <a:pt x="222" y="37"/>
                                <a:pt x="224" y="37"/>
                              </a:cubicBezTo>
                              <a:cubicBezTo>
                                <a:pt x="228" y="42"/>
                                <a:pt x="224" y="45"/>
                                <a:pt x="220" y="46"/>
                              </a:cubicBezTo>
                              <a:close/>
                              <a:moveTo>
                                <a:pt x="351" y="47"/>
                              </a:moveTo>
                              <a:cubicBezTo>
                                <a:pt x="346" y="45"/>
                                <a:pt x="347" y="45"/>
                                <a:pt x="347" y="41"/>
                              </a:cubicBezTo>
                              <a:cubicBezTo>
                                <a:pt x="353" y="34"/>
                                <a:pt x="360" y="44"/>
                                <a:pt x="351" y="47"/>
                              </a:cubicBezTo>
                              <a:close/>
                              <a:moveTo>
                                <a:pt x="303" y="47"/>
                              </a:moveTo>
                              <a:cubicBezTo>
                                <a:pt x="296" y="42"/>
                                <a:pt x="303" y="34"/>
                                <a:pt x="308" y="40"/>
                              </a:cubicBezTo>
                              <a:cubicBezTo>
                                <a:pt x="310" y="45"/>
                                <a:pt x="307" y="47"/>
                                <a:pt x="303" y="47"/>
                              </a:cubicBezTo>
                              <a:close/>
                              <a:moveTo>
                                <a:pt x="202" y="49"/>
                              </a:moveTo>
                              <a:cubicBezTo>
                                <a:pt x="195" y="43"/>
                                <a:pt x="201" y="37"/>
                                <a:pt x="207" y="42"/>
                              </a:cubicBezTo>
                              <a:cubicBezTo>
                                <a:pt x="207" y="44"/>
                                <a:pt x="203" y="47"/>
                                <a:pt x="202" y="49"/>
                              </a:cubicBezTo>
                              <a:close/>
                              <a:moveTo>
                                <a:pt x="332" y="51"/>
                              </a:moveTo>
                              <a:cubicBezTo>
                                <a:pt x="325" y="46"/>
                                <a:pt x="330" y="40"/>
                                <a:pt x="336" y="43"/>
                              </a:cubicBezTo>
                              <a:cubicBezTo>
                                <a:pt x="338" y="48"/>
                                <a:pt x="337" y="49"/>
                                <a:pt x="332" y="51"/>
                              </a:cubicBezTo>
                              <a:close/>
                              <a:moveTo>
                                <a:pt x="285" y="51"/>
                              </a:moveTo>
                              <a:cubicBezTo>
                                <a:pt x="274" y="42"/>
                                <a:pt x="297" y="37"/>
                                <a:pt x="290" y="50"/>
                              </a:cubicBezTo>
                              <a:cubicBezTo>
                                <a:pt x="289" y="50"/>
                                <a:pt x="289" y="50"/>
                                <a:pt x="285" y="51"/>
                              </a:cubicBezTo>
                              <a:close/>
                              <a:moveTo>
                                <a:pt x="231" y="53"/>
                              </a:moveTo>
                              <a:cubicBezTo>
                                <a:pt x="219" y="48"/>
                                <a:pt x="236" y="35"/>
                                <a:pt x="236" y="49"/>
                              </a:cubicBezTo>
                              <a:cubicBezTo>
                                <a:pt x="235" y="52"/>
                                <a:pt x="234" y="52"/>
                                <a:pt x="231" y="53"/>
                              </a:cubicBezTo>
                              <a:close/>
                              <a:moveTo>
                                <a:pt x="314" y="54"/>
                              </a:moveTo>
                              <a:cubicBezTo>
                                <a:pt x="306" y="48"/>
                                <a:pt x="316" y="41"/>
                                <a:pt x="320" y="48"/>
                              </a:cubicBezTo>
                              <a:cubicBezTo>
                                <a:pt x="320" y="53"/>
                                <a:pt x="318" y="54"/>
                                <a:pt x="314" y="54"/>
                              </a:cubicBezTo>
                              <a:close/>
                              <a:moveTo>
                                <a:pt x="213" y="56"/>
                              </a:moveTo>
                              <a:cubicBezTo>
                                <a:pt x="208" y="54"/>
                                <a:pt x="213" y="50"/>
                                <a:pt x="216" y="47"/>
                              </a:cubicBezTo>
                              <a:cubicBezTo>
                                <a:pt x="220" y="50"/>
                                <a:pt x="218" y="55"/>
                                <a:pt x="213" y="56"/>
                              </a:cubicBezTo>
                              <a:close/>
                              <a:moveTo>
                                <a:pt x="296" y="58"/>
                              </a:moveTo>
                              <a:cubicBezTo>
                                <a:pt x="288" y="53"/>
                                <a:pt x="298" y="44"/>
                                <a:pt x="302" y="52"/>
                              </a:cubicBezTo>
                              <a:cubicBezTo>
                                <a:pt x="302" y="57"/>
                                <a:pt x="301" y="57"/>
                                <a:pt x="296" y="58"/>
                              </a:cubicBezTo>
                              <a:close/>
                              <a:moveTo>
                                <a:pt x="195" y="59"/>
                              </a:moveTo>
                              <a:cubicBezTo>
                                <a:pt x="188" y="56"/>
                                <a:pt x="193" y="48"/>
                                <a:pt x="199" y="52"/>
                              </a:cubicBezTo>
                              <a:cubicBezTo>
                                <a:pt x="199" y="54"/>
                                <a:pt x="197" y="57"/>
                                <a:pt x="195" y="59"/>
                              </a:cubicBezTo>
                              <a:close/>
                              <a:moveTo>
                                <a:pt x="242" y="60"/>
                              </a:moveTo>
                              <a:cubicBezTo>
                                <a:pt x="232" y="55"/>
                                <a:pt x="242" y="47"/>
                                <a:pt x="246" y="52"/>
                              </a:cubicBezTo>
                              <a:cubicBezTo>
                                <a:pt x="247" y="57"/>
                                <a:pt x="248" y="58"/>
                                <a:pt x="242" y="60"/>
                              </a:cubicBezTo>
                              <a:close/>
                              <a:moveTo>
                                <a:pt x="277" y="62"/>
                              </a:moveTo>
                              <a:cubicBezTo>
                                <a:pt x="272" y="56"/>
                                <a:pt x="277" y="49"/>
                                <a:pt x="283" y="53"/>
                              </a:cubicBezTo>
                              <a:cubicBezTo>
                                <a:pt x="285" y="61"/>
                                <a:pt x="285" y="60"/>
                                <a:pt x="277" y="62"/>
                              </a:cubicBezTo>
                              <a:close/>
                              <a:moveTo>
                                <a:pt x="224" y="63"/>
                              </a:moveTo>
                              <a:cubicBezTo>
                                <a:pt x="217" y="59"/>
                                <a:pt x="221" y="52"/>
                                <a:pt x="228" y="55"/>
                              </a:cubicBezTo>
                              <a:cubicBezTo>
                                <a:pt x="230" y="59"/>
                                <a:pt x="229" y="62"/>
                                <a:pt x="224" y="63"/>
                              </a:cubicBezTo>
                              <a:close/>
                              <a:moveTo>
                                <a:pt x="205" y="66"/>
                              </a:moveTo>
                              <a:cubicBezTo>
                                <a:pt x="205" y="66"/>
                                <a:pt x="204" y="66"/>
                                <a:pt x="204" y="65"/>
                              </a:cubicBezTo>
                              <a:cubicBezTo>
                                <a:pt x="207" y="51"/>
                                <a:pt x="216" y="65"/>
                                <a:pt x="205" y="66"/>
                              </a:cubicBezTo>
                              <a:close/>
                              <a:moveTo>
                                <a:pt x="252" y="67"/>
                              </a:moveTo>
                              <a:cubicBezTo>
                                <a:pt x="242" y="59"/>
                                <a:pt x="258" y="51"/>
                                <a:pt x="258" y="64"/>
                              </a:cubicBezTo>
                              <a:cubicBezTo>
                                <a:pt x="256" y="66"/>
                                <a:pt x="254" y="66"/>
                                <a:pt x="252" y="67"/>
                              </a:cubicBezTo>
                              <a:close/>
                              <a:moveTo>
                                <a:pt x="234" y="70"/>
                              </a:moveTo>
                              <a:cubicBezTo>
                                <a:pt x="231" y="68"/>
                                <a:pt x="230" y="67"/>
                                <a:pt x="232" y="63"/>
                              </a:cubicBezTo>
                              <a:cubicBezTo>
                                <a:pt x="238" y="57"/>
                                <a:pt x="244" y="69"/>
                                <a:pt x="234" y="70"/>
                              </a:cubicBezTo>
                              <a:close/>
                              <a:moveTo>
                                <a:pt x="216" y="73"/>
                              </a:moveTo>
                              <a:cubicBezTo>
                                <a:pt x="208" y="70"/>
                                <a:pt x="218" y="61"/>
                                <a:pt x="221" y="68"/>
                              </a:cubicBezTo>
                              <a:cubicBezTo>
                                <a:pt x="221" y="72"/>
                                <a:pt x="221" y="73"/>
                                <a:pt x="216" y="73"/>
                              </a:cubicBezTo>
                              <a:close/>
                              <a:moveTo>
                                <a:pt x="261" y="74"/>
                              </a:moveTo>
                              <a:cubicBezTo>
                                <a:pt x="259" y="69"/>
                                <a:pt x="259" y="61"/>
                                <a:pt x="267" y="65"/>
                              </a:cubicBezTo>
                              <a:cubicBezTo>
                                <a:pt x="269" y="73"/>
                                <a:pt x="269" y="71"/>
                                <a:pt x="261" y="74"/>
                              </a:cubicBezTo>
                              <a:close/>
                              <a:moveTo>
                                <a:pt x="346" y="76"/>
                              </a:moveTo>
                              <a:cubicBezTo>
                                <a:pt x="340" y="72"/>
                                <a:pt x="343" y="65"/>
                                <a:pt x="351" y="68"/>
                              </a:cubicBezTo>
                              <a:cubicBezTo>
                                <a:pt x="353" y="73"/>
                                <a:pt x="352" y="75"/>
                                <a:pt x="346" y="76"/>
                              </a:cubicBezTo>
                              <a:close/>
                              <a:moveTo>
                                <a:pt x="198" y="77"/>
                              </a:moveTo>
                              <a:cubicBezTo>
                                <a:pt x="196" y="75"/>
                                <a:pt x="200" y="71"/>
                                <a:pt x="201" y="69"/>
                              </a:cubicBezTo>
                              <a:cubicBezTo>
                                <a:pt x="206" y="73"/>
                                <a:pt x="203" y="76"/>
                                <a:pt x="198" y="77"/>
                              </a:cubicBezTo>
                              <a:close/>
                              <a:moveTo>
                                <a:pt x="245" y="77"/>
                              </a:moveTo>
                              <a:cubicBezTo>
                                <a:pt x="236" y="72"/>
                                <a:pt x="246" y="64"/>
                                <a:pt x="250" y="71"/>
                              </a:cubicBezTo>
                              <a:cubicBezTo>
                                <a:pt x="250" y="76"/>
                                <a:pt x="250" y="76"/>
                                <a:pt x="245" y="77"/>
                              </a:cubicBezTo>
                              <a:close/>
                              <a:moveTo>
                                <a:pt x="328" y="79"/>
                              </a:moveTo>
                              <a:cubicBezTo>
                                <a:pt x="319" y="72"/>
                                <a:pt x="334" y="65"/>
                                <a:pt x="334" y="76"/>
                              </a:cubicBezTo>
                              <a:cubicBezTo>
                                <a:pt x="332" y="79"/>
                                <a:pt x="331" y="79"/>
                                <a:pt x="328" y="79"/>
                              </a:cubicBezTo>
                              <a:close/>
                              <a:moveTo>
                                <a:pt x="227" y="81"/>
                              </a:moveTo>
                              <a:cubicBezTo>
                                <a:pt x="219" y="77"/>
                                <a:pt x="229" y="67"/>
                                <a:pt x="232" y="76"/>
                              </a:cubicBezTo>
                              <a:cubicBezTo>
                                <a:pt x="232" y="79"/>
                                <a:pt x="231" y="80"/>
                                <a:pt x="227" y="81"/>
                              </a:cubicBezTo>
                              <a:close/>
                              <a:moveTo>
                                <a:pt x="358" y="83"/>
                              </a:moveTo>
                              <a:cubicBezTo>
                                <a:pt x="344" y="77"/>
                                <a:pt x="368" y="69"/>
                                <a:pt x="361" y="81"/>
                              </a:cubicBezTo>
                              <a:cubicBezTo>
                                <a:pt x="360" y="82"/>
                                <a:pt x="359" y="82"/>
                                <a:pt x="358" y="83"/>
                              </a:cubicBezTo>
                              <a:close/>
                              <a:moveTo>
                                <a:pt x="311" y="83"/>
                              </a:moveTo>
                              <a:cubicBezTo>
                                <a:pt x="307" y="81"/>
                                <a:pt x="308" y="81"/>
                                <a:pt x="307" y="77"/>
                              </a:cubicBezTo>
                              <a:cubicBezTo>
                                <a:pt x="312" y="68"/>
                                <a:pt x="323" y="81"/>
                                <a:pt x="311" y="83"/>
                              </a:cubicBezTo>
                              <a:close/>
                              <a:moveTo>
                                <a:pt x="235" y="83"/>
                              </a:moveTo>
                              <a:cubicBezTo>
                                <a:pt x="235" y="80"/>
                                <a:pt x="238" y="77"/>
                                <a:pt x="242" y="80"/>
                              </a:cubicBezTo>
                              <a:cubicBezTo>
                                <a:pt x="239" y="82"/>
                                <a:pt x="239" y="82"/>
                                <a:pt x="235" y="83"/>
                              </a:cubicBezTo>
                              <a:close/>
                              <a:moveTo>
                                <a:pt x="209" y="84"/>
                              </a:moveTo>
                              <a:cubicBezTo>
                                <a:pt x="203" y="78"/>
                                <a:pt x="210" y="73"/>
                                <a:pt x="214" y="78"/>
                              </a:cubicBezTo>
                              <a:cubicBezTo>
                                <a:pt x="214" y="83"/>
                                <a:pt x="214" y="83"/>
                                <a:pt x="209" y="84"/>
                              </a:cubicBezTo>
                              <a:close/>
                              <a:moveTo>
                                <a:pt x="339" y="86"/>
                              </a:moveTo>
                              <a:cubicBezTo>
                                <a:pt x="329" y="80"/>
                                <a:pt x="344" y="72"/>
                                <a:pt x="344" y="83"/>
                              </a:cubicBezTo>
                              <a:cubicBezTo>
                                <a:pt x="343" y="86"/>
                                <a:pt x="342" y="86"/>
                                <a:pt x="339" y="86"/>
                              </a:cubicBezTo>
                              <a:close/>
                              <a:moveTo>
                                <a:pt x="291" y="87"/>
                              </a:moveTo>
                              <a:cubicBezTo>
                                <a:pt x="285" y="73"/>
                                <a:pt x="299" y="74"/>
                                <a:pt x="298" y="85"/>
                              </a:cubicBezTo>
                              <a:cubicBezTo>
                                <a:pt x="297" y="87"/>
                                <a:pt x="293" y="87"/>
                                <a:pt x="291" y="87"/>
                              </a:cubicBezTo>
                              <a:close/>
                              <a:moveTo>
                                <a:pt x="191" y="87"/>
                              </a:moveTo>
                              <a:cubicBezTo>
                                <a:pt x="190" y="86"/>
                                <a:pt x="193" y="81"/>
                                <a:pt x="194" y="81"/>
                              </a:cubicBezTo>
                              <a:cubicBezTo>
                                <a:pt x="198" y="83"/>
                                <a:pt x="195" y="87"/>
                                <a:pt x="191" y="87"/>
                              </a:cubicBezTo>
                              <a:close/>
                              <a:moveTo>
                                <a:pt x="218" y="90"/>
                              </a:moveTo>
                              <a:cubicBezTo>
                                <a:pt x="215" y="83"/>
                                <a:pt x="224" y="80"/>
                                <a:pt x="225" y="87"/>
                              </a:cubicBezTo>
                              <a:cubicBezTo>
                                <a:pt x="222" y="88"/>
                                <a:pt x="220" y="89"/>
                                <a:pt x="218" y="90"/>
                              </a:cubicBezTo>
                              <a:close/>
                              <a:moveTo>
                                <a:pt x="322" y="90"/>
                              </a:moveTo>
                              <a:cubicBezTo>
                                <a:pt x="312" y="87"/>
                                <a:pt x="323" y="75"/>
                                <a:pt x="327" y="84"/>
                              </a:cubicBezTo>
                              <a:cubicBezTo>
                                <a:pt x="327" y="88"/>
                                <a:pt x="327" y="89"/>
                                <a:pt x="322" y="90"/>
                              </a:cubicBezTo>
                              <a:close/>
                              <a:moveTo>
                                <a:pt x="267" y="92"/>
                              </a:moveTo>
                              <a:cubicBezTo>
                                <a:pt x="258" y="88"/>
                                <a:pt x="265" y="84"/>
                                <a:pt x="271" y="84"/>
                              </a:cubicBezTo>
                              <a:cubicBezTo>
                                <a:pt x="272" y="89"/>
                                <a:pt x="272" y="91"/>
                                <a:pt x="267" y="92"/>
                              </a:cubicBezTo>
                              <a:close/>
                              <a:moveTo>
                                <a:pt x="350" y="93"/>
                              </a:moveTo>
                              <a:cubicBezTo>
                                <a:pt x="343" y="89"/>
                                <a:pt x="348" y="83"/>
                                <a:pt x="354" y="86"/>
                              </a:cubicBezTo>
                              <a:cubicBezTo>
                                <a:pt x="356" y="91"/>
                                <a:pt x="355" y="92"/>
                                <a:pt x="350" y="93"/>
                              </a:cubicBezTo>
                              <a:close/>
                              <a:moveTo>
                                <a:pt x="302" y="94"/>
                              </a:moveTo>
                              <a:cubicBezTo>
                                <a:pt x="300" y="91"/>
                                <a:pt x="300" y="90"/>
                                <a:pt x="300" y="87"/>
                              </a:cubicBezTo>
                              <a:cubicBezTo>
                                <a:pt x="306" y="78"/>
                                <a:pt x="317" y="93"/>
                                <a:pt x="302" y="94"/>
                              </a:cubicBezTo>
                              <a:close/>
                              <a:moveTo>
                                <a:pt x="202" y="94"/>
                              </a:moveTo>
                              <a:cubicBezTo>
                                <a:pt x="195" y="90"/>
                                <a:pt x="206" y="82"/>
                                <a:pt x="206" y="92"/>
                              </a:cubicBezTo>
                              <a:cubicBezTo>
                                <a:pt x="205" y="94"/>
                                <a:pt x="204" y="94"/>
                                <a:pt x="202" y="94"/>
                              </a:cubicBezTo>
                              <a:close/>
                              <a:moveTo>
                                <a:pt x="249" y="95"/>
                              </a:moveTo>
                              <a:cubicBezTo>
                                <a:pt x="243" y="91"/>
                                <a:pt x="246" y="89"/>
                                <a:pt x="254" y="90"/>
                              </a:cubicBezTo>
                              <a:cubicBezTo>
                                <a:pt x="254" y="93"/>
                                <a:pt x="253" y="94"/>
                                <a:pt x="249" y="95"/>
                              </a:cubicBezTo>
                              <a:close/>
                              <a:moveTo>
                                <a:pt x="332" y="97"/>
                              </a:moveTo>
                              <a:cubicBezTo>
                                <a:pt x="325" y="91"/>
                                <a:pt x="332" y="85"/>
                                <a:pt x="337" y="90"/>
                              </a:cubicBezTo>
                              <a:cubicBezTo>
                                <a:pt x="339" y="95"/>
                                <a:pt x="336" y="97"/>
                                <a:pt x="332" y="97"/>
                              </a:cubicBezTo>
                              <a:close/>
                              <a:moveTo>
                                <a:pt x="230" y="98"/>
                              </a:moveTo>
                              <a:cubicBezTo>
                                <a:pt x="232" y="97"/>
                                <a:pt x="234" y="96"/>
                                <a:pt x="236" y="97"/>
                              </a:cubicBezTo>
                              <a:cubicBezTo>
                                <a:pt x="234" y="98"/>
                                <a:pt x="232" y="98"/>
                                <a:pt x="230" y="98"/>
                              </a:cubicBezTo>
                              <a:close/>
                              <a:moveTo>
                                <a:pt x="277" y="99"/>
                              </a:moveTo>
                              <a:cubicBezTo>
                                <a:pt x="269" y="95"/>
                                <a:pt x="275" y="87"/>
                                <a:pt x="282" y="90"/>
                              </a:cubicBezTo>
                              <a:cubicBezTo>
                                <a:pt x="283" y="97"/>
                                <a:pt x="284" y="97"/>
                                <a:pt x="277" y="99"/>
                              </a:cubicBezTo>
                              <a:close/>
                              <a:moveTo>
                                <a:pt x="314" y="101"/>
                              </a:moveTo>
                              <a:cubicBezTo>
                                <a:pt x="302" y="94"/>
                                <a:pt x="323" y="85"/>
                                <a:pt x="319" y="99"/>
                              </a:cubicBezTo>
                              <a:cubicBezTo>
                                <a:pt x="317" y="100"/>
                                <a:pt x="316" y="101"/>
                                <a:pt x="314" y="101"/>
                              </a:cubicBezTo>
                              <a:close/>
                              <a:moveTo>
                                <a:pt x="259" y="102"/>
                              </a:moveTo>
                              <a:cubicBezTo>
                                <a:pt x="245" y="94"/>
                                <a:pt x="273" y="89"/>
                                <a:pt x="263" y="101"/>
                              </a:cubicBezTo>
                              <a:cubicBezTo>
                                <a:pt x="261" y="102"/>
                                <a:pt x="261" y="102"/>
                                <a:pt x="259" y="102"/>
                              </a:cubicBezTo>
                              <a:close/>
                              <a:moveTo>
                                <a:pt x="343" y="104"/>
                              </a:moveTo>
                              <a:cubicBezTo>
                                <a:pt x="333" y="97"/>
                                <a:pt x="348" y="91"/>
                                <a:pt x="348" y="101"/>
                              </a:cubicBezTo>
                              <a:cubicBezTo>
                                <a:pt x="347" y="104"/>
                                <a:pt x="346" y="104"/>
                                <a:pt x="343" y="104"/>
                              </a:cubicBezTo>
                              <a:close/>
                              <a:moveTo>
                                <a:pt x="241" y="106"/>
                              </a:moveTo>
                              <a:cubicBezTo>
                                <a:pt x="234" y="100"/>
                                <a:pt x="242" y="94"/>
                                <a:pt x="246" y="100"/>
                              </a:cubicBezTo>
                              <a:cubicBezTo>
                                <a:pt x="246" y="105"/>
                                <a:pt x="245" y="105"/>
                                <a:pt x="241" y="106"/>
                              </a:cubicBezTo>
                              <a:close/>
                              <a:moveTo>
                                <a:pt x="287" y="107"/>
                              </a:moveTo>
                              <a:cubicBezTo>
                                <a:pt x="280" y="101"/>
                                <a:pt x="285" y="96"/>
                                <a:pt x="292" y="96"/>
                              </a:cubicBezTo>
                              <a:cubicBezTo>
                                <a:pt x="294" y="106"/>
                                <a:pt x="296" y="105"/>
                                <a:pt x="287" y="107"/>
                              </a:cubicBezTo>
                              <a:close/>
                              <a:moveTo>
                                <a:pt x="326" y="108"/>
                              </a:moveTo>
                              <a:cubicBezTo>
                                <a:pt x="321" y="107"/>
                                <a:pt x="320" y="103"/>
                                <a:pt x="323" y="100"/>
                              </a:cubicBezTo>
                              <a:cubicBezTo>
                                <a:pt x="330" y="96"/>
                                <a:pt x="334" y="106"/>
                                <a:pt x="326" y="108"/>
                              </a:cubicBezTo>
                              <a:close/>
                              <a:moveTo>
                                <a:pt x="223" y="108"/>
                              </a:moveTo>
                              <a:cubicBezTo>
                                <a:pt x="216" y="100"/>
                                <a:pt x="231" y="99"/>
                                <a:pt x="227" y="107"/>
                              </a:cubicBezTo>
                              <a:cubicBezTo>
                                <a:pt x="226" y="108"/>
                                <a:pt x="225" y="108"/>
                                <a:pt x="223" y="108"/>
                              </a:cubicBezTo>
                              <a:close/>
                              <a:moveTo>
                                <a:pt x="271" y="110"/>
                              </a:moveTo>
                              <a:cubicBezTo>
                                <a:pt x="260" y="106"/>
                                <a:pt x="271" y="95"/>
                                <a:pt x="275" y="103"/>
                              </a:cubicBezTo>
                              <a:cubicBezTo>
                                <a:pt x="276" y="108"/>
                                <a:pt x="275" y="109"/>
                                <a:pt x="271" y="110"/>
                              </a:cubicBezTo>
                              <a:close/>
                              <a:moveTo>
                                <a:pt x="206" y="112"/>
                              </a:moveTo>
                              <a:cubicBezTo>
                                <a:pt x="201" y="108"/>
                                <a:pt x="206" y="107"/>
                                <a:pt x="209" y="107"/>
                              </a:cubicBezTo>
                              <a:cubicBezTo>
                                <a:pt x="209" y="111"/>
                                <a:pt x="210" y="111"/>
                                <a:pt x="206" y="112"/>
                              </a:cubicBezTo>
                              <a:close/>
                              <a:moveTo>
                                <a:pt x="306" y="112"/>
                              </a:moveTo>
                              <a:cubicBezTo>
                                <a:pt x="294" y="103"/>
                                <a:pt x="319" y="96"/>
                                <a:pt x="312" y="111"/>
                              </a:cubicBezTo>
                              <a:cubicBezTo>
                                <a:pt x="310" y="111"/>
                                <a:pt x="308" y="112"/>
                                <a:pt x="306" y="112"/>
                              </a:cubicBezTo>
                              <a:close/>
                              <a:moveTo>
                                <a:pt x="252" y="113"/>
                              </a:moveTo>
                              <a:cubicBezTo>
                                <a:pt x="243" y="106"/>
                                <a:pt x="257" y="99"/>
                                <a:pt x="257" y="109"/>
                              </a:cubicBezTo>
                              <a:cubicBezTo>
                                <a:pt x="256" y="113"/>
                                <a:pt x="255" y="112"/>
                                <a:pt x="252" y="113"/>
                              </a:cubicBezTo>
                              <a:close/>
                              <a:moveTo>
                                <a:pt x="335" y="115"/>
                              </a:moveTo>
                              <a:cubicBezTo>
                                <a:pt x="328" y="111"/>
                                <a:pt x="335" y="102"/>
                                <a:pt x="341" y="108"/>
                              </a:cubicBezTo>
                              <a:cubicBezTo>
                                <a:pt x="342" y="113"/>
                                <a:pt x="339" y="115"/>
                                <a:pt x="335" y="115"/>
                              </a:cubicBezTo>
                              <a:close/>
                              <a:moveTo>
                                <a:pt x="234" y="116"/>
                              </a:moveTo>
                              <a:cubicBezTo>
                                <a:pt x="228" y="111"/>
                                <a:pt x="235" y="105"/>
                                <a:pt x="239" y="110"/>
                              </a:cubicBezTo>
                              <a:cubicBezTo>
                                <a:pt x="239" y="115"/>
                                <a:pt x="239" y="115"/>
                                <a:pt x="234" y="116"/>
                              </a:cubicBezTo>
                              <a:close/>
                              <a:moveTo>
                                <a:pt x="280" y="117"/>
                              </a:moveTo>
                              <a:cubicBezTo>
                                <a:pt x="272" y="112"/>
                                <a:pt x="281" y="103"/>
                                <a:pt x="285" y="109"/>
                              </a:cubicBezTo>
                              <a:cubicBezTo>
                                <a:pt x="287" y="115"/>
                                <a:pt x="287" y="116"/>
                                <a:pt x="280" y="117"/>
                              </a:cubicBezTo>
                              <a:close/>
                              <a:moveTo>
                                <a:pt x="313" y="232"/>
                              </a:moveTo>
                              <a:cubicBezTo>
                                <a:pt x="309" y="228"/>
                                <a:pt x="309" y="224"/>
                                <a:pt x="304" y="224"/>
                              </a:cubicBezTo>
                              <a:cubicBezTo>
                                <a:pt x="295" y="216"/>
                                <a:pt x="286" y="209"/>
                                <a:pt x="278" y="201"/>
                              </a:cubicBezTo>
                              <a:cubicBezTo>
                                <a:pt x="290" y="198"/>
                                <a:pt x="281" y="198"/>
                                <a:pt x="284" y="191"/>
                              </a:cubicBezTo>
                              <a:cubicBezTo>
                                <a:pt x="295" y="188"/>
                                <a:pt x="290" y="190"/>
                                <a:pt x="291" y="180"/>
                              </a:cubicBezTo>
                              <a:cubicBezTo>
                                <a:pt x="299" y="178"/>
                                <a:pt x="299" y="180"/>
                                <a:pt x="298" y="170"/>
                              </a:cubicBezTo>
                              <a:cubicBezTo>
                                <a:pt x="290" y="169"/>
                                <a:pt x="287" y="174"/>
                                <a:pt x="288" y="163"/>
                              </a:cubicBezTo>
                              <a:cubicBezTo>
                                <a:pt x="289" y="161"/>
                                <a:pt x="293" y="160"/>
                                <a:pt x="296" y="161"/>
                              </a:cubicBezTo>
                              <a:cubicBezTo>
                                <a:pt x="298" y="170"/>
                                <a:pt x="296" y="169"/>
                                <a:pt x="305" y="168"/>
                              </a:cubicBezTo>
                              <a:cubicBezTo>
                                <a:pt x="310" y="158"/>
                                <a:pt x="301" y="159"/>
                                <a:pt x="296" y="160"/>
                              </a:cubicBezTo>
                              <a:cubicBezTo>
                                <a:pt x="294" y="151"/>
                                <a:pt x="293" y="152"/>
                                <a:pt x="302" y="150"/>
                              </a:cubicBezTo>
                              <a:cubicBezTo>
                                <a:pt x="304" y="136"/>
                                <a:pt x="297" y="145"/>
                                <a:pt x="292" y="141"/>
                              </a:cubicBezTo>
                              <a:cubicBezTo>
                                <a:pt x="290" y="134"/>
                                <a:pt x="289" y="132"/>
                                <a:pt x="299" y="132"/>
                              </a:cubicBezTo>
                              <a:cubicBezTo>
                                <a:pt x="301" y="142"/>
                                <a:pt x="299" y="141"/>
                                <a:pt x="308" y="139"/>
                              </a:cubicBezTo>
                              <a:cubicBezTo>
                                <a:pt x="314" y="130"/>
                                <a:pt x="304" y="131"/>
                                <a:pt x="299" y="131"/>
                              </a:cubicBezTo>
                              <a:cubicBezTo>
                                <a:pt x="296" y="116"/>
                                <a:pt x="300" y="127"/>
                                <a:pt x="306" y="120"/>
                              </a:cubicBezTo>
                              <a:cubicBezTo>
                                <a:pt x="304" y="110"/>
                                <a:pt x="305" y="114"/>
                                <a:pt x="296" y="114"/>
                              </a:cubicBezTo>
                              <a:cubicBezTo>
                                <a:pt x="293" y="99"/>
                                <a:pt x="297" y="109"/>
                                <a:pt x="302" y="102"/>
                              </a:cubicBezTo>
                              <a:cubicBezTo>
                                <a:pt x="301" y="93"/>
                                <a:pt x="300" y="94"/>
                                <a:pt x="293" y="96"/>
                              </a:cubicBezTo>
                              <a:cubicBezTo>
                                <a:pt x="291" y="94"/>
                                <a:pt x="291" y="90"/>
                                <a:pt x="290" y="88"/>
                              </a:cubicBezTo>
                              <a:cubicBezTo>
                                <a:pt x="281" y="87"/>
                                <a:pt x="282" y="92"/>
                                <a:pt x="280" y="81"/>
                              </a:cubicBezTo>
                              <a:cubicBezTo>
                                <a:pt x="289" y="77"/>
                                <a:pt x="296" y="77"/>
                                <a:pt x="304" y="75"/>
                              </a:cubicBezTo>
                              <a:cubicBezTo>
                                <a:pt x="309" y="66"/>
                                <a:pt x="320" y="76"/>
                                <a:pt x="323" y="68"/>
                              </a:cubicBezTo>
                              <a:cubicBezTo>
                                <a:pt x="326" y="67"/>
                                <a:pt x="330" y="66"/>
                                <a:pt x="333" y="66"/>
                              </a:cubicBezTo>
                              <a:cubicBezTo>
                                <a:pt x="335" y="70"/>
                                <a:pt x="340" y="68"/>
                                <a:pt x="341" y="63"/>
                              </a:cubicBezTo>
                              <a:cubicBezTo>
                                <a:pt x="345" y="62"/>
                                <a:pt x="345" y="62"/>
                                <a:pt x="350" y="61"/>
                              </a:cubicBezTo>
                              <a:cubicBezTo>
                                <a:pt x="353" y="67"/>
                                <a:pt x="358" y="65"/>
                                <a:pt x="359" y="59"/>
                              </a:cubicBezTo>
                              <a:cubicBezTo>
                                <a:pt x="363" y="57"/>
                                <a:pt x="363" y="57"/>
                                <a:pt x="368" y="57"/>
                              </a:cubicBezTo>
                              <a:cubicBezTo>
                                <a:pt x="369" y="59"/>
                                <a:pt x="373" y="68"/>
                                <a:pt x="367" y="64"/>
                              </a:cubicBezTo>
                              <a:cubicBezTo>
                                <a:pt x="361" y="62"/>
                                <a:pt x="358" y="71"/>
                                <a:pt x="367" y="72"/>
                              </a:cubicBezTo>
                              <a:cubicBezTo>
                                <a:pt x="364" y="81"/>
                                <a:pt x="361" y="88"/>
                                <a:pt x="357" y="96"/>
                              </a:cubicBezTo>
                              <a:cubicBezTo>
                                <a:pt x="358" y="99"/>
                                <a:pt x="357" y="100"/>
                                <a:pt x="356" y="103"/>
                              </a:cubicBezTo>
                              <a:cubicBezTo>
                                <a:pt x="350" y="101"/>
                                <a:pt x="348" y="109"/>
                                <a:pt x="354" y="111"/>
                              </a:cubicBezTo>
                              <a:cubicBezTo>
                                <a:pt x="353" y="112"/>
                                <a:pt x="353" y="117"/>
                                <a:pt x="351" y="117"/>
                              </a:cubicBezTo>
                              <a:cubicBezTo>
                                <a:pt x="348" y="104"/>
                                <a:pt x="336" y="126"/>
                                <a:pt x="351" y="121"/>
                              </a:cubicBezTo>
                              <a:cubicBezTo>
                                <a:pt x="348" y="128"/>
                                <a:pt x="346" y="135"/>
                                <a:pt x="344" y="141"/>
                              </a:cubicBezTo>
                              <a:cubicBezTo>
                                <a:pt x="335" y="144"/>
                                <a:pt x="343" y="148"/>
                                <a:pt x="340" y="154"/>
                              </a:cubicBezTo>
                              <a:cubicBezTo>
                                <a:pt x="333" y="148"/>
                                <a:pt x="328" y="161"/>
                                <a:pt x="338" y="161"/>
                              </a:cubicBezTo>
                              <a:cubicBezTo>
                                <a:pt x="338" y="162"/>
                                <a:pt x="338" y="162"/>
                                <a:pt x="333" y="181"/>
                              </a:cubicBezTo>
                              <a:cubicBezTo>
                                <a:pt x="324" y="183"/>
                                <a:pt x="332" y="188"/>
                                <a:pt x="329" y="193"/>
                              </a:cubicBezTo>
                              <a:cubicBezTo>
                                <a:pt x="323" y="189"/>
                                <a:pt x="318" y="198"/>
                                <a:pt x="327" y="201"/>
                              </a:cubicBezTo>
                              <a:cubicBezTo>
                                <a:pt x="325" y="207"/>
                                <a:pt x="323" y="214"/>
                                <a:pt x="321" y="220"/>
                              </a:cubicBezTo>
                              <a:cubicBezTo>
                                <a:pt x="320" y="221"/>
                                <a:pt x="315" y="226"/>
                                <a:pt x="319" y="227"/>
                              </a:cubicBezTo>
                              <a:cubicBezTo>
                                <a:pt x="317" y="235"/>
                                <a:pt x="318" y="229"/>
                                <a:pt x="313" y="232"/>
                              </a:cubicBezTo>
                              <a:close/>
                              <a:moveTo>
                                <a:pt x="317" y="119"/>
                              </a:moveTo>
                              <a:cubicBezTo>
                                <a:pt x="310" y="113"/>
                                <a:pt x="318" y="105"/>
                                <a:pt x="323" y="112"/>
                              </a:cubicBezTo>
                              <a:cubicBezTo>
                                <a:pt x="324" y="117"/>
                                <a:pt x="322" y="118"/>
                                <a:pt x="317" y="119"/>
                              </a:cubicBezTo>
                              <a:close/>
                              <a:moveTo>
                                <a:pt x="216" y="119"/>
                              </a:moveTo>
                              <a:cubicBezTo>
                                <a:pt x="209" y="114"/>
                                <a:pt x="223" y="108"/>
                                <a:pt x="220" y="118"/>
                              </a:cubicBezTo>
                              <a:cubicBezTo>
                                <a:pt x="219" y="119"/>
                                <a:pt x="219" y="119"/>
                                <a:pt x="216" y="119"/>
                              </a:cubicBezTo>
                              <a:close/>
                              <a:moveTo>
                                <a:pt x="263" y="120"/>
                              </a:moveTo>
                              <a:cubicBezTo>
                                <a:pt x="254" y="115"/>
                                <a:pt x="265" y="107"/>
                                <a:pt x="268" y="114"/>
                              </a:cubicBezTo>
                              <a:cubicBezTo>
                                <a:pt x="268" y="119"/>
                                <a:pt x="267" y="120"/>
                                <a:pt x="263" y="120"/>
                              </a:cubicBezTo>
                              <a:close/>
                              <a:moveTo>
                                <a:pt x="199" y="122"/>
                              </a:moveTo>
                              <a:cubicBezTo>
                                <a:pt x="196" y="121"/>
                                <a:pt x="197" y="120"/>
                                <a:pt x="197" y="118"/>
                              </a:cubicBezTo>
                              <a:cubicBezTo>
                                <a:pt x="202" y="115"/>
                                <a:pt x="204" y="121"/>
                                <a:pt x="199" y="122"/>
                              </a:cubicBezTo>
                              <a:close/>
                              <a:moveTo>
                                <a:pt x="246" y="123"/>
                              </a:moveTo>
                              <a:cubicBezTo>
                                <a:pt x="239" y="121"/>
                                <a:pt x="242" y="114"/>
                                <a:pt x="249" y="116"/>
                              </a:cubicBezTo>
                              <a:cubicBezTo>
                                <a:pt x="250" y="120"/>
                                <a:pt x="250" y="122"/>
                                <a:pt x="246" y="123"/>
                              </a:cubicBezTo>
                              <a:close/>
                              <a:moveTo>
                                <a:pt x="290" y="125"/>
                              </a:moveTo>
                              <a:cubicBezTo>
                                <a:pt x="284" y="119"/>
                                <a:pt x="288" y="113"/>
                                <a:pt x="296" y="115"/>
                              </a:cubicBezTo>
                              <a:cubicBezTo>
                                <a:pt x="297" y="124"/>
                                <a:pt x="299" y="123"/>
                                <a:pt x="290" y="125"/>
                              </a:cubicBezTo>
                              <a:close/>
                              <a:moveTo>
                                <a:pt x="329" y="126"/>
                              </a:moveTo>
                              <a:cubicBezTo>
                                <a:pt x="325" y="125"/>
                                <a:pt x="324" y="121"/>
                                <a:pt x="326" y="118"/>
                              </a:cubicBezTo>
                              <a:cubicBezTo>
                                <a:pt x="334" y="114"/>
                                <a:pt x="337" y="123"/>
                                <a:pt x="329" y="126"/>
                              </a:cubicBezTo>
                              <a:close/>
                              <a:moveTo>
                                <a:pt x="227" y="126"/>
                              </a:moveTo>
                              <a:cubicBezTo>
                                <a:pt x="225" y="123"/>
                                <a:pt x="224" y="124"/>
                                <a:pt x="226" y="120"/>
                              </a:cubicBezTo>
                              <a:cubicBezTo>
                                <a:pt x="231" y="117"/>
                                <a:pt x="235" y="126"/>
                                <a:pt x="227" y="126"/>
                              </a:cubicBezTo>
                              <a:close/>
                              <a:moveTo>
                                <a:pt x="274" y="128"/>
                              </a:moveTo>
                              <a:cubicBezTo>
                                <a:pt x="270" y="126"/>
                                <a:pt x="269" y="123"/>
                                <a:pt x="271" y="120"/>
                              </a:cubicBezTo>
                              <a:cubicBezTo>
                                <a:pt x="278" y="115"/>
                                <a:pt x="283" y="125"/>
                                <a:pt x="274" y="128"/>
                              </a:cubicBezTo>
                              <a:close/>
                              <a:moveTo>
                                <a:pt x="210" y="130"/>
                              </a:moveTo>
                              <a:cubicBezTo>
                                <a:pt x="209" y="129"/>
                                <a:pt x="209" y="129"/>
                                <a:pt x="208" y="128"/>
                              </a:cubicBezTo>
                              <a:cubicBezTo>
                                <a:pt x="208" y="118"/>
                                <a:pt x="218" y="127"/>
                                <a:pt x="210" y="130"/>
                              </a:cubicBezTo>
                              <a:close/>
                              <a:moveTo>
                                <a:pt x="194" y="130"/>
                              </a:moveTo>
                              <a:cubicBezTo>
                                <a:pt x="193" y="129"/>
                                <a:pt x="193" y="128"/>
                                <a:pt x="192" y="127"/>
                              </a:cubicBezTo>
                              <a:cubicBezTo>
                                <a:pt x="194" y="127"/>
                                <a:pt x="195" y="128"/>
                                <a:pt x="194" y="130"/>
                              </a:cubicBezTo>
                              <a:close/>
                              <a:moveTo>
                                <a:pt x="310" y="130"/>
                              </a:moveTo>
                              <a:cubicBezTo>
                                <a:pt x="303" y="125"/>
                                <a:pt x="310" y="116"/>
                                <a:pt x="315" y="121"/>
                              </a:cubicBezTo>
                              <a:cubicBezTo>
                                <a:pt x="317" y="128"/>
                                <a:pt x="316" y="128"/>
                                <a:pt x="310" y="130"/>
                              </a:cubicBezTo>
                              <a:close/>
                              <a:moveTo>
                                <a:pt x="255" y="131"/>
                              </a:moveTo>
                              <a:cubicBezTo>
                                <a:pt x="247" y="125"/>
                                <a:pt x="259" y="118"/>
                                <a:pt x="261" y="127"/>
                              </a:cubicBezTo>
                              <a:cubicBezTo>
                                <a:pt x="260" y="130"/>
                                <a:pt x="259" y="130"/>
                                <a:pt x="255" y="131"/>
                              </a:cubicBezTo>
                              <a:close/>
                              <a:moveTo>
                                <a:pt x="238" y="134"/>
                              </a:moveTo>
                              <a:cubicBezTo>
                                <a:pt x="230" y="128"/>
                                <a:pt x="242" y="122"/>
                                <a:pt x="242" y="131"/>
                              </a:cubicBezTo>
                              <a:cubicBezTo>
                                <a:pt x="240" y="133"/>
                                <a:pt x="240" y="133"/>
                                <a:pt x="238" y="134"/>
                              </a:cubicBezTo>
                              <a:close/>
                              <a:moveTo>
                                <a:pt x="284" y="135"/>
                              </a:moveTo>
                              <a:cubicBezTo>
                                <a:pt x="276" y="131"/>
                                <a:pt x="282" y="122"/>
                                <a:pt x="289" y="127"/>
                              </a:cubicBezTo>
                              <a:cubicBezTo>
                                <a:pt x="290" y="133"/>
                                <a:pt x="291" y="133"/>
                                <a:pt x="284" y="135"/>
                              </a:cubicBezTo>
                              <a:close/>
                              <a:moveTo>
                                <a:pt x="322" y="137"/>
                              </a:moveTo>
                              <a:cubicBezTo>
                                <a:pt x="306" y="129"/>
                                <a:pt x="336" y="122"/>
                                <a:pt x="325" y="136"/>
                              </a:cubicBezTo>
                              <a:cubicBezTo>
                                <a:pt x="324" y="136"/>
                                <a:pt x="323" y="136"/>
                                <a:pt x="322" y="137"/>
                              </a:cubicBezTo>
                              <a:close/>
                              <a:moveTo>
                                <a:pt x="220" y="137"/>
                              </a:moveTo>
                              <a:cubicBezTo>
                                <a:pt x="217" y="132"/>
                                <a:pt x="217" y="131"/>
                                <a:pt x="223" y="131"/>
                              </a:cubicBezTo>
                              <a:cubicBezTo>
                                <a:pt x="226" y="135"/>
                                <a:pt x="224" y="136"/>
                                <a:pt x="220" y="137"/>
                              </a:cubicBezTo>
                              <a:close/>
                              <a:moveTo>
                                <a:pt x="266" y="138"/>
                              </a:moveTo>
                              <a:cubicBezTo>
                                <a:pt x="258" y="133"/>
                                <a:pt x="268" y="125"/>
                                <a:pt x="271" y="132"/>
                              </a:cubicBezTo>
                              <a:cubicBezTo>
                                <a:pt x="271" y="137"/>
                                <a:pt x="270" y="138"/>
                                <a:pt x="266" y="138"/>
                              </a:cubicBezTo>
                              <a:close/>
                              <a:moveTo>
                                <a:pt x="205" y="138"/>
                              </a:moveTo>
                              <a:cubicBezTo>
                                <a:pt x="204" y="138"/>
                                <a:pt x="203" y="137"/>
                                <a:pt x="202" y="136"/>
                              </a:cubicBezTo>
                              <a:cubicBezTo>
                                <a:pt x="202" y="132"/>
                                <a:pt x="208" y="138"/>
                                <a:pt x="205" y="138"/>
                              </a:cubicBezTo>
                              <a:close/>
                              <a:moveTo>
                                <a:pt x="249" y="141"/>
                              </a:moveTo>
                              <a:cubicBezTo>
                                <a:pt x="243" y="138"/>
                                <a:pt x="246" y="132"/>
                                <a:pt x="252" y="134"/>
                              </a:cubicBezTo>
                              <a:cubicBezTo>
                                <a:pt x="254" y="138"/>
                                <a:pt x="254" y="140"/>
                                <a:pt x="249" y="141"/>
                              </a:cubicBezTo>
                              <a:close/>
                              <a:moveTo>
                                <a:pt x="331" y="143"/>
                              </a:moveTo>
                              <a:cubicBezTo>
                                <a:pt x="324" y="137"/>
                                <a:pt x="334" y="130"/>
                                <a:pt x="337" y="137"/>
                              </a:cubicBezTo>
                              <a:cubicBezTo>
                                <a:pt x="337" y="143"/>
                                <a:pt x="336" y="143"/>
                                <a:pt x="331" y="143"/>
                              </a:cubicBezTo>
                              <a:close/>
                              <a:moveTo>
                                <a:pt x="230" y="144"/>
                              </a:moveTo>
                              <a:cubicBezTo>
                                <a:pt x="225" y="139"/>
                                <a:pt x="233" y="135"/>
                                <a:pt x="235" y="139"/>
                              </a:cubicBezTo>
                              <a:cubicBezTo>
                                <a:pt x="235" y="144"/>
                                <a:pt x="235" y="144"/>
                                <a:pt x="230" y="144"/>
                              </a:cubicBezTo>
                              <a:close/>
                              <a:moveTo>
                                <a:pt x="277" y="146"/>
                              </a:moveTo>
                              <a:cubicBezTo>
                                <a:pt x="262" y="138"/>
                                <a:pt x="291" y="131"/>
                                <a:pt x="281" y="144"/>
                              </a:cubicBezTo>
                              <a:cubicBezTo>
                                <a:pt x="280" y="145"/>
                                <a:pt x="280" y="145"/>
                                <a:pt x="277" y="146"/>
                              </a:cubicBezTo>
                              <a:close/>
                              <a:moveTo>
                                <a:pt x="215" y="147"/>
                              </a:moveTo>
                              <a:cubicBezTo>
                                <a:pt x="214" y="146"/>
                                <a:pt x="212" y="144"/>
                                <a:pt x="211" y="143"/>
                              </a:cubicBezTo>
                              <a:cubicBezTo>
                                <a:pt x="213" y="140"/>
                                <a:pt x="219" y="142"/>
                                <a:pt x="215" y="147"/>
                              </a:cubicBezTo>
                              <a:close/>
                              <a:moveTo>
                                <a:pt x="313" y="147"/>
                              </a:moveTo>
                              <a:cubicBezTo>
                                <a:pt x="307" y="143"/>
                                <a:pt x="312" y="135"/>
                                <a:pt x="318" y="139"/>
                              </a:cubicBezTo>
                              <a:cubicBezTo>
                                <a:pt x="322" y="144"/>
                                <a:pt x="319" y="147"/>
                                <a:pt x="313" y="147"/>
                              </a:cubicBezTo>
                              <a:close/>
                              <a:moveTo>
                                <a:pt x="260" y="149"/>
                              </a:moveTo>
                              <a:cubicBezTo>
                                <a:pt x="251" y="144"/>
                                <a:pt x="260" y="136"/>
                                <a:pt x="264" y="142"/>
                              </a:cubicBezTo>
                              <a:cubicBezTo>
                                <a:pt x="265" y="147"/>
                                <a:pt x="264" y="148"/>
                                <a:pt x="260" y="149"/>
                              </a:cubicBezTo>
                              <a:close/>
                              <a:moveTo>
                                <a:pt x="241" y="152"/>
                              </a:moveTo>
                              <a:cubicBezTo>
                                <a:pt x="235" y="146"/>
                                <a:pt x="242" y="141"/>
                                <a:pt x="246" y="146"/>
                              </a:cubicBezTo>
                              <a:cubicBezTo>
                                <a:pt x="246" y="151"/>
                                <a:pt x="246" y="151"/>
                                <a:pt x="241" y="152"/>
                              </a:cubicBezTo>
                              <a:close/>
                              <a:moveTo>
                                <a:pt x="287" y="153"/>
                              </a:moveTo>
                              <a:cubicBezTo>
                                <a:pt x="281" y="147"/>
                                <a:pt x="286" y="140"/>
                                <a:pt x="292" y="144"/>
                              </a:cubicBezTo>
                              <a:cubicBezTo>
                                <a:pt x="294" y="152"/>
                                <a:pt x="295" y="151"/>
                                <a:pt x="287" y="153"/>
                              </a:cubicBezTo>
                              <a:close/>
                              <a:moveTo>
                                <a:pt x="326" y="155"/>
                              </a:moveTo>
                              <a:cubicBezTo>
                                <a:pt x="322" y="153"/>
                                <a:pt x="321" y="152"/>
                                <a:pt x="322" y="148"/>
                              </a:cubicBezTo>
                              <a:cubicBezTo>
                                <a:pt x="328" y="140"/>
                                <a:pt x="335" y="152"/>
                                <a:pt x="326" y="155"/>
                              </a:cubicBezTo>
                              <a:close/>
                              <a:moveTo>
                                <a:pt x="225" y="155"/>
                              </a:moveTo>
                              <a:cubicBezTo>
                                <a:pt x="222" y="152"/>
                                <a:pt x="222" y="152"/>
                                <a:pt x="221" y="152"/>
                              </a:cubicBezTo>
                              <a:cubicBezTo>
                                <a:pt x="223" y="143"/>
                                <a:pt x="233" y="152"/>
                                <a:pt x="225" y="155"/>
                              </a:cubicBezTo>
                              <a:close/>
                              <a:moveTo>
                                <a:pt x="269" y="156"/>
                              </a:moveTo>
                              <a:cubicBezTo>
                                <a:pt x="262" y="150"/>
                                <a:pt x="271" y="143"/>
                                <a:pt x="275" y="150"/>
                              </a:cubicBezTo>
                              <a:cubicBezTo>
                                <a:pt x="275" y="155"/>
                                <a:pt x="274" y="156"/>
                                <a:pt x="269" y="156"/>
                              </a:cubicBezTo>
                              <a:close/>
                              <a:moveTo>
                                <a:pt x="306" y="158"/>
                              </a:moveTo>
                              <a:cubicBezTo>
                                <a:pt x="300" y="155"/>
                                <a:pt x="303" y="145"/>
                                <a:pt x="312" y="149"/>
                              </a:cubicBezTo>
                              <a:cubicBezTo>
                                <a:pt x="314" y="157"/>
                                <a:pt x="313" y="157"/>
                                <a:pt x="306" y="158"/>
                              </a:cubicBezTo>
                              <a:close/>
                              <a:moveTo>
                                <a:pt x="252" y="159"/>
                              </a:moveTo>
                              <a:cubicBezTo>
                                <a:pt x="245" y="155"/>
                                <a:pt x="253" y="147"/>
                                <a:pt x="257" y="154"/>
                              </a:cubicBezTo>
                              <a:cubicBezTo>
                                <a:pt x="257" y="158"/>
                                <a:pt x="256" y="159"/>
                                <a:pt x="252" y="159"/>
                              </a:cubicBezTo>
                              <a:close/>
                              <a:moveTo>
                                <a:pt x="234" y="162"/>
                              </a:moveTo>
                              <a:cubicBezTo>
                                <a:pt x="231" y="160"/>
                                <a:pt x="232" y="160"/>
                                <a:pt x="232" y="157"/>
                              </a:cubicBezTo>
                              <a:cubicBezTo>
                                <a:pt x="235" y="151"/>
                                <a:pt x="244" y="161"/>
                                <a:pt x="234" y="162"/>
                              </a:cubicBezTo>
                              <a:close/>
                              <a:moveTo>
                                <a:pt x="280" y="163"/>
                              </a:moveTo>
                              <a:cubicBezTo>
                                <a:pt x="272" y="158"/>
                                <a:pt x="281" y="151"/>
                                <a:pt x="285" y="155"/>
                              </a:cubicBezTo>
                              <a:cubicBezTo>
                                <a:pt x="287" y="162"/>
                                <a:pt x="287" y="162"/>
                                <a:pt x="280" y="163"/>
                              </a:cubicBezTo>
                              <a:close/>
                              <a:moveTo>
                                <a:pt x="318" y="165"/>
                              </a:moveTo>
                              <a:cubicBezTo>
                                <a:pt x="311" y="161"/>
                                <a:pt x="315" y="153"/>
                                <a:pt x="322" y="157"/>
                              </a:cubicBezTo>
                              <a:cubicBezTo>
                                <a:pt x="325" y="161"/>
                                <a:pt x="323" y="164"/>
                                <a:pt x="318" y="165"/>
                              </a:cubicBezTo>
                              <a:close/>
                              <a:moveTo>
                                <a:pt x="263" y="167"/>
                              </a:moveTo>
                              <a:cubicBezTo>
                                <a:pt x="260" y="165"/>
                                <a:pt x="259" y="165"/>
                                <a:pt x="259" y="162"/>
                              </a:cubicBezTo>
                              <a:cubicBezTo>
                                <a:pt x="264" y="151"/>
                                <a:pt x="274" y="165"/>
                                <a:pt x="263" y="167"/>
                              </a:cubicBezTo>
                              <a:close/>
                              <a:moveTo>
                                <a:pt x="199" y="169"/>
                              </a:moveTo>
                              <a:cubicBezTo>
                                <a:pt x="192" y="165"/>
                                <a:pt x="204" y="159"/>
                                <a:pt x="202" y="168"/>
                              </a:cubicBezTo>
                              <a:cubicBezTo>
                                <a:pt x="201" y="169"/>
                                <a:pt x="200" y="169"/>
                                <a:pt x="199" y="169"/>
                              </a:cubicBezTo>
                              <a:close/>
                              <a:moveTo>
                                <a:pt x="245" y="170"/>
                              </a:moveTo>
                              <a:cubicBezTo>
                                <a:pt x="239" y="166"/>
                                <a:pt x="242" y="160"/>
                                <a:pt x="249" y="163"/>
                              </a:cubicBezTo>
                              <a:cubicBezTo>
                                <a:pt x="251" y="167"/>
                                <a:pt x="250" y="169"/>
                                <a:pt x="245" y="170"/>
                              </a:cubicBezTo>
                              <a:close/>
                              <a:moveTo>
                                <a:pt x="328" y="172"/>
                              </a:moveTo>
                              <a:cubicBezTo>
                                <a:pt x="320" y="165"/>
                                <a:pt x="334" y="157"/>
                                <a:pt x="334" y="169"/>
                              </a:cubicBezTo>
                              <a:cubicBezTo>
                                <a:pt x="332" y="172"/>
                                <a:pt x="331" y="172"/>
                                <a:pt x="328" y="172"/>
                              </a:cubicBezTo>
                              <a:close/>
                              <a:moveTo>
                                <a:pt x="273" y="174"/>
                              </a:moveTo>
                              <a:cubicBezTo>
                                <a:pt x="267" y="170"/>
                                <a:pt x="270" y="163"/>
                                <a:pt x="278" y="166"/>
                              </a:cubicBezTo>
                              <a:cubicBezTo>
                                <a:pt x="281" y="172"/>
                                <a:pt x="278" y="173"/>
                                <a:pt x="273" y="174"/>
                              </a:cubicBezTo>
                              <a:close/>
                              <a:moveTo>
                                <a:pt x="310" y="176"/>
                              </a:moveTo>
                              <a:cubicBezTo>
                                <a:pt x="302" y="170"/>
                                <a:pt x="310" y="163"/>
                                <a:pt x="316" y="168"/>
                              </a:cubicBezTo>
                              <a:cubicBezTo>
                                <a:pt x="317" y="175"/>
                                <a:pt x="316" y="175"/>
                                <a:pt x="310" y="176"/>
                              </a:cubicBezTo>
                              <a:close/>
                              <a:moveTo>
                                <a:pt x="209" y="176"/>
                              </a:moveTo>
                              <a:cubicBezTo>
                                <a:pt x="206" y="175"/>
                                <a:pt x="206" y="170"/>
                                <a:pt x="211" y="170"/>
                              </a:cubicBezTo>
                              <a:cubicBezTo>
                                <a:pt x="214" y="173"/>
                                <a:pt x="215" y="176"/>
                                <a:pt x="209" y="176"/>
                              </a:cubicBezTo>
                              <a:close/>
                              <a:moveTo>
                                <a:pt x="256" y="177"/>
                              </a:moveTo>
                              <a:cubicBezTo>
                                <a:pt x="247" y="173"/>
                                <a:pt x="257" y="164"/>
                                <a:pt x="261" y="172"/>
                              </a:cubicBezTo>
                              <a:cubicBezTo>
                                <a:pt x="261" y="176"/>
                                <a:pt x="260" y="177"/>
                                <a:pt x="256" y="177"/>
                              </a:cubicBezTo>
                              <a:close/>
                              <a:moveTo>
                                <a:pt x="191" y="180"/>
                              </a:moveTo>
                              <a:cubicBezTo>
                                <a:pt x="190" y="178"/>
                                <a:pt x="189" y="178"/>
                                <a:pt x="189" y="176"/>
                              </a:cubicBezTo>
                              <a:cubicBezTo>
                                <a:pt x="192" y="169"/>
                                <a:pt x="200" y="179"/>
                                <a:pt x="191" y="180"/>
                              </a:cubicBezTo>
                              <a:close/>
                              <a:moveTo>
                                <a:pt x="283" y="182"/>
                              </a:moveTo>
                              <a:cubicBezTo>
                                <a:pt x="272" y="172"/>
                                <a:pt x="294" y="166"/>
                                <a:pt x="289" y="180"/>
                              </a:cubicBezTo>
                              <a:cubicBezTo>
                                <a:pt x="287" y="181"/>
                                <a:pt x="285" y="181"/>
                                <a:pt x="283" y="182"/>
                              </a:cubicBezTo>
                              <a:close/>
                              <a:moveTo>
                                <a:pt x="322" y="183"/>
                              </a:moveTo>
                              <a:cubicBezTo>
                                <a:pt x="318" y="182"/>
                                <a:pt x="317" y="180"/>
                                <a:pt x="318" y="176"/>
                              </a:cubicBezTo>
                              <a:cubicBezTo>
                                <a:pt x="324" y="168"/>
                                <a:pt x="332" y="181"/>
                                <a:pt x="322" y="183"/>
                              </a:cubicBezTo>
                              <a:close/>
                              <a:moveTo>
                                <a:pt x="220" y="184"/>
                              </a:moveTo>
                              <a:cubicBezTo>
                                <a:pt x="211" y="178"/>
                                <a:pt x="224" y="175"/>
                                <a:pt x="224" y="183"/>
                              </a:cubicBezTo>
                              <a:cubicBezTo>
                                <a:pt x="223" y="184"/>
                                <a:pt x="221" y="184"/>
                                <a:pt x="220" y="184"/>
                              </a:cubicBezTo>
                              <a:close/>
                              <a:moveTo>
                                <a:pt x="267" y="185"/>
                              </a:moveTo>
                              <a:cubicBezTo>
                                <a:pt x="254" y="179"/>
                                <a:pt x="274" y="169"/>
                                <a:pt x="271" y="182"/>
                              </a:cubicBezTo>
                              <a:cubicBezTo>
                                <a:pt x="270" y="184"/>
                                <a:pt x="269" y="184"/>
                                <a:pt x="267" y="185"/>
                              </a:cubicBezTo>
                              <a:close/>
                              <a:moveTo>
                                <a:pt x="303" y="187"/>
                              </a:moveTo>
                              <a:cubicBezTo>
                                <a:pt x="296" y="183"/>
                                <a:pt x="300" y="174"/>
                                <a:pt x="308" y="178"/>
                              </a:cubicBezTo>
                              <a:cubicBezTo>
                                <a:pt x="310" y="185"/>
                                <a:pt x="309" y="186"/>
                                <a:pt x="303" y="187"/>
                              </a:cubicBezTo>
                              <a:close/>
                              <a:moveTo>
                                <a:pt x="202" y="187"/>
                              </a:moveTo>
                              <a:cubicBezTo>
                                <a:pt x="199" y="185"/>
                                <a:pt x="200" y="183"/>
                                <a:pt x="201" y="181"/>
                              </a:cubicBezTo>
                              <a:cubicBezTo>
                                <a:pt x="207" y="179"/>
                                <a:pt x="209" y="186"/>
                                <a:pt x="202" y="187"/>
                              </a:cubicBezTo>
                              <a:close/>
                              <a:moveTo>
                                <a:pt x="264" y="189"/>
                              </a:moveTo>
                              <a:cubicBezTo>
                                <a:pt x="262" y="187"/>
                                <a:pt x="262" y="187"/>
                                <a:pt x="262" y="187"/>
                              </a:cubicBezTo>
                              <a:cubicBezTo>
                                <a:pt x="263" y="187"/>
                                <a:pt x="264" y="188"/>
                                <a:pt x="264" y="189"/>
                              </a:cubicBezTo>
                              <a:close/>
                              <a:moveTo>
                                <a:pt x="231" y="191"/>
                              </a:moveTo>
                              <a:cubicBezTo>
                                <a:pt x="228" y="190"/>
                                <a:pt x="228" y="189"/>
                                <a:pt x="228" y="186"/>
                              </a:cubicBezTo>
                              <a:cubicBezTo>
                                <a:pt x="230" y="186"/>
                                <a:pt x="237" y="191"/>
                                <a:pt x="231" y="191"/>
                              </a:cubicBezTo>
                              <a:close/>
                              <a:moveTo>
                                <a:pt x="276" y="192"/>
                              </a:moveTo>
                              <a:cubicBezTo>
                                <a:pt x="268" y="188"/>
                                <a:pt x="280" y="173"/>
                                <a:pt x="283" y="189"/>
                              </a:cubicBezTo>
                              <a:cubicBezTo>
                                <a:pt x="281" y="192"/>
                                <a:pt x="279" y="192"/>
                                <a:pt x="276" y="192"/>
                              </a:cubicBezTo>
                              <a:close/>
                              <a:moveTo>
                                <a:pt x="315" y="194"/>
                              </a:moveTo>
                              <a:cubicBezTo>
                                <a:pt x="312" y="193"/>
                                <a:pt x="311" y="191"/>
                                <a:pt x="311" y="188"/>
                              </a:cubicBezTo>
                              <a:cubicBezTo>
                                <a:pt x="314" y="178"/>
                                <a:pt x="327" y="191"/>
                                <a:pt x="315" y="194"/>
                              </a:cubicBezTo>
                              <a:close/>
                              <a:moveTo>
                                <a:pt x="213" y="195"/>
                              </a:moveTo>
                              <a:cubicBezTo>
                                <a:pt x="205" y="188"/>
                                <a:pt x="218" y="183"/>
                                <a:pt x="217" y="193"/>
                              </a:cubicBezTo>
                              <a:cubicBezTo>
                                <a:pt x="216" y="195"/>
                                <a:pt x="215" y="194"/>
                                <a:pt x="213" y="195"/>
                              </a:cubicBezTo>
                              <a:close/>
                              <a:moveTo>
                                <a:pt x="296" y="198"/>
                              </a:moveTo>
                              <a:cubicBezTo>
                                <a:pt x="292" y="196"/>
                                <a:pt x="292" y="193"/>
                                <a:pt x="293" y="189"/>
                              </a:cubicBezTo>
                              <a:cubicBezTo>
                                <a:pt x="302" y="184"/>
                                <a:pt x="307" y="195"/>
                                <a:pt x="296" y="198"/>
                              </a:cubicBezTo>
                              <a:close/>
                              <a:moveTo>
                                <a:pt x="195" y="198"/>
                              </a:moveTo>
                              <a:cubicBezTo>
                                <a:pt x="188" y="193"/>
                                <a:pt x="197" y="188"/>
                                <a:pt x="199" y="193"/>
                              </a:cubicBezTo>
                              <a:cubicBezTo>
                                <a:pt x="199" y="196"/>
                                <a:pt x="199" y="198"/>
                                <a:pt x="195" y="198"/>
                              </a:cubicBezTo>
                              <a:close/>
                              <a:moveTo>
                                <a:pt x="275" y="199"/>
                              </a:moveTo>
                              <a:cubicBezTo>
                                <a:pt x="273" y="197"/>
                                <a:pt x="271" y="195"/>
                                <a:pt x="270" y="194"/>
                              </a:cubicBezTo>
                              <a:cubicBezTo>
                                <a:pt x="273" y="193"/>
                                <a:pt x="276" y="194"/>
                                <a:pt x="275" y="199"/>
                              </a:cubicBezTo>
                              <a:close/>
                              <a:moveTo>
                                <a:pt x="241" y="199"/>
                              </a:moveTo>
                              <a:cubicBezTo>
                                <a:pt x="239" y="198"/>
                                <a:pt x="238" y="197"/>
                                <a:pt x="238" y="195"/>
                              </a:cubicBezTo>
                              <a:cubicBezTo>
                                <a:pt x="239" y="195"/>
                                <a:pt x="244" y="198"/>
                                <a:pt x="241" y="199"/>
                              </a:cubicBezTo>
                              <a:close/>
                              <a:moveTo>
                                <a:pt x="223" y="202"/>
                              </a:moveTo>
                              <a:cubicBezTo>
                                <a:pt x="218" y="199"/>
                                <a:pt x="222" y="192"/>
                                <a:pt x="227" y="195"/>
                              </a:cubicBezTo>
                              <a:cubicBezTo>
                                <a:pt x="229" y="200"/>
                                <a:pt x="228" y="202"/>
                                <a:pt x="223" y="202"/>
                              </a:cubicBezTo>
                              <a:close/>
                              <a:moveTo>
                                <a:pt x="307" y="205"/>
                              </a:moveTo>
                              <a:cubicBezTo>
                                <a:pt x="298" y="200"/>
                                <a:pt x="307" y="190"/>
                                <a:pt x="312" y="198"/>
                              </a:cubicBezTo>
                              <a:cubicBezTo>
                                <a:pt x="313" y="203"/>
                                <a:pt x="312" y="204"/>
                                <a:pt x="307" y="205"/>
                              </a:cubicBezTo>
                              <a:close/>
                              <a:moveTo>
                                <a:pt x="288" y="208"/>
                              </a:moveTo>
                              <a:cubicBezTo>
                                <a:pt x="288" y="208"/>
                                <a:pt x="287" y="208"/>
                                <a:pt x="287" y="208"/>
                              </a:cubicBezTo>
                              <a:cubicBezTo>
                                <a:pt x="283" y="188"/>
                                <a:pt x="306" y="205"/>
                                <a:pt x="288" y="208"/>
                              </a:cubicBezTo>
                              <a:close/>
                              <a:moveTo>
                                <a:pt x="234" y="210"/>
                              </a:moveTo>
                              <a:cubicBezTo>
                                <a:pt x="232" y="208"/>
                                <a:pt x="231" y="208"/>
                                <a:pt x="231" y="205"/>
                              </a:cubicBezTo>
                              <a:cubicBezTo>
                                <a:pt x="234" y="194"/>
                                <a:pt x="246" y="208"/>
                                <a:pt x="234" y="210"/>
                              </a:cubicBezTo>
                              <a:close/>
                              <a:moveTo>
                                <a:pt x="317" y="211"/>
                              </a:moveTo>
                              <a:cubicBezTo>
                                <a:pt x="308" y="205"/>
                                <a:pt x="323" y="196"/>
                                <a:pt x="323" y="209"/>
                              </a:cubicBezTo>
                              <a:cubicBezTo>
                                <a:pt x="321" y="211"/>
                                <a:pt x="321" y="211"/>
                                <a:pt x="317" y="211"/>
                              </a:cubicBezTo>
                              <a:close/>
                              <a:moveTo>
                                <a:pt x="217" y="213"/>
                              </a:moveTo>
                              <a:cubicBezTo>
                                <a:pt x="209" y="208"/>
                                <a:pt x="217" y="201"/>
                                <a:pt x="221" y="207"/>
                              </a:cubicBezTo>
                              <a:cubicBezTo>
                                <a:pt x="221" y="212"/>
                                <a:pt x="221" y="212"/>
                                <a:pt x="217" y="213"/>
                              </a:cubicBezTo>
                              <a:close/>
                              <a:moveTo>
                                <a:pt x="300" y="215"/>
                              </a:moveTo>
                              <a:cubicBezTo>
                                <a:pt x="293" y="212"/>
                                <a:pt x="297" y="204"/>
                                <a:pt x="303" y="206"/>
                              </a:cubicBezTo>
                              <a:cubicBezTo>
                                <a:pt x="307" y="211"/>
                                <a:pt x="306" y="214"/>
                                <a:pt x="300" y="215"/>
                              </a:cubicBezTo>
                              <a:close/>
                              <a:moveTo>
                                <a:pt x="245" y="217"/>
                              </a:moveTo>
                              <a:cubicBezTo>
                                <a:pt x="234" y="210"/>
                                <a:pt x="252" y="202"/>
                                <a:pt x="250" y="215"/>
                              </a:cubicBezTo>
                              <a:cubicBezTo>
                                <a:pt x="249" y="217"/>
                                <a:pt x="247" y="217"/>
                                <a:pt x="245" y="217"/>
                              </a:cubicBezTo>
                              <a:close/>
                              <a:moveTo>
                                <a:pt x="226" y="220"/>
                              </a:moveTo>
                              <a:cubicBezTo>
                                <a:pt x="218" y="213"/>
                                <a:pt x="232" y="206"/>
                                <a:pt x="232" y="217"/>
                              </a:cubicBezTo>
                              <a:cubicBezTo>
                                <a:pt x="231" y="220"/>
                                <a:pt x="229" y="220"/>
                                <a:pt x="226" y="220"/>
                              </a:cubicBezTo>
                              <a:close/>
                              <a:moveTo>
                                <a:pt x="310" y="222"/>
                              </a:moveTo>
                              <a:cubicBezTo>
                                <a:pt x="301" y="216"/>
                                <a:pt x="316" y="207"/>
                                <a:pt x="316" y="219"/>
                              </a:cubicBezTo>
                              <a:cubicBezTo>
                                <a:pt x="314" y="222"/>
                                <a:pt x="314" y="222"/>
                                <a:pt x="310" y="222"/>
                              </a:cubicBezTo>
                              <a:close/>
                              <a:moveTo>
                                <a:pt x="255" y="225"/>
                              </a:moveTo>
                              <a:cubicBezTo>
                                <a:pt x="248" y="219"/>
                                <a:pt x="254" y="212"/>
                                <a:pt x="260" y="216"/>
                              </a:cubicBezTo>
                              <a:cubicBezTo>
                                <a:pt x="262" y="223"/>
                                <a:pt x="262" y="223"/>
                                <a:pt x="255" y="225"/>
                              </a:cubicBezTo>
                              <a:close/>
                              <a:moveTo>
                                <a:pt x="237" y="228"/>
                              </a:moveTo>
                              <a:cubicBezTo>
                                <a:pt x="229" y="221"/>
                                <a:pt x="240" y="214"/>
                                <a:pt x="243" y="221"/>
                              </a:cubicBezTo>
                              <a:cubicBezTo>
                                <a:pt x="244" y="227"/>
                                <a:pt x="242" y="227"/>
                                <a:pt x="237" y="228"/>
                              </a:cubicBezTo>
                              <a:close/>
                              <a:moveTo>
                                <a:pt x="220" y="231"/>
                              </a:moveTo>
                              <a:cubicBezTo>
                                <a:pt x="211" y="227"/>
                                <a:pt x="221" y="218"/>
                                <a:pt x="225" y="225"/>
                              </a:cubicBezTo>
                              <a:cubicBezTo>
                                <a:pt x="225" y="230"/>
                                <a:pt x="225" y="230"/>
                                <a:pt x="220" y="231"/>
                              </a:cubicBezTo>
                              <a:close/>
                              <a:moveTo>
                                <a:pt x="247" y="235"/>
                              </a:moveTo>
                              <a:cubicBezTo>
                                <a:pt x="241" y="231"/>
                                <a:pt x="246" y="222"/>
                                <a:pt x="253" y="226"/>
                              </a:cubicBezTo>
                              <a:cubicBezTo>
                                <a:pt x="255" y="235"/>
                                <a:pt x="256" y="234"/>
                                <a:pt x="247" y="235"/>
                              </a:cubicBezTo>
                              <a:close/>
                              <a:moveTo>
                                <a:pt x="230" y="239"/>
                              </a:moveTo>
                              <a:cubicBezTo>
                                <a:pt x="224" y="233"/>
                                <a:pt x="228" y="227"/>
                                <a:pt x="235" y="230"/>
                              </a:cubicBezTo>
                              <a:cubicBezTo>
                                <a:pt x="237" y="237"/>
                                <a:pt x="237" y="237"/>
                                <a:pt x="230" y="239"/>
                              </a:cubicBezTo>
                              <a:close/>
                              <a:moveTo>
                                <a:pt x="267" y="240"/>
                              </a:moveTo>
                              <a:cubicBezTo>
                                <a:pt x="260" y="237"/>
                                <a:pt x="265" y="227"/>
                                <a:pt x="273" y="232"/>
                              </a:cubicBezTo>
                              <a:cubicBezTo>
                                <a:pt x="274" y="239"/>
                                <a:pt x="274" y="239"/>
                                <a:pt x="267" y="240"/>
                              </a:cubicBezTo>
                              <a:close/>
                              <a:moveTo>
                                <a:pt x="195" y="246"/>
                              </a:moveTo>
                              <a:cubicBezTo>
                                <a:pt x="194" y="245"/>
                                <a:pt x="193" y="245"/>
                                <a:pt x="192" y="244"/>
                              </a:cubicBezTo>
                              <a:cubicBezTo>
                                <a:pt x="188" y="227"/>
                                <a:pt x="211" y="243"/>
                                <a:pt x="195" y="246"/>
                              </a:cubicBezTo>
                              <a:close/>
                              <a:moveTo>
                                <a:pt x="279" y="247"/>
                              </a:moveTo>
                              <a:cubicBezTo>
                                <a:pt x="272" y="245"/>
                                <a:pt x="275" y="236"/>
                                <a:pt x="282" y="238"/>
                              </a:cubicBezTo>
                              <a:cubicBezTo>
                                <a:pt x="285" y="243"/>
                                <a:pt x="285" y="246"/>
                                <a:pt x="279" y="247"/>
                              </a:cubicBezTo>
                              <a:close/>
                              <a:moveTo>
                                <a:pt x="222" y="250"/>
                              </a:moveTo>
                              <a:cubicBezTo>
                                <a:pt x="211" y="242"/>
                                <a:pt x="234" y="233"/>
                                <a:pt x="229" y="248"/>
                              </a:cubicBezTo>
                              <a:cubicBezTo>
                                <a:pt x="227" y="249"/>
                                <a:pt x="224" y="249"/>
                                <a:pt x="222" y="250"/>
                              </a:cubicBezTo>
                              <a:close/>
                              <a:moveTo>
                                <a:pt x="260" y="251"/>
                              </a:moveTo>
                              <a:cubicBezTo>
                                <a:pt x="250" y="245"/>
                                <a:pt x="265" y="234"/>
                                <a:pt x="266" y="248"/>
                              </a:cubicBezTo>
                              <a:cubicBezTo>
                                <a:pt x="265" y="251"/>
                                <a:pt x="263" y="251"/>
                                <a:pt x="260" y="251"/>
                              </a:cubicBezTo>
                              <a:close/>
                              <a:moveTo>
                                <a:pt x="205" y="253"/>
                              </a:moveTo>
                              <a:cubicBezTo>
                                <a:pt x="198" y="249"/>
                                <a:pt x="205" y="239"/>
                                <a:pt x="210" y="245"/>
                              </a:cubicBezTo>
                              <a:cubicBezTo>
                                <a:pt x="212" y="252"/>
                                <a:pt x="212" y="252"/>
                                <a:pt x="205" y="253"/>
                              </a:cubicBezTo>
                              <a:close/>
                              <a:moveTo>
                                <a:pt x="289" y="254"/>
                              </a:moveTo>
                              <a:cubicBezTo>
                                <a:pt x="280" y="249"/>
                                <a:pt x="295" y="238"/>
                                <a:pt x="295" y="251"/>
                              </a:cubicBezTo>
                              <a:cubicBezTo>
                                <a:pt x="292" y="254"/>
                                <a:pt x="292" y="254"/>
                                <a:pt x="289" y="254"/>
                              </a:cubicBezTo>
                              <a:close/>
                              <a:moveTo>
                                <a:pt x="272" y="258"/>
                              </a:moveTo>
                              <a:cubicBezTo>
                                <a:pt x="268" y="257"/>
                                <a:pt x="268" y="255"/>
                                <a:pt x="268" y="251"/>
                              </a:cubicBezTo>
                              <a:cubicBezTo>
                                <a:pt x="275" y="244"/>
                                <a:pt x="282" y="256"/>
                                <a:pt x="272" y="258"/>
                              </a:cubicBezTo>
                              <a:close/>
                              <a:moveTo>
                                <a:pt x="253" y="262"/>
                              </a:moveTo>
                              <a:cubicBezTo>
                                <a:pt x="242" y="256"/>
                                <a:pt x="259" y="245"/>
                                <a:pt x="259" y="258"/>
                              </a:cubicBezTo>
                              <a:cubicBezTo>
                                <a:pt x="258" y="261"/>
                                <a:pt x="256" y="261"/>
                                <a:pt x="253" y="262"/>
                              </a:cubicBezTo>
                              <a:close/>
                              <a:moveTo>
                                <a:pt x="235" y="265"/>
                              </a:moveTo>
                              <a:cubicBezTo>
                                <a:pt x="227" y="261"/>
                                <a:pt x="235" y="253"/>
                                <a:pt x="241" y="257"/>
                              </a:cubicBezTo>
                              <a:cubicBezTo>
                                <a:pt x="242" y="263"/>
                                <a:pt x="242" y="264"/>
                                <a:pt x="235" y="265"/>
                              </a:cubicBezTo>
                              <a:close/>
                              <a:moveTo>
                                <a:pt x="217" y="269"/>
                              </a:moveTo>
                              <a:cubicBezTo>
                                <a:pt x="209" y="263"/>
                                <a:pt x="216" y="260"/>
                                <a:pt x="222" y="259"/>
                              </a:cubicBezTo>
                              <a:cubicBezTo>
                                <a:pt x="226" y="266"/>
                                <a:pt x="223" y="268"/>
                                <a:pt x="217" y="269"/>
                              </a:cubicBezTo>
                              <a:close/>
                              <a:moveTo>
                                <a:pt x="199" y="272"/>
                              </a:moveTo>
                              <a:cubicBezTo>
                                <a:pt x="193" y="264"/>
                                <a:pt x="197" y="264"/>
                                <a:pt x="204" y="263"/>
                              </a:cubicBezTo>
                              <a:cubicBezTo>
                                <a:pt x="209" y="269"/>
                                <a:pt x="206" y="272"/>
                                <a:pt x="199" y="272"/>
                              </a:cubicBezTo>
                              <a:close/>
                              <a:moveTo>
                                <a:pt x="229" y="276"/>
                              </a:moveTo>
                              <a:cubicBezTo>
                                <a:pt x="217" y="270"/>
                                <a:pt x="234" y="260"/>
                                <a:pt x="234" y="272"/>
                              </a:cubicBezTo>
                              <a:cubicBezTo>
                                <a:pt x="233" y="275"/>
                                <a:pt x="232" y="275"/>
                                <a:pt x="229" y="276"/>
                              </a:cubicBezTo>
                              <a:close/>
                              <a:moveTo>
                                <a:pt x="211" y="280"/>
                              </a:moveTo>
                              <a:cubicBezTo>
                                <a:pt x="204" y="275"/>
                                <a:pt x="208" y="267"/>
                                <a:pt x="216" y="271"/>
                              </a:cubicBezTo>
                              <a:cubicBezTo>
                                <a:pt x="217" y="277"/>
                                <a:pt x="217" y="279"/>
                                <a:pt x="211" y="280"/>
                              </a:cubicBezTo>
                              <a:close/>
                              <a:moveTo>
                                <a:pt x="193" y="283"/>
                              </a:moveTo>
                              <a:cubicBezTo>
                                <a:pt x="186" y="279"/>
                                <a:pt x="190" y="271"/>
                                <a:pt x="198" y="274"/>
                              </a:cubicBezTo>
                              <a:cubicBezTo>
                                <a:pt x="199" y="280"/>
                                <a:pt x="200" y="282"/>
                                <a:pt x="193" y="283"/>
                              </a:cubicBezTo>
                              <a:close/>
                              <a:moveTo>
                                <a:pt x="152" y="272"/>
                              </a:moveTo>
                              <a:cubicBezTo>
                                <a:pt x="148" y="266"/>
                                <a:pt x="150" y="260"/>
                                <a:pt x="159" y="263"/>
                              </a:cubicBezTo>
                              <a:cubicBezTo>
                                <a:pt x="160" y="270"/>
                                <a:pt x="162" y="272"/>
                                <a:pt x="152" y="272"/>
                              </a:cubicBezTo>
                              <a:close/>
                              <a:moveTo>
                                <a:pt x="89" y="276"/>
                              </a:moveTo>
                              <a:cubicBezTo>
                                <a:pt x="82" y="269"/>
                                <a:pt x="91" y="263"/>
                                <a:pt x="95" y="270"/>
                              </a:cubicBezTo>
                              <a:cubicBezTo>
                                <a:pt x="95" y="275"/>
                                <a:pt x="94" y="275"/>
                                <a:pt x="89" y="276"/>
                              </a:cubicBezTo>
                              <a:close/>
                              <a:moveTo>
                                <a:pt x="182" y="276"/>
                              </a:moveTo>
                              <a:cubicBezTo>
                                <a:pt x="174" y="271"/>
                                <a:pt x="179" y="266"/>
                                <a:pt x="187" y="266"/>
                              </a:cubicBezTo>
                              <a:cubicBezTo>
                                <a:pt x="191" y="274"/>
                                <a:pt x="188" y="275"/>
                                <a:pt x="182" y="276"/>
                              </a:cubicBezTo>
                              <a:close/>
                              <a:moveTo>
                                <a:pt x="136" y="276"/>
                              </a:moveTo>
                              <a:cubicBezTo>
                                <a:pt x="126" y="269"/>
                                <a:pt x="142" y="259"/>
                                <a:pt x="142" y="273"/>
                              </a:cubicBezTo>
                              <a:cubicBezTo>
                                <a:pt x="140" y="276"/>
                                <a:pt x="139" y="275"/>
                                <a:pt x="136" y="276"/>
                              </a:cubicBezTo>
                              <a:close/>
                              <a:moveTo>
                                <a:pt x="164" y="280"/>
                              </a:moveTo>
                              <a:cubicBezTo>
                                <a:pt x="152" y="270"/>
                                <a:pt x="175" y="265"/>
                                <a:pt x="170" y="278"/>
                              </a:cubicBezTo>
                              <a:cubicBezTo>
                                <a:pt x="166" y="279"/>
                                <a:pt x="166" y="279"/>
                                <a:pt x="164" y="280"/>
                              </a:cubicBezTo>
                              <a:close/>
                              <a:moveTo>
                                <a:pt x="147" y="283"/>
                              </a:moveTo>
                              <a:cubicBezTo>
                                <a:pt x="139" y="278"/>
                                <a:pt x="145" y="271"/>
                                <a:pt x="152" y="275"/>
                              </a:cubicBezTo>
                              <a:cubicBezTo>
                                <a:pt x="153" y="280"/>
                                <a:pt x="153" y="282"/>
                                <a:pt x="147" y="283"/>
                              </a:cubicBezTo>
                              <a:close/>
                              <a:moveTo>
                                <a:pt x="175" y="287"/>
                              </a:moveTo>
                              <a:cubicBezTo>
                                <a:pt x="164" y="279"/>
                                <a:pt x="181" y="271"/>
                                <a:pt x="181" y="283"/>
                              </a:cubicBezTo>
                              <a:cubicBezTo>
                                <a:pt x="180" y="286"/>
                                <a:pt x="178" y="286"/>
                                <a:pt x="175" y="287"/>
                              </a:cubicBezTo>
                              <a:close/>
                              <a:moveTo>
                                <a:pt x="130" y="287"/>
                              </a:moveTo>
                              <a:cubicBezTo>
                                <a:pt x="118" y="283"/>
                                <a:pt x="132" y="270"/>
                                <a:pt x="135" y="282"/>
                              </a:cubicBezTo>
                              <a:cubicBezTo>
                                <a:pt x="134" y="285"/>
                                <a:pt x="133" y="286"/>
                                <a:pt x="130" y="287"/>
                              </a:cubicBezTo>
                              <a:close/>
                              <a:moveTo>
                                <a:pt x="158" y="290"/>
                              </a:moveTo>
                              <a:cubicBezTo>
                                <a:pt x="154" y="289"/>
                                <a:pt x="153" y="287"/>
                                <a:pt x="155" y="283"/>
                              </a:cubicBezTo>
                              <a:cubicBezTo>
                                <a:pt x="161" y="276"/>
                                <a:pt x="168" y="288"/>
                                <a:pt x="158" y="290"/>
                              </a:cubicBezTo>
                              <a:close/>
                              <a:moveTo>
                                <a:pt x="139" y="294"/>
                              </a:moveTo>
                              <a:cubicBezTo>
                                <a:pt x="128" y="286"/>
                                <a:pt x="151" y="280"/>
                                <a:pt x="144" y="292"/>
                              </a:cubicBezTo>
                              <a:cubicBezTo>
                                <a:pt x="142" y="293"/>
                                <a:pt x="141" y="293"/>
                                <a:pt x="139" y="294"/>
                              </a:cubicBezTo>
                              <a:close/>
                              <a:moveTo>
                                <a:pt x="93" y="294"/>
                              </a:moveTo>
                              <a:cubicBezTo>
                                <a:pt x="90" y="291"/>
                                <a:pt x="89" y="290"/>
                                <a:pt x="91" y="286"/>
                              </a:cubicBezTo>
                              <a:cubicBezTo>
                                <a:pt x="97" y="280"/>
                                <a:pt x="104" y="292"/>
                                <a:pt x="93" y="294"/>
                              </a:cubicBezTo>
                              <a:close/>
                              <a:moveTo>
                                <a:pt x="168" y="297"/>
                              </a:moveTo>
                              <a:cubicBezTo>
                                <a:pt x="157" y="289"/>
                                <a:pt x="179" y="283"/>
                                <a:pt x="173" y="296"/>
                              </a:cubicBezTo>
                              <a:cubicBezTo>
                                <a:pt x="171" y="297"/>
                                <a:pt x="170" y="297"/>
                                <a:pt x="168" y="297"/>
                              </a:cubicBezTo>
                              <a:close/>
                              <a:moveTo>
                                <a:pt x="121" y="297"/>
                              </a:moveTo>
                              <a:cubicBezTo>
                                <a:pt x="114" y="291"/>
                                <a:pt x="124" y="284"/>
                                <a:pt x="127" y="291"/>
                              </a:cubicBezTo>
                              <a:cubicBezTo>
                                <a:pt x="127" y="296"/>
                                <a:pt x="126" y="297"/>
                                <a:pt x="121" y="297"/>
                              </a:cubicBezTo>
                              <a:close/>
                              <a:moveTo>
                                <a:pt x="150" y="301"/>
                              </a:moveTo>
                              <a:cubicBezTo>
                                <a:pt x="141" y="293"/>
                                <a:pt x="156" y="286"/>
                                <a:pt x="156" y="298"/>
                              </a:cubicBezTo>
                              <a:cubicBezTo>
                                <a:pt x="153" y="301"/>
                                <a:pt x="153" y="300"/>
                                <a:pt x="150" y="301"/>
                              </a:cubicBezTo>
                              <a:close/>
                              <a:moveTo>
                                <a:pt x="132" y="304"/>
                              </a:moveTo>
                              <a:cubicBezTo>
                                <a:pt x="124" y="298"/>
                                <a:pt x="135" y="291"/>
                                <a:pt x="138" y="298"/>
                              </a:cubicBezTo>
                              <a:cubicBezTo>
                                <a:pt x="138" y="303"/>
                                <a:pt x="137" y="304"/>
                                <a:pt x="132" y="304"/>
                              </a:cubicBezTo>
                              <a:close/>
                              <a:moveTo>
                                <a:pt x="115" y="308"/>
                              </a:moveTo>
                              <a:cubicBezTo>
                                <a:pt x="105" y="302"/>
                                <a:pt x="120" y="293"/>
                                <a:pt x="120" y="304"/>
                              </a:cubicBezTo>
                              <a:cubicBezTo>
                                <a:pt x="119" y="307"/>
                                <a:pt x="117" y="308"/>
                                <a:pt x="115" y="308"/>
                              </a:cubicBezTo>
                              <a:close/>
                              <a:moveTo>
                                <a:pt x="126" y="315"/>
                              </a:moveTo>
                              <a:cubicBezTo>
                                <a:pt x="117" y="310"/>
                                <a:pt x="127" y="301"/>
                                <a:pt x="131" y="310"/>
                              </a:cubicBezTo>
                              <a:cubicBezTo>
                                <a:pt x="131" y="313"/>
                                <a:pt x="129" y="315"/>
                                <a:pt x="126" y="315"/>
                              </a:cubicBezTo>
                              <a:close/>
                              <a:moveTo>
                                <a:pt x="0" y="388"/>
                              </a:moveTo>
                              <a:cubicBezTo>
                                <a:pt x="0" y="386"/>
                                <a:pt x="0" y="386"/>
                                <a:pt x="0" y="385"/>
                              </a:cubicBezTo>
                              <a:cubicBezTo>
                                <a:pt x="2" y="385"/>
                                <a:pt x="3" y="385"/>
                                <a:pt x="5" y="383"/>
                              </a:cubicBezTo>
                              <a:cubicBezTo>
                                <a:pt x="5" y="380"/>
                                <a:pt x="4" y="379"/>
                                <a:pt x="1" y="379"/>
                              </a:cubicBezTo>
                              <a:cubicBezTo>
                                <a:pt x="1" y="373"/>
                                <a:pt x="1" y="359"/>
                                <a:pt x="3" y="356"/>
                              </a:cubicBezTo>
                              <a:cubicBezTo>
                                <a:pt x="9" y="359"/>
                                <a:pt x="12" y="350"/>
                                <a:pt x="4" y="350"/>
                              </a:cubicBezTo>
                              <a:cubicBezTo>
                                <a:pt x="4" y="350"/>
                                <a:pt x="3" y="351"/>
                                <a:pt x="3" y="351"/>
                              </a:cubicBezTo>
                              <a:cubicBezTo>
                                <a:pt x="3" y="345"/>
                                <a:pt x="4" y="341"/>
                                <a:pt x="5" y="336"/>
                              </a:cubicBezTo>
                              <a:cubicBezTo>
                                <a:pt x="5" y="332"/>
                                <a:pt x="5" y="329"/>
                                <a:pt x="6" y="326"/>
                              </a:cubicBezTo>
                              <a:cubicBezTo>
                                <a:pt x="9" y="331"/>
                                <a:pt x="15" y="326"/>
                                <a:pt x="11" y="322"/>
                              </a:cubicBezTo>
                              <a:cubicBezTo>
                                <a:pt x="9" y="321"/>
                                <a:pt x="7" y="321"/>
                                <a:pt x="6" y="323"/>
                              </a:cubicBezTo>
                              <a:cubicBezTo>
                                <a:pt x="6" y="319"/>
                                <a:pt x="6" y="312"/>
                                <a:pt x="9" y="309"/>
                              </a:cubicBezTo>
                              <a:cubicBezTo>
                                <a:pt x="9" y="305"/>
                                <a:pt x="9" y="302"/>
                                <a:pt x="10" y="299"/>
                              </a:cubicBezTo>
                              <a:cubicBezTo>
                                <a:pt x="10" y="299"/>
                                <a:pt x="10" y="299"/>
                                <a:pt x="10" y="300"/>
                              </a:cubicBezTo>
                              <a:cubicBezTo>
                                <a:pt x="18" y="301"/>
                                <a:pt x="18" y="292"/>
                                <a:pt x="11" y="292"/>
                              </a:cubicBezTo>
                              <a:cubicBezTo>
                                <a:pt x="14" y="280"/>
                                <a:pt x="14" y="280"/>
                                <a:pt x="16" y="272"/>
                              </a:cubicBezTo>
                              <a:cubicBezTo>
                                <a:pt x="20" y="270"/>
                                <a:pt x="22" y="267"/>
                                <a:pt x="18" y="264"/>
                              </a:cubicBezTo>
                              <a:cubicBezTo>
                                <a:pt x="18" y="262"/>
                                <a:pt x="18" y="262"/>
                                <a:pt x="19" y="259"/>
                              </a:cubicBezTo>
                              <a:cubicBezTo>
                                <a:pt x="19" y="259"/>
                                <a:pt x="19" y="259"/>
                                <a:pt x="19" y="259"/>
                              </a:cubicBezTo>
                              <a:cubicBezTo>
                                <a:pt x="23" y="266"/>
                                <a:pt x="33" y="255"/>
                                <a:pt x="23" y="253"/>
                              </a:cubicBezTo>
                              <a:cubicBezTo>
                                <a:pt x="21" y="253"/>
                                <a:pt x="21" y="253"/>
                                <a:pt x="20" y="255"/>
                              </a:cubicBezTo>
                              <a:cubicBezTo>
                                <a:pt x="21" y="249"/>
                                <a:pt x="21" y="249"/>
                                <a:pt x="23" y="241"/>
                              </a:cubicBezTo>
                              <a:cubicBezTo>
                                <a:pt x="23" y="241"/>
                                <a:pt x="23" y="241"/>
                                <a:pt x="24" y="241"/>
                              </a:cubicBezTo>
                              <a:cubicBezTo>
                                <a:pt x="24" y="238"/>
                                <a:pt x="24" y="238"/>
                                <a:pt x="25" y="232"/>
                              </a:cubicBezTo>
                              <a:cubicBezTo>
                                <a:pt x="26" y="233"/>
                                <a:pt x="26" y="233"/>
                                <a:pt x="27" y="233"/>
                              </a:cubicBezTo>
                              <a:cubicBezTo>
                                <a:pt x="28" y="235"/>
                                <a:pt x="29" y="238"/>
                                <a:pt x="30" y="242"/>
                              </a:cubicBezTo>
                              <a:cubicBezTo>
                                <a:pt x="24" y="243"/>
                                <a:pt x="25" y="250"/>
                                <a:pt x="31" y="250"/>
                              </a:cubicBezTo>
                              <a:cubicBezTo>
                                <a:pt x="32" y="250"/>
                                <a:pt x="33" y="250"/>
                                <a:pt x="33" y="249"/>
                              </a:cubicBezTo>
                              <a:cubicBezTo>
                                <a:pt x="36" y="255"/>
                                <a:pt x="39" y="261"/>
                                <a:pt x="41" y="267"/>
                              </a:cubicBezTo>
                              <a:cubicBezTo>
                                <a:pt x="41" y="272"/>
                                <a:pt x="38" y="274"/>
                                <a:pt x="45" y="276"/>
                              </a:cubicBezTo>
                              <a:cubicBezTo>
                                <a:pt x="47" y="279"/>
                                <a:pt x="49" y="282"/>
                                <a:pt x="50" y="285"/>
                              </a:cubicBezTo>
                              <a:cubicBezTo>
                                <a:pt x="45" y="285"/>
                                <a:pt x="44" y="285"/>
                                <a:pt x="44" y="290"/>
                              </a:cubicBezTo>
                              <a:cubicBezTo>
                                <a:pt x="46" y="295"/>
                                <a:pt x="51" y="294"/>
                                <a:pt x="52" y="289"/>
                              </a:cubicBezTo>
                              <a:cubicBezTo>
                                <a:pt x="54" y="291"/>
                                <a:pt x="54" y="291"/>
                                <a:pt x="55" y="294"/>
                              </a:cubicBezTo>
                              <a:cubicBezTo>
                                <a:pt x="53" y="298"/>
                                <a:pt x="56" y="300"/>
                                <a:pt x="59" y="301"/>
                              </a:cubicBezTo>
                              <a:cubicBezTo>
                                <a:pt x="61" y="304"/>
                                <a:pt x="63" y="308"/>
                                <a:pt x="66" y="311"/>
                              </a:cubicBezTo>
                              <a:cubicBezTo>
                                <a:pt x="65" y="311"/>
                                <a:pt x="65" y="311"/>
                                <a:pt x="64" y="310"/>
                              </a:cubicBezTo>
                              <a:cubicBezTo>
                                <a:pt x="53" y="310"/>
                                <a:pt x="61" y="324"/>
                                <a:pt x="66" y="315"/>
                              </a:cubicBezTo>
                              <a:cubicBezTo>
                                <a:pt x="66" y="313"/>
                                <a:pt x="66" y="313"/>
                                <a:pt x="66" y="312"/>
                              </a:cubicBezTo>
                              <a:cubicBezTo>
                                <a:pt x="66" y="312"/>
                                <a:pt x="66" y="312"/>
                                <a:pt x="66" y="312"/>
                              </a:cubicBezTo>
                              <a:cubicBezTo>
                                <a:pt x="68" y="315"/>
                                <a:pt x="71" y="317"/>
                                <a:pt x="69" y="320"/>
                              </a:cubicBezTo>
                              <a:cubicBezTo>
                                <a:pt x="69" y="324"/>
                                <a:pt x="70" y="325"/>
                                <a:pt x="74" y="326"/>
                              </a:cubicBezTo>
                              <a:cubicBezTo>
                                <a:pt x="76" y="329"/>
                                <a:pt x="80" y="333"/>
                                <a:pt x="81" y="337"/>
                              </a:cubicBezTo>
                              <a:cubicBezTo>
                                <a:pt x="81" y="337"/>
                                <a:pt x="80" y="337"/>
                                <a:pt x="80" y="338"/>
                              </a:cubicBezTo>
                              <a:cubicBezTo>
                                <a:pt x="79" y="335"/>
                                <a:pt x="78" y="336"/>
                                <a:pt x="76" y="335"/>
                              </a:cubicBezTo>
                              <a:cubicBezTo>
                                <a:pt x="72" y="337"/>
                                <a:pt x="73" y="338"/>
                                <a:pt x="73" y="342"/>
                              </a:cubicBezTo>
                              <a:cubicBezTo>
                                <a:pt x="67" y="345"/>
                                <a:pt x="61" y="348"/>
                                <a:pt x="55" y="352"/>
                              </a:cubicBezTo>
                              <a:cubicBezTo>
                                <a:pt x="51" y="347"/>
                                <a:pt x="48" y="351"/>
                                <a:pt x="48" y="355"/>
                              </a:cubicBezTo>
                              <a:cubicBezTo>
                                <a:pt x="38" y="361"/>
                                <a:pt x="34" y="364"/>
                                <a:pt x="30" y="366"/>
                              </a:cubicBezTo>
                              <a:cubicBezTo>
                                <a:pt x="29" y="366"/>
                                <a:pt x="29" y="365"/>
                                <a:pt x="28" y="365"/>
                              </a:cubicBezTo>
                              <a:cubicBezTo>
                                <a:pt x="23" y="364"/>
                                <a:pt x="24" y="366"/>
                                <a:pt x="24" y="370"/>
                              </a:cubicBezTo>
                              <a:cubicBezTo>
                                <a:pt x="16" y="376"/>
                                <a:pt x="8" y="382"/>
                                <a:pt x="0" y="388"/>
                              </a:cubicBezTo>
                              <a:close/>
                            </a:path>
                          </a:pathLst>
                        </a:custGeom>
                        <a:solidFill>
                          <a:srgbClr val="c8e7fb"/>
                        </a:solidFill>
                        <a:ln w="0">
                          <a:noFill/>
                        </a:ln>
                      </wps:spPr>
                      <wps:style>
                        <a:lnRef idx="0"/>
                        <a:fillRef idx="0"/>
                        <a:effectRef idx="0"/>
                        <a:fontRef idx="minor"/>
                      </wps:style>
                      <wps:bodyPr/>
                    </wps:wsp>
                    <wps:wsp>
                      <wps:cNvSpPr/>
                      <wps:spPr>
                        <a:xfrm>
                          <a:off x="0" y="0"/>
                          <a:ext cx="1979280" cy="1709280"/>
                        </a:xfrm>
                        <a:custGeom>
                          <a:avLst/>
                          <a:gdLst/>
                          <a:ahLst/>
                          <a:rect l="l" t="t" r="r" b="b"/>
                          <a:pathLst>
                            <a:path w="373" h="388">
                              <a:moveTo>
                                <a:pt x="187" y="209"/>
                              </a:moveTo>
                              <a:cubicBezTo>
                                <a:pt x="179" y="205"/>
                                <a:pt x="194" y="196"/>
                                <a:pt x="192" y="207"/>
                              </a:cubicBezTo>
                              <a:cubicBezTo>
                                <a:pt x="192" y="209"/>
                                <a:pt x="189" y="210"/>
                                <a:pt x="187" y="209"/>
                              </a:cubicBezTo>
                              <a:close/>
                              <a:moveTo>
                                <a:pt x="206" y="206"/>
                              </a:moveTo>
                              <a:cubicBezTo>
                                <a:pt x="203" y="204"/>
                                <a:pt x="203" y="204"/>
                                <a:pt x="203" y="200"/>
                              </a:cubicBezTo>
                              <a:cubicBezTo>
                                <a:pt x="208" y="194"/>
                                <a:pt x="215" y="203"/>
                                <a:pt x="206" y="206"/>
                              </a:cubicBezTo>
                              <a:close/>
                              <a:moveTo>
                                <a:pt x="198" y="216"/>
                              </a:moveTo>
                              <a:cubicBezTo>
                                <a:pt x="190" y="211"/>
                                <a:pt x="203" y="203"/>
                                <a:pt x="203" y="214"/>
                              </a:cubicBezTo>
                              <a:cubicBezTo>
                                <a:pt x="203" y="216"/>
                                <a:pt x="201" y="216"/>
                                <a:pt x="198" y="216"/>
                              </a:cubicBezTo>
                              <a:close/>
                              <a:moveTo>
                                <a:pt x="209" y="224"/>
                              </a:moveTo>
                              <a:cubicBezTo>
                                <a:pt x="199" y="218"/>
                                <a:pt x="216" y="209"/>
                                <a:pt x="214" y="221"/>
                              </a:cubicBezTo>
                              <a:cubicBezTo>
                                <a:pt x="213" y="223"/>
                                <a:pt x="212" y="223"/>
                                <a:pt x="209" y="224"/>
                              </a:cubicBezTo>
                              <a:close/>
                              <a:moveTo>
                                <a:pt x="203" y="235"/>
                              </a:moveTo>
                              <a:cubicBezTo>
                                <a:pt x="200" y="234"/>
                                <a:pt x="200" y="234"/>
                                <a:pt x="199" y="231"/>
                              </a:cubicBezTo>
                              <a:cubicBezTo>
                                <a:pt x="199" y="218"/>
                                <a:pt x="215" y="232"/>
                                <a:pt x="203" y="235"/>
                              </a:cubicBezTo>
                              <a:close/>
                              <a:moveTo>
                                <a:pt x="213" y="242"/>
                              </a:moveTo>
                              <a:cubicBezTo>
                                <a:pt x="201" y="236"/>
                                <a:pt x="221" y="225"/>
                                <a:pt x="218" y="241"/>
                              </a:cubicBezTo>
                              <a:cubicBezTo>
                                <a:pt x="216" y="241"/>
                                <a:pt x="214" y="242"/>
                                <a:pt x="213" y="242"/>
                              </a:cubicBezTo>
                              <a:close/>
                              <a:moveTo>
                                <a:pt x="8" y="375"/>
                              </a:moveTo>
                              <a:cubicBezTo>
                                <a:pt x="3" y="372"/>
                                <a:pt x="6" y="367"/>
                                <a:pt x="11" y="369"/>
                              </a:cubicBezTo>
                              <a:cubicBezTo>
                                <a:pt x="12" y="371"/>
                                <a:pt x="12" y="371"/>
                                <a:pt x="11" y="374"/>
                              </a:cubicBezTo>
                              <a:cubicBezTo>
                                <a:pt x="10" y="374"/>
                                <a:pt x="9" y="374"/>
                                <a:pt x="8" y="375"/>
                              </a:cubicBezTo>
                              <a:close/>
                              <a:moveTo>
                                <a:pt x="15" y="364"/>
                              </a:moveTo>
                              <a:cubicBezTo>
                                <a:pt x="13" y="363"/>
                                <a:pt x="12" y="361"/>
                                <a:pt x="13" y="358"/>
                              </a:cubicBezTo>
                              <a:cubicBezTo>
                                <a:pt x="17" y="356"/>
                                <a:pt x="21" y="359"/>
                                <a:pt x="18" y="363"/>
                              </a:cubicBezTo>
                              <a:cubicBezTo>
                                <a:pt x="17" y="364"/>
                                <a:pt x="17" y="364"/>
                                <a:pt x="15" y="364"/>
                              </a:cubicBezTo>
                              <a:close/>
                              <a:moveTo>
                                <a:pt x="32" y="360"/>
                              </a:moveTo>
                              <a:cubicBezTo>
                                <a:pt x="31" y="358"/>
                                <a:pt x="31" y="359"/>
                                <a:pt x="31" y="355"/>
                              </a:cubicBezTo>
                              <a:cubicBezTo>
                                <a:pt x="33" y="351"/>
                                <a:pt x="40" y="355"/>
                                <a:pt x="36" y="360"/>
                              </a:cubicBezTo>
                              <a:cubicBezTo>
                                <a:pt x="35" y="360"/>
                                <a:pt x="35" y="360"/>
                                <a:pt x="32" y="360"/>
                              </a:cubicBezTo>
                              <a:close/>
                              <a:moveTo>
                                <a:pt x="22" y="353"/>
                              </a:moveTo>
                              <a:cubicBezTo>
                                <a:pt x="20" y="351"/>
                                <a:pt x="20" y="351"/>
                                <a:pt x="20" y="348"/>
                              </a:cubicBezTo>
                              <a:cubicBezTo>
                                <a:pt x="23" y="344"/>
                                <a:pt x="29" y="347"/>
                                <a:pt x="25" y="353"/>
                              </a:cubicBezTo>
                              <a:cubicBezTo>
                                <a:pt x="25" y="353"/>
                                <a:pt x="25" y="353"/>
                                <a:pt x="22" y="353"/>
                              </a:cubicBezTo>
                              <a:close/>
                              <a:moveTo>
                                <a:pt x="40" y="350"/>
                              </a:moveTo>
                              <a:cubicBezTo>
                                <a:pt x="31" y="343"/>
                                <a:pt x="47" y="338"/>
                                <a:pt x="44" y="348"/>
                              </a:cubicBezTo>
                              <a:cubicBezTo>
                                <a:pt x="43" y="350"/>
                                <a:pt x="42" y="350"/>
                                <a:pt x="40" y="350"/>
                              </a:cubicBezTo>
                              <a:close/>
                              <a:moveTo>
                                <a:pt x="58" y="346"/>
                              </a:moveTo>
                              <a:cubicBezTo>
                                <a:pt x="51" y="342"/>
                                <a:pt x="59" y="335"/>
                                <a:pt x="62" y="341"/>
                              </a:cubicBezTo>
                              <a:cubicBezTo>
                                <a:pt x="62" y="345"/>
                                <a:pt x="62" y="346"/>
                                <a:pt x="58" y="346"/>
                              </a:cubicBezTo>
                              <a:close/>
                              <a:moveTo>
                                <a:pt x="11" y="346"/>
                              </a:moveTo>
                              <a:cubicBezTo>
                                <a:pt x="9" y="343"/>
                                <a:pt x="9" y="344"/>
                                <a:pt x="9" y="341"/>
                              </a:cubicBezTo>
                              <a:cubicBezTo>
                                <a:pt x="11" y="337"/>
                                <a:pt x="19" y="340"/>
                                <a:pt x="15" y="346"/>
                              </a:cubicBezTo>
                              <a:cubicBezTo>
                                <a:pt x="14" y="346"/>
                                <a:pt x="14" y="346"/>
                                <a:pt x="11" y="346"/>
                              </a:cubicBezTo>
                              <a:close/>
                              <a:moveTo>
                                <a:pt x="29" y="343"/>
                              </a:moveTo>
                              <a:cubicBezTo>
                                <a:pt x="20" y="336"/>
                                <a:pt x="37" y="331"/>
                                <a:pt x="33" y="341"/>
                              </a:cubicBezTo>
                              <a:cubicBezTo>
                                <a:pt x="32" y="343"/>
                                <a:pt x="31" y="343"/>
                                <a:pt x="29" y="343"/>
                              </a:cubicBezTo>
                              <a:close/>
                              <a:moveTo>
                                <a:pt x="46" y="339"/>
                              </a:moveTo>
                              <a:cubicBezTo>
                                <a:pt x="45" y="337"/>
                                <a:pt x="43" y="334"/>
                                <a:pt x="46" y="332"/>
                              </a:cubicBezTo>
                              <a:cubicBezTo>
                                <a:pt x="49" y="332"/>
                                <a:pt x="50" y="331"/>
                                <a:pt x="52" y="334"/>
                              </a:cubicBezTo>
                              <a:cubicBezTo>
                                <a:pt x="52" y="339"/>
                                <a:pt x="51" y="339"/>
                                <a:pt x="46" y="339"/>
                              </a:cubicBezTo>
                              <a:close/>
                              <a:moveTo>
                                <a:pt x="65" y="336"/>
                              </a:moveTo>
                              <a:cubicBezTo>
                                <a:pt x="64" y="335"/>
                                <a:pt x="63" y="335"/>
                                <a:pt x="62" y="334"/>
                              </a:cubicBezTo>
                              <a:cubicBezTo>
                                <a:pt x="61" y="323"/>
                                <a:pt x="74" y="329"/>
                                <a:pt x="68" y="335"/>
                              </a:cubicBezTo>
                              <a:cubicBezTo>
                                <a:pt x="67" y="335"/>
                                <a:pt x="66" y="336"/>
                                <a:pt x="65" y="336"/>
                              </a:cubicBezTo>
                              <a:close/>
                              <a:moveTo>
                                <a:pt x="19" y="336"/>
                              </a:moveTo>
                              <a:cubicBezTo>
                                <a:pt x="11" y="330"/>
                                <a:pt x="23" y="324"/>
                                <a:pt x="23" y="333"/>
                              </a:cubicBezTo>
                              <a:cubicBezTo>
                                <a:pt x="22" y="335"/>
                                <a:pt x="21" y="335"/>
                                <a:pt x="19" y="336"/>
                              </a:cubicBezTo>
                              <a:close/>
                              <a:moveTo>
                                <a:pt x="36" y="332"/>
                              </a:moveTo>
                              <a:cubicBezTo>
                                <a:pt x="34" y="329"/>
                                <a:pt x="32" y="327"/>
                                <a:pt x="36" y="325"/>
                              </a:cubicBezTo>
                              <a:cubicBezTo>
                                <a:pt x="38" y="325"/>
                                <a:pt x="39" y="324"/>
                                <a:pt x="41" y="327"/>
                              </a:cubicBezTo>
                              <a:cubicBezTo>
                                <a:pt x="41" y="332"/>
                                <a:pt x="40" y="332"/>
                                <a:pt x="36" y="332"/>
                              </a:cubicBezTo>
                              <a:close/>
                              <a:moveTo>
                                <a:pt x="15" y="318"/>
                              </a:moveTo>
                              <a:cubicBezTo>
                                <a:pt x="12" y="316"/>
                                <a:pt x="12" y="316"/>
                                <a:pt x="12" y="313"/>
                              </a:cubicBezTo>
                              <a:cubicBezTo>
                                <a:pt x="15" y="308"/>
                                <a:pt x="22" y="311"/>
                                <a:pt x="19" y="317"/>
                              </a:cubicBezTo>
                              <a:cubicBezTo>
                                <a:pt x="17" y="318"/>
                                <a:pt x="16" y="318"/>
                                <a:pt x="15" y="318"/>
                              </a:cubicBezTo>
                              <a:close/>
                              <a:moveTo>
                                <a:pt x="19" y="290"/>
                              </a:moveTo>
                              <a:cubicBezTo>
                                <a:pt x="8" y="282"/>
                                <a:pt x="28" y="277"/>
                                <a:pt x="23" y="289"/>
                              </a:cubicBezTo>
                              <a:cubicBezTo>
                                <a:pt x="22" y="289"/>
                                <a:pt x="22" y="289"/>
                                <a:pt x="19" y="290"/>
                              </a:cubicBezTo>
                              <a:close/>
                              <a:moveTo>
                                <a:pt x="55" y="329"/>
                              </a:moveTo>
                              <a:cubicBezTo>
                                <a:pt x="53" y="328"/>
                                <a:pt x="52" y="328"/>
                                <a:pt x="52" y="326"/>
                              </a:cubicBezTo>
                              <a:cubicBezTo>
                                <a:pt x="50" y="316"/>
                                <a:pt x="64" y="322"/>
                                <a:pt x="58" y="328"/>
                              </a:cubicBezTo>
                              <a:cubicBezTo>
                                <a:pt x="57" y="328"/>
                                <a:pt x="56" y="329"/>
                                <a:pt x="55" y="329"/>
                              </a:cubicBezTo>
                              <a:close/>
                              <a:moveTo>
                                <a:pt x="25" y="325"/>
                              </a:moveTo>
                              <a:cubicBezTo>
                                <a:pt x="19" y="321"/>
                                <a:pt x="26" y="314"/>
                                <a:pt x="30" y="320"/>
                              </a:cubicBezTo>
                              <a:cubicBezTo>
                                <a:pt x="30" y="324"/>
                                <a:pt x="30" y="325"/>
                                <a:pt x="25" y="325"/>
                              </a:cubicBezTo>
                              <a:close/>
                              <a:moveTo>
                                <a:pt x="44" y="322"/>
                              </a:moveTo>
                              <a:cubicBezTo>
                                <a:pt x="43" y="321"/>
                                <a:pt x="42" y="320"/>
                                <a:pt x="41" y="319"/>
                              </a:cubicBezTo>
                              <a:cubicBezTo>
                                <a:pt x="40" y="309"/>
                                <a:pt x="53" y="315"/>
                                <a:pt x="47" y="321"/>
                              </a:cubicBezTo>
                              <a:cubicBezTo>
                                <a:pt x="46" y="321"/>
                                <a:pt x="45" y="321"/>
                                <a:pt x="44" y="322"/>
                              </a:cubicBezTo>
                              <a:close/>
                              <a:moveTo>
                                <a:pt x="34" y="315"/>
                              </a:moveTo>
                              <a:cubicBezTo>
                                <a:pt x="24" y="311"/>
                                <a:pt x="36" y="301"/>
                                <a:pt x="38" y="311"/>
                              </a:cubicBezTo>
                              <a:cubicBezTo>
                                <a:pt x="37" y="314"/>
                                <a:pt x="36" y="314"/>
                                <a:pt x="34" y="315"/>
                              </a:cubicBezTo>
                              <a:close/>
                              <a:moveTo>
                                <a:pt x="50" y="311"/>
                              </a:moveTo>
                              <a:cubicBezTo>
                                <a:pt x="43" y="307"/>
                                <a:pt x="52" y="299"/>
                                <a:pt x="56" y="306"/>
                              </a:cubicBezTo>
                              <a:cubicBezTo>
                                <a:pt x="56" y="310"/>
                                <a:pt x="55" y="311"/>
                                <a:pt x="50" y="311"/>
                              </a:cubicBezTo>
                              <a:close/>
                              <a:moveTo>
                                <a:pt x="23" y="307"/>
                              </a:moveTo>
                              <a:cubicBezTo>
                                <a:pt x="19" y="306"/>
                                <a:pt x="19" y="305"/>
                                <a:pt x="20" y="301"/>
                              </a:cubicBezTo>
                              <a:cubicBezTo>
                                <a:pt x="24" y="297"/>
                                <a:pt x="30" y="302"/>
                                <a:pt x="26" y="307"/>
                              </a:cubicBezTo>
                              <a:cubicBezTo>
                                <a:pt x="25" y="307"/>
                                <a:pt x="24" y="307"/>
                                <a:pt x="23" y="307"/>
                              </a:cubicBezTo>
                              <a:close/>
                              <a:moveTo>
                                <a:pt x="40" y="304"/>
                              </a:moveTo>
                              <a:cubicBezTo>
                                <a:pt x="32" y="300"/>
                                <a:pt x="41" y="291"/>
                                <a:pt x="45" y="298"/>
                              </a:cubicBezTo>
                              <a:cubicBezTo>
                                <a:pt x="45" y="303"/>
                                <a:pt x="44" y="303"/>
                                <a:pt x="40" y="304"/>
                              </a:cubicBezTo>
                              <a:close/>
                              <a:moveTo>
                                <a:pt x="29" y="297"/>
                              </a:moveTo>
                              <a:cubicBezTo>
                                <a:pt x="22" y="293"/>
                                <a:pt x="30" y="284"/>
                                <a:pt x="34" y="292"/>
                              </a:cubicBezTo>
                              <a:cubicBezTo>
                                <a:pt x="34" y="295"/>
                                <a:pt x="33" y="296"/>
                                <a:pt x="29" y="297"/>
                              </a:cubicBezTo>
                              <a:close/>
                              <a:moveTo>
                                <a:pt x="36" y="286"/>
                              </a:moveTo>
                              <a:cubicBezTo>
                                <a:pt x="28" y="280"/>
                                <a:pt x="39" y="273"/>
                                <a:pt x="42" y="282"/>
                              </a:cubicBezTo>
                              <a:cubicBezTo>
                                <a:pt x="41" y="285"/>
                                <a:pt x="40" y="286"/>
                                <a:pt x="36" y="286"/>
                              </a:cubicBezTo>
                              <a:close/>
                              <a:moveTo>
                                <a:pt x="25" y="279"/>
                              </a:moveTo>
                              <a:cubicBezTo>
                                <a:pt x="15" y="272"/>
                                <a:pt x="34" y="266"/>
                                <a:pt x="30" y="277"/>
                              </a:cubicBezTo>
                              <a:cubicBezTo>
                                <a:pt x="29" y="279"/>
                                <a:pt x="27" y="279"/>
                                <a:pt x="25" y="279"/>
                              </a:cubicBezTo>
                              <a:close/>
                              <a:moveTo>
                                <a:pt x="34" y="269"/>
                              </a:moveTo>
                              <a:cubicBezTo>
                                <a:pt x="33" y="268"/>
                                <a:pt x="31" y="268"/>
                                <a:pt x="30" y="267"/>
                              </a:cubicBezTo>
                              <a:cubicBezTo>
                                <a:pt x="29" y="264"/>
                                <a:pt x="30" y="264"/>
                                <a:pt x="31" y="261"/>
                              </a:cubicBezTo>
                              <a:cubicBezTo>
                                <a:pt x="34" y="260"/>
                                <a:pt x="34" y="260"/>
                                <a:pt x="37" y="261"/>
                              </a:cubicBezTo>
                              <a:cubicBezTo>
                                <a:pt x="38" y="264"/>
                                <a:pt x="38" y="264"/>
                                <a:pt x="37" y="267"/>
                              </a:cubicBezTo>
                              <a:cubicBezTo>
                                <a:pt x="36" y="268"/>
                                <a:pt x="35" y="268"/>
                                <a:pt x="34" y="269"/>
                              </a:cubicBezTo>
                              <a:close/>
                              <a:moveTo>
                                <a:pt x="237" y="8"/>
                              </a:moveTo>
                              <a:cubicBezTo>
                                <a:pt x="237" y="5"/>
                                <a:pt x="234" y="7"/>
                                <a:pt x="241" y="4"/>
                              </a:cubicBezTo>
                              <a:cubicBezTo>
                                <a:pt x="241" y="5"/>
                                <a:pt x="238" y="7"/>
                                <a:pt x="237" y="8"/>
                              </a:cubicBezTo>
                              <a:close/>
                              <a:moveTo>
                                <a:pt x="261" y="19"/>
                              </a:moveTo>
                              <a:cubicBezTo>
                                <a:pt x="248" y="10"/>
                                <a:pt x="272" y="5"/>
                                <a:pt x="265" y="17"/>
                              </a:cubicBezTo>
                              <a:cubicBezTo>
                                <a:pt x="264" y="18"/>
                                <a:pt x="263" y="18"/>
                                <a:pt x="261" y="19"/>
                              </a:cubicBezTo>
                              <a:close/>
                              <a:moveTo>
                                <a:pt x="180" y="35"/>
                              </a:moveTo>
                              <a:cubicBezTo>
                                <a:pt x="177" y="33"/>
                                <a:pt x="185" y="30"/>
                                <a:pt x="186" y="30"/>
                              </a:cubicBezTo>
                              <a:cubicBezTo>
                                <a:pt x="186" y="34"/>
                                <a:pt x="184" y="34"/>
                                <a:pt x="180" y="35"/>
                              </a:cubicBezTo>
                              <a:close/>
                              <a:moveTo>
                                <a:pt x="191" y="42"/>
                              </a:moveTo>
                              <a:cubicBezTo>
                                <a:pt x="184" y="37"/>
                                <a:pt x="189" y="30"/>
                                <a:pt x="196" y="33"/>
                              </a:cubicBezTo>
                              <a:cubicBezTo>
                                <a:pt x="198" y="39"/>
                                <a:pt x="197" y="41"/>
                                <a:pt x="191" y="42"/>
                              </a:cubicBezTo>
                              <a:close/>
                              <a:moveTo>
                                <a:pt x="173" y="45"/>
                              </a:moveTo>
                              <a:cubicBezTo>
                                <a:pt x="165" y="39"/>
                                <a:pt x="176" y="32"/>
                                <a:pt x="179" y="39"/>
                              </a:cubicBezTo>
                              <a:cubicBezTo>
                                <a:pt x="179" y="44"/>
                                <a:pt x="178" y="45"/>
                                <a:pt x="173" y="45"/>
                              </a:cubicBezTo>
                              <a:close/>
                              <a:moveTo>
                                <a:pt x="156" y="49"/>
                              </a:moveTo>
                              <a:cubicBezTo>
                                <a:pt x="152" y="47"/>
                                <a:pt x="160" y="45"/>
                                <a:pt x="161" y="44"/>
                              </a:cubicBezTo>
                              <a:cubicBezTo>
                                <a:pt x="160" y="48"/>
                                <a:pt x="159" y="48"/>
                                <a:pt x="156" y="49"/>
                              </a:cubicBezTo>
                              <a:close/>
                              <a:moveTo>
                                <a:pt x="185" y="52"/>
                              </a:moveTo>
                              <a:cubicBezTo>
                                <a:pt x="175" y="47"/>
                                <a:pt x="187" y="38"/>
                                <a:pt x="189" y="47"/>
                              </a:cubicBezTo>
                              <a:cubicBezTo>
                                <a:pt x="189" y="51"/>
                                <a:pt x="188" y="52"/>
                                <a:pt x="185" y="52"/>
                              </a:cubicBezTo>
                              <a:close/>
                              <a:moveTo>
                                <a:pt x="166" y="56"/>
                              </a:moveTo>
                              <a:cubicBezTo>
                                <a:pt x="159" y="51"/>
                                <a:pt x="167" y="43"/>
                                <a:pt x="171" y="49"/>
                              </a:cubicBezTo>
                              <a:cubicBezTo>
                                <a:pt x="172" y="55"/>
                                <a:pt x="171" y="55"/>
                                <a:pt x="166" y="56"/>
                              </a:cubicBezTo>
                              <a:close/>
                              <a:moveTo>
                                <a:pt x="148" y="59"/>
                              </a:moveTo>
                              <a:cubicBezTo>
                                <a:pt x="141" y="57"/>
                                <a:pt x="146" y="50"/>
                                <a:pt x="151" y="51"/>
                              </a:cubicBezTo>
                              <a:cubicBezTo>
                                <a:pt x="158" y="51"/>
                                <a:pt x="153" y="61"/>
                                <a:pt x="148" y="59"/>
                              </a:cubicBezTo>
                              <a:close/>
                              <a:moveTo>
                                <a:pt x="177" y="63"/>
                              </a:moveTo>
                              <a:cubicBezTo>
                                <a:pt x="169" y="59"/>
                                <a:pt x="179" y="50"/>
                                <a:pt x="182" y="57"/>
                              </a:cubicBezTo>
                              <a:cubicBezTo>
                                <a:pt x="182" y="61"/>
                                <a:pt x="181" y="62"/>
                                <a:pt x="177" y="63"/>
                              </a:cubicBezTo>
                              <a:close/>
                              <a:moveTo>
                                <a:pt x="132" y="64"/>
                              </a:moveTo>
                              <a:cubicBezTo>
                                <a:pt x="133" y="62"/>
                                <a:pt x="135" y="61"/>
                                <a:pt x="137" y="60"/>
                              </a:cubicBezTo>
                              <a:cubicBezTo>
                                <a:pt x="137" y="62"/>
                                <a:pt x="133" y="63"/>
                                <a:pt x="132" y="64"/>
                              </a:cubicBezTo>
                              <a:close/>
                              <a:moveTo>
                                <a:pt x="159" y="66"/>
                              </a:moveTo>
                              <a:cubicBezTo>
                                <a:pt x="152" y="63"/>
                                <a:pt x="160" y="53"/>
                                <a:pt x="164" y="61"/>
                              </a:cubicBezTo>
                              <a:cubicBezTo>
                                <a:pt x="164" y="65"/>
                                <a:pt x="163" y="66"/>
                                <a:pt x="159" y="66"/>
                              </a:cubicBezTo>
                              <a:close/>
                              <a:moveTo>
                                <a:pt x="277" y="68"/>
                              </a:moveTo>
                              <a:cubicBezTo>
                                <a:pt x="277" y="66"/>
                                <a:pt x="277" y="65"/>
                                <a:pt x="276" y="63"/>
                              </a:cubicBezTo>
                              <a:cubicBezTo>
                                <a:pt x="269" y="62"/>
                                <a:pt x="265" y="67"/>
                                <a:pt x="266" y="55"/>
                              </a:cubicBezTo>
                              <a:cubicBezTo>
                                <a:pt x="268" y="55"/>
                                <a:pt x="271" y="54"/>
                                <a:pt x="273" y="53"/>
                              </a:cubicBezTo>
                              <a:cubicBezTo>
                                <a:pt x="277" y="44"/>
                                <a:pt x="262" y="37"/>
                                <a:pt x="265" y="55"/>
                              </a:cubicBezTo>
                              <a:cubicBezTo>
                                <a:pt x="262" y="56"/>
                                <a:pt x="259" y="57"/>
                                <a:pt x="257" y="56"/>
                              </a:cubicBezTo>
                              <a:cubicBezTo>
                                <a:pt x="254" y="46"/>
                                <a:pt x="255" y="48"/>
                                <a:pt x="263" y="46"/>
                              </a:cubicBezTo>
                              <a:cubicBezTo>
                                <a:pt x="264" y="35"/>
                                <a:pt x="252" y="33"/>
                                <a:pt x="254" y="46"/>
                              </a:cubicBezTo>
                              <a:cubicBezTo>
                                <a:pt x="250" y="53"/>
                                <a:pt x="243" y="48"/>
                                <a:pt x="245" y="41"/>
                              </a:cubicBezTo>
                              <a:cubicBezTo>
                                <a:pt x="251" y="39"/>
                                <a:pt x="251" y="39"/>
                                <a:pt x="252" y="39"/>
                              </a:cubicBezTo>
                              <a:cubicBezTo>
                                <a:pt x="253" y="29"/>
                                <a:pt x="250" y="30"/>
                                <a:pt x="243" y="32"/>
                              </a:cubicBezTo>
                              <a:cubicBezTo>
                                <a:pt x="242" y="39"/>
                                <a:pt x="247" y="40"/>
                                <a:pt x="237" y="42"/>
                              </a:cubicBezTo>
                              <a:cubicBezTo>
                                <a:pt x="234" y="40"/>
                                <a:pt x="233" y="37"/>
                                <a:pt x="234" y="33"/>
                              </a:cubicBezTo>
                              <a:cubicBezTo>
                                <a:pt x="241" y="32"/>
                                <a:pt x="241" y="32"/>
                                <a:pt x="242" y="32"/>
                              </a:cubicBezTo>
                              <a:cubicBezTo>
                                <a:pt x="242" y="24"/>
                                <a:pt x="240" y="23"/>
                                <a:pt x="234" y="24"/>
                              </a:cubicBezTo>
                              <a:cubicBezTo>
                                <a:pt x="235" y="22"/>
                                <a:pt x="238" y="18"/>
                                <a:pt x="240" y="18"/>
                              </a:cubicBezTo>
                              <a:cubicBezTo>
                                <a:pt x="242" y="30"/>
                                <a:pt x="257" y="15"/>
                                <a:pt x="244" y="13"/>
                              </a:cubicBezTo>
                              <a:cubicBezTo>
                                <a:pt x="247" y="9"/>
                                <a:pt x="247" y="9"/>
                                <a:pt x="247" y="9"/>
                              </a:cubicBezTo>
                              <a:cubicBezTo>
                                <a:pt x="252" y="14"/>
                                <a:pt x="258" y="9"/>
                                <a:pt x="255" y="4"/>
                              </a:cubicBezTo>
                              <a:cubicBezTo>
                                <a:pt x="248" y="0"/>
                                <a:pt x="264" y="3"/>
                                <a:pt x="265" y="4"/>
                              </a:cubicBezTo>
                              <a:cubicBezTo>
                                <a:pt x="267" y="10"/>
                                <a:pt x="271" y="6"/>
                                <a:pt x="277" y="7"/>
                              </a:cubicBezTo>
                              <a:cubicBezTo>
                                <a:pt x="271" y="14"/>
                                <a:pt x="284" y="19"/>
                                <a:pt x="284" y="9"/>
                              </a:cubicBezTo>
                              <a:cubicBezTo>
                                <a:pt x="288" y="9"/>
                                <a:pt x="299" y="13"/>
                                <a:pt x="304" y="16"/>
                              </a:cubicBezTo>
                              <a:cubicBezTo>
                                <a:pt x="306" y="18"/>
                                <a:pt x="311" y="18"/>
                                <a:pt x="315" y="20"/>
                              </a:cubicBezTo>
                              <a:cubicBezTo>
                                <a:pt x="314" y="27"/>
                                <a:pt x="321" y="23"/>
                                <a:pt x="327" y="25"/>
                              </a:cubicBezTo>
                              <a:cubicBezTo>
                                <a:pt x="323" y="34"/>
                                <a:pt x="333" y="35"/>
                                <a:pt x="334" y="28"/>
                              </a:cubicBezTo>
                              <a:cubicBezTo>
                                <a:pt x="336" y="29"/>
                                <a:pt x="338" y="30"/>
                                <a:pt x="340" y="31"/>
                              </a:cubicBezTo>
                              <a:cubicBezTo>
                                <a:pt x="326" y="36"/>
                                <a:pt x="350" y="44"/>
                                <a:pt x="344" y="33"/>
                              </a:cubicBezTo>
                              <a:cubicBezTo>
                                <a:pt x="346" y="33"/>
                                <a:pt x="363" y="42"/>
                                <a:pt x="367" y="44"/>
                              </a:cubicBezTo>
                              <a:cubicBezTo>
                                <a:pt x="364" y="45"/>
                                <a:pt x="341" y="49"/>
                                <a:pt x="340" y="51"/>
                              </a:cubicBezTo>
                              <a:cubicBezTo>
                                <a:pt x="337" y="52"/>
                                <a:pt x="333" y="54"/>
                                <a:pt x="329" y="54"/>
                              </a:cubicBezTo>
                              <a:cubicBezTo>
                                <a:pt x="324" y="51"/>
                                <a:pt x="313" y="62"/>
                                <a:pt x="312" y="57"/>
                              </a:cubicBezTo>
                              <a:cubicBezTo>
                                <a:pt x="307" y="55"/>
                                <a:pt x="305" y="56"/>
                                <a:pt x="304" y="61"/>
                              </a:cubicBezTo>
                              <a:cubicBezTo>
                                <a:pt x="299" y="62"/>
                                <a:pt x="299" y="62"/>
                                <a:pt x="295" y="63"/>
                              </a:cubicBezTo>
                              <a:cubicBezTo>
                                <a:pt x="293" y="57"/>
                                <a:pt x="285" y="57"/>
                                <a:pt x="286" y="66"/>
                              </a:cubicBezTo>
                              <a:cubicBezTo>
                                <a:pt x="283" y="67"/>
                                <a:pt x="280" y="68"/>
                                <a:pt x="277" y="68"/>
                              </a:cubicBezTo>
                              <a:close/>
                              <a:moveTo>
                                <a:pt x="187" y="69"/>
                              </a:moveTo>
                              <a:cubicBezTo>
                                <a:pt x="182" y="65"/>
                                <a:pt x="186" y="60"/>
                                <a:pt x="192" y="63"/>
                              </a:cubicBezTo>
                              <a:cubicBezTo>
                                <a:pt x="192" y="64"/>
                                <a:pt x="189" y="69"/>
                                <a:pt x="187" y="69"/>
                              </a:cubicBezTo>
                              <a:close/>
                              <a:moveTo>
                                <a:pt x="142" y="70"/>
                              </a:moveTo>
                              <a:cubicBezTo>
                                <a:pt x="132" y="64"/>
                                <a:pt x="146" y="56"/>
                                <a:pt x="146" y="67"/>
                              </a:cubicBezTo>
                              <a:cubicBezTo>
                                <a:pt x="145" y="69"/>
                                <a:pt x="144" y="70"/>
                                <a:pt x="142" y="70"/>
                              </a:cubicBezTo>
                              <a:close/>
                              <a:moveTo>
                                <a:pt x="170" y="73"/>
                              </a:moveTo>
                              <a:cubicBezTo>
                                <a:pt x="162" y="68"/>
                                <a:pt x="175" y="60"/>
                                <a:pt x="175" y="71"/>
                              </a:cubicBezTo>
                              <a:cubicBezTo>
                                <a:pt x="172" y="73"/>
                                <a:pt x="172" y="73"/>
                                <a:pt x="170" y="73"/>
                              </a:cubicBezTo>
                              <a:close/>
                              <a:moveTo>
                                <a:pt x="123" y="73"/>
                              </a:moveTo>
                              <a:cubicBezTo>
                                <a:pt x="118" y="70"/>
                                <a:pt x="125" y="67"/>
                                <a:pt x="128" y="66"/>
                              </a:cubicBezTo>
                              <a:cubicBezTo>
                                <a:pt x="130" y="72"/>
                                <a:pt x="128" y="73"/>
                                <a:pt x="123" y="73"/>
                              </a:cubicBezTo>
                              <a:close/>
                              <a:moveTo>
                                <a:pt x="152" y="77"/>
                              </a:moveTo>
                              <a:cubicBezTo>
                                <a:pt x="146" y="73"/>
                                <a:pt x="152" y="65"/>
                                <a:pt x="157" y="71"/>
                              </a:cubicBezTo>
                              <a:cubicBezTo>
                                <a:pt x="157" y="75"/>
                                <a:pt x="156" y="76"/>
                                <a:pt x="152" y="77"/>
                              </a:cubicBezTo>
                              <a:close/>
                              <a:moveTo>
                                <a:pt x="180" y="80"/>
                              </a:moveTo>
                              <a:cubicBezTo>
                                <a:pt x="173" y="75"/>
                                <a:pt x="184" y="70"/>
                                <a:pt x="185" y="75"/>
                              </a:cubicBezTo>
                              <a:cubicBezTo>
                                <a:pt x="183" y="77"/>
                                <a:pt x="183" y="79"/>
                                <a:pt x="180" y="80"/>
                              </a:cubicBezTo>
                              <a:close/>
                              <a:moveTo>
                                <a:pt x="134" y="80"/>
                              </a:moveTo>
                              <a:cubicBezTo>
                                <a:pt x="127" y="74"/>
                                <a:pt x="138" y="68"/>
                                <a:pt x="139" y="77"/>
                              </a:cubicBezTo>
                              <a:cubicBezTo>
                                <a:pt x="137" y="80"/>
                                <a:pt x="138" y="80"/>
                                <a:pt x="134" y="80"/>
                              </a:cubicBezTo>
                              <a:close/>
                              <a:moveTo>
                                <a:pt x="162" y="83"/>
                              </a:moveTo>
                              <a:cubicBezTo>
                                <a:pt x="156" y="74"/>
                                <a:pt x="170" y="75"/>
                                <a:pt x="167" y="83"/>
                              </a:cubicBezTo>
                              <a:cubicBezTo>
                                <a:pt x="165" y="83"/>
                                <a:pt x="164" y="83"/>
                                <a:pt x="162" y="83"/>
                              </a:cubicBezTo>
                              <a:close/>
                              <a:moveTo>
                                <a:pt x="146" y="87"/>
                              </a:moveTo>
                              <a:cubicBezTo>
                                <a:pt x="138" y="84"/>
                                <a:pt x="146" y="75"/>
                                <a:pt x="150" y="83"/>
                              </a:cubicBezTo>
                              <a:cubicBezTo>
                                <a:pt x="149" y="86"/>
                                <a:pt x="149" y="86"/>
                                <a:pt x="146" y="87"/>
                              </a:cubicBezTo>
                              <a:close/>
                              <a:moveTo>
                                <a:pt x="174" y="91"/>
                              </a:moveTo>
                              <a:cubicBezTo>
                                <a:pt x="169" y="87"/>
                                <a:pt x="172" y="81"/>
                                <a:pt x="177" y="85"/>
                              </a:cubicBezTo>
                              <a:cubicBezTo>
                                <a:pt x="177" y="87"/>
                                <a:pt x="176" y="90"/>
                                <a:pt x="174" y="91"/>
                              </a:cubicBezTo>
                              <a:close/>
                              <a:moveTo>
                                <a:pt x="156" y="94"/>
                              </a:moveTo>
                              <a:cubicBezTo>
                                <a:pt x="147" y="89"/>
                                <a:pt x="163" y="83"/>
                                <a:pt x="159" y="93"/>
                              </a:cubicBezTo>
                              <a:cubicBezTo>
                                <a:pt x="157" y="94"/>
                                <a:pt x="157" y="94"/>
                                <a:pt x="156" y="94"/>
                              </a:cubicBezTo>
                              <a:close/>
                              <a:moveTo>
                                <a:pt x="109" y="95"/>
                              </a:moveTo>
                              <a:cubicBezTo>
                                <a:pt x="101" y="89"/>
                                <a:pt x="111" y="83"/>
                                <a:pt x="114" y="90"/>
                              </a:cubicBezTo>
                              <a:cubicBezTo>
                                <a:pt x="114" y="94"/>
                                <a:pt x="113" y="94"/>
                                <a:pt x="109" y="95"/>
                              </a:cubicBezTo>
                              <a:close/>
                              <a:moveTo>
                                <a:pt x="184" y="97"/>
                              </a:moveTo>
                              <a:cubicBezTo>
                                <a:pt x="185" y="96"/>
                                <a:pt x="186" y="93"/>
                                <a:pt x="187" y="92"/>
                              </a:cubicBezTo>
                              <a:cubicBezTo>
                                <a:pt x="191" y="93"/>
                                <a:pt x="187" y="97"/>
                                <a:pt x="184" y="97"/>
                              </a:cubicBezTo>
                              <a:close/>
                              <a:moveTo>
                                <a:pt x="167" y="101"/>
                              </a:moveTo>
                              <a:cubicBezTo>
                                <a:pt x="160" y="96"/>
                                <a:pt x="170" y="92"/>
                                <a:pt x="170" y="97"/>
                              </a:cubicBezTo>
                              <a:cubicBezTo>
                                <a:pt x="169" y="100"/>
                                <a:pt x="169" y="101"/>
                                <a:pt x="167" y="101"/>
                              </a:cubicBezTo>
                              <a:close/>
                              <a:moveTo>
                                <a:pt x="120" y="102"/>
                              </a:moveTo>
                              <a:cubicBezTo>
                                <a:pt x="116" y="99"/>
                                <a:pt x="117" y="94"/>
                                <a:pt x="122" y="94"/>
                              </a:cubicBezTo>
                              <a:cubicBezTo>
                                <a:pt x="126" y="98"/>
                                <a:pt x="126" y="101"/>
                                <a:pt x="120" y="102"/>
                              </a:cubicBezTo>
                              <a:close/>
                              <a:moveTo>
                                <a:pt x="179" y="105"/>
                              </a:moveTo>
                              <a:cubicBezTo>
                                <a:pt x="180" y="103"/>
                                <a:pt x="182" y="100"/>
                                <a:pt x="182" y="104"/>
                              </a:cubicBezTo>
                              <a:cubicBezTo>
                                <a:pt x="181" y="104"/>
                                <a:pt x="180" y="105"/>
                                <a:pt x="179" y="105"/>
                              </a:cubicBezTo>
                              <a:close/>
                              <a:moveTo>
                                <a:pt x="102" y="106"/>
                              </a:moveTo>
                              <a:cubicBezTo>
                                <a:pt x="93" y="99"/>
                                <a:pt x="107" y="92"/>
                                <a:pt x="107" y="102"/>
                              </a:cubicBezTo>
                              <a:cubicBezTo>
                                <a:pt x="106" y="105"/>
                                <a:pt x="105" y="105"/>
                                <a:pt x="102" y="106"/>
                              </a:cubicBezTo>
                              <a:close/>
                              <a:moveTo>
                                <a:pt x="131" y="108"/>
                              </a:moveTo>
                              <a:cubicBezTo>
                                <a:pt x="126" y="105"/>
                                <a:pt x="128" y="99"/>
                                <a:pt x="135" y="105"/>
                              </a:cubicBezTo>
                              <a:cubicBezTo>
                                <a:pt x="135" y="108"/>
                                <a:pt x="133" y="108"/>
                                <a:pt x="131" y="108"/>
                              </a:cubicBezTo>
                              <a:close/>
                              <a:moveTo>
                                <a:pt x="112" y="112"/>
                              </a:moveTo>
                              <a:cubicBezTo>
                                <a:pt x="111" y="109"/>
                                <a:pt x="109" y="110"/>
                                <a:pt x="111" y="106"/>
                              </a:cubicBezTo>
                              <a:cubicBezTo>
                                <a:pt x="117" y="101"/>
                                <a:pt x="122" y="112"/>
                                <a:pt x="112" y="112"/>
                              </a:cubicBezTo>
                              <a:close/>
                              <a:moveTo>
                                <a:pt x="188" y="116"/>
                              </a:moveTo>
                              <a:cubicBezTo>
                                <a:pt x="189" y="114"/>
                                <a:pt x="190" y="112"/>
                                <a:pt x="192" y="114"/>
                              </a:cubicBezTo>
                              <a:cubicBezTo>
                                <a:pt x="191" y="115"/>
                                <a:pt x="190" y="115"/>
                                <a:pt x="188" y="116"/>
                              </a:cubicBezTo>
                              <a:close/>
                              <a:moveTo>
                                <a:pt x="142" y="115"/>
                              </a:moveTo>
                              <a:cubicBezTo>
                                <a:pt x="134" y="111"/>
                                <a:pt x="145" y="107"/>
                                <a:pt x="145" y="114"/>
                              </a:cubicBezTo>
                              <a:cubicBezTo>
                                <a:pt x="144" y="115"/>
                                <a:pt x="143" y="115"/>
                                <a:pt x="142" y="115"/>
                              </a:cubicBezTo>
                              <a:close/>
                              <a:moveTo>
                                <a:pt x="147" y="122"/>
                              </a:moveTo>
                              <a:cubicBezTo>
                                <a:pt x="147" y="120"/>
                                <a:pt x="149" y="117"/>
                                <a:pt x="152" y="119"/>
                              </a:cubicBezTo>
                              <a:cubicBezTo>
                                <a:pt x="151" y="120"/>
                                <a:pt x="149" y="122"/>
                                <a:pt x="147" y="122"/>
                              </a:cubicBezTo>
                              <a:close/>
                              <a:moveTo>
                                <a:pt x="167" y="146"/>
                              </a:moveTo>
                              <a:cubicBezTo>
                                <a:pt x="163" y="144"/>
                                <a:pt x="169" y="140"/>
                                <a:pt x="169" y="146"/>
                              </a:cubicBezTo>
                              <a:cubicBezTo>
                                <a:pt x="168" y="146"/>
                                <a:pt x="168" y="146"/>
                                <a:pt x="167" y="146"/>
                              </a:cubicBezTo>
                              <a:close/>
                              <a:moveTo>
                                <a:pt x="178" y="153"/>
                              </a:moveTo>
                              <a:cubicBezTo>
                                <a:pt x="174" y="151"/>
                                <a:pt x="177" y="150"/>
                                <a:pt x="180" y="150"/>
                              </a:cubicBezTo>
                              <a:cubicBezTo>
                                <a:pt x="180" y="152"/>
                                <a:pt x="180" y="153"/>
                                <a:pt x="178" y="153"/>
                              </a:cubicBezTo>
                              <a:close/>
                              <a:moveTo>
                                <a:pt x="159" y="157"/>
                              </a:moveTo>
                              <a:cubicBezTo>
                                <a:pt x="153" y="153"/>
                                <a:pt x="166" y="151"/>
                                <a:pt x="161" y="157"/>
                              </a:cubicBezTo>
                              <a:cubicBezTo>
                                <a:pt x="161" y="157"/>
                                <a:pt x="160" y="157"/>
                                <a:pt x="159" y="157"/>
                              </a:cubicBezTo>
                              <a:close/>
                              <a:moveTo>
                                <a:pt x="189" y="161"/>
                              </a:moveTo>
                              <a:cubicBezTo>
                                <a:pt x="185" y="159"/>
                                <a:pt x="187" y="155"/>
                                <a:pt x="191" y="157"/>
                              </a:cubicBezTo>
                              <a:cubicBezTo>
                                <a:pt x="191" y="160"/>
                                <a:pt x="192" y="160"/>
                                <a:pt x="189" y="161"/>
                              </a:cubicBezTo>
                              <a:close/>
                              <a:moveTo>
                                <a:pt x="171" y="165"/>
                              </a:moveTo>
                              <a:cubicBezTo>
                                <a:pt x="169" y="163"/>
                                <a:pt x="169" y="164"/>
                                <a:pt x="169" y="161"/>
                              </a:cubicBezTo>
                              <a:cubicBezTo>
                                <a:pt x="173" y="158"/>
                                <a:pt x="175" y="163"/>
                                <a:pt x="171" y="165"/>
                              </a:cubicBezTo>
                              <a:close/>
                              <a:moveTo>
                                <a:pt x="153" y="169"/>
                              </a:moveTo>
                              <a:cubicBezTo>
                                <a:pt x="152" y="164"/>
                                <a:pt x="157" y="160"/>
                                <a:pt x="155" y="168"/>
                              </a:cubicBezTo>
                              <a:cubicBezTo>
                                <a:pt x="154" y="169"/>
                                <a:pt x="153" y="169"/>
                                <a:pt x="153" y="169"/>
                              </a:cubicBezTo>
                              <a:close/>
                              <a:moveTo>
                                <a:pt x="181" y="172"/>
                              </a:moveTo>
                              <a:cubicBezTo>
                                <a:pt x="179" y="171"/>
                                <a:pt x="179" y="169"/>
                                <a:pt x="180" y="167"/>
                              </a:cubicBezTo>
                              <a:cubicBezTo>
                                <a:pt x="185" y="166"/>
                                <a:pt x="186" y="171"/>
                                <a:pt x="181" y="172"/>
                              </a:cubicBezTo>
                              <a:close/>
                              <a:moveTo>
                                <a:pt x="163" y="176"/>
                              </a:moveTo>
                              <a:cubicBezTo>
                                <a:pt x="158" y="172"/>
                                <a:pt x="163" y="168"/>
                                <a:pt x="166" y="172"/>
                              </a:cubicBezTo>
                              <a:cubicBezTo>
                                <a:pt x="166" y="175"/>
                                <a:pt x="167" y="175"/>
                                <a:pt x="163" y="176"/>
                              </a:cubicBezTo>
                              <a:close/>
                              <a:moveTo>
                                <a:pt x="173" y="183"/>
                              </a:moveTo>
                              <a:cubicBezTo>
                                <a:pt x="173" y="183"/>
                                <a:pt x="172" y="182"/>
                                <a:pt x="172" y="181"/>
                              </a:cubicBezTo>
                              <a:cubicBezTo>
                                <a:pt x="172" y="171"/>
                                <a:pt x="184" y="182"/>
                                <a:pt x="173" y="183"/>
                              </a:cubicBezTo>
                              <a:close/>
                              <a:moveTo>
                                <a:pt x="156" y="187"/>
                              </a:moveTo>
                              <a:cubicBezTo>
                                <a:pt x="147" y="182"/>
                                <a:pt x="164" y="177"/>
                                <a:pt x="159" y="186"/>
                              </a:cubicBezTo>
                              <a:cubicBezTo>
                                <a:pt x="158" y="187"/>
                                <a:pt x="158" y="187"/>
                                <a:pt x="156" y="187"/>
                              </a:cubicBezTo>
                              <a:close/>
                              <a:moveTo>
                                <a:pt x="95" y="116"/>
                              </a:moveTo>
                              <a:cubicBezTo>
                                <a:pt x="87" y="112"/>
                                <a:pt x="96" y="103"/>
                                <a:pt x="100" y="111"/>
                              </a:cubicBezTo>
                              <a:cubicBezTo>
                                <a:pt x="100" y="115"/>
                                <a:pt x="99" y="116"/>
                                <a:pt x="95" y="116"/>
                              </a:cubicBezTo>
                              <a:close/>
                              <a:moveTo>
                                <a:pt x="123" y="119"/>
                              </a:moveTo>
                              <a:cubicBezTo>
                                <a:pt x="119" y="112"/>
                                <a:pt x="126" y="110"/>
                                <a:pt x="128" y="115"/>
                              </a:cubicBezTo>
                              <a:cubicBezTo>
                                <a:pt x="128" y="119"/>
                                <a:pt x="127" y="119"/>
                                <a:pt x="123" y="119"/>
                              </a:cubicBezTo>
                              <a:close/>
                              <a:moveTo>
                                <a:pt x="80" y="121"/>
                              </a:moveTo>
                              <a:cubicBezTo>
                                <a:pt x="81" y="119"/>
                                <a:pt x="82" y="118"/>
                                <a:pt x="83" y="116"/>
                              </a:cubicBezTo>
                              <a:cubicBezTo>
                                <a:pt x="83" y="118"/>
                                <a:pt x="82" y="120"/>
                                <a:pt x="80" y="121"/>
                              </a:cubicBezTo>
                              <a:close/>
                              <a:moveTo>
                                <a:pt x="105" y="123"/>
                              </a:moveTo>
                              <a:cubicBezTo>
                                <a:pt x="99" y="118"/>
                                <a:pt x="107" y="112"/>
                                <a:pt x="110" y="118"/>
                              </a:cubicBezTo>
                              <a:cubicBezTo>
                                <a:pt x="110" y="122"/>
                                <a:pt x="110" y="123"/>
                                <a:pt x="105" y="123"/>
                              </a:cubicBezTo>
                              <a:close/>
                              <a:moveTo>
                                <a:pt x="134" y="126"/>
                              </a:moveTo>
                              <a:cubicBezTo>
                                <a:pt x="132" y="124"/>
                                <a:pt x="132" y="123"/>
                                <a:pt x="133" y="121"/>
                              </a:cubicBezTo>
                              <a:cubicBezTo>
                                <a:pt x="138" y="117"/>
                                <a:pt x="141" y="125"/>
                                <a:pt x="134" y="126"/>
                              </a:cubicBezTo>
                              <a:close/>
                              <a:moveTo>
                                <a:pt x="89" y="127"/>
                              </a:moveTo>
                              <a:cubicBezTo>
                                <a:pt x="80" y="123"/>
                                <a:pt x="88" y="114"/>
                                <a:pt x="93" y="121"/>
                              </a:cubicBezTo>
                              <a:cubicBezTo>
                                <a:pt x="93" y="126"/>
                                <a:pt x="93" y="126"/>
                                <a:pt x="89" y="127"/>
                              </a:cubicBezTo>
                              <a:close/>
                              <a:moveTo>
                                <a:pt x="116" y="130"/>
                              </a:moveTo>
                              <a:cubicBezTo>
                                <a:pt x="109" y="125"/>
                                <a:pt x="121" y="117"/>
                                <a:pt x="121" y="128"/>
                              </a:cubicBezTo>
                              <a:cubicBezTo>
                                <a:pt x="119" y="130"/>
                                <a:pt x="118" y="130"/>
                                <a:pt x="116" y="130"/>
                              </a:cubicBezTo>
                              <a:close/>
                              <a:moveTo>
                                <a:pt x="72" y="132"/>
                              </a:moveTo>
                              <a:cubicBezTo>
                                <a:pt x="73" y="130"/>
                                <a:pt x="74" y="129"/>
                                <a:pt x="75" y="127"/>
                              </a:cubicBezTo>
                              <a:cubicBezTo>
                                <a:pt x="76" y="130"/>
                                <a:pt x="75" y="132"/>
                                <a:pt x="72" y="132"/>
                              </a:cubicBezTo>
                              <a:close/>
                              <a:moveTo>
                                <a:pt x="99" y="134"/>
                              </a:moveTo>
                              <a:cubicBezTo>
                                <a:pt x="90" y="129"/>
                                <a:pt x="101" y="122"/>
                                <a:pt x="104" y="129"/>
                              </a:cubicBezTo>
                              <a:cubicBezTo>
                                <a:pt x="104" y="133"/>
                                <a:pt x="102" y="134"/>
                                <a:pt x="99" y="134"/>
                              </a:cubicBezTo>
                              <a:close/>
                              <a:moveTo>
                                <a:pt x="125" y="135"/>
                              </a:moveTo>
                              <a:cubicBezTo>
                                <a:pt x="125" y="131"/>
                                <a:pt x="128" y="128"/>
                                <a:pt x="131" y="132"/>
                              </a:cubicBezTo>
                              <a:cubicBezTo>
                                <a:pt x="129" y="133"/>
                                <a:pt x="127" y="134"/>
                                <a:pt x="125" y="135"/>
                              </a:cubicBezTo>
                              <a:close/>
                              <a:moveTo>
                                <a:pt x="80" y="138"/>
                              </a:moveTo>
                              <a:cubicBezTo>
                                <a:pt x="73" y="133"/>
                                <a:pt x="81" y="125"/>
                                <a:pt x="86" y="132"/>
                              </a:cubicBezTo>
                              <a:cubicBezTo>
                                <a:pt x="87" y="137"/>
                                <a:pt x="85" y="138"/>
                                <a:pt x="80" y="138"/>
                              </a:cubicBezTo>
                              <a:close/>
                              <a:moveTo>
                                <a:pt x="138" y="144"/>
                              </a:moveTo>
                              <a:cubicBezTo>
                                <a:pt x="134" y="141"/>
                                <a:pt x="137" y="140"/>
                                <a:pt x="141" y="139"/>
                              </a:cubicBezTo>
                              <a:cubicBezTo>
                                <a:pt x="143" y="141"/>
                                <a:pt x="141" y="143"/>
                                <a:pt x="138" y="144"/>
                              </a:cubicBezTo>
                              <a:close/>
                              <a:moveTo>
                                <a:pt x="132" y="155"/>
                              </a:moveTo>
                              <a:cubicBezTo>
                                <a:pt x="120" y="150"/>
                                <a:pt x="140" y="145"/>
                                <a:pt x="134" y="154"/>
                              </a:cubicBezTo>
                              <a:cubicBezTo>
                                <a:pt x="133" y="154"/>
                                <a:pt x="132" y="155"/>
                                <a:pt x="132" y="155"/>
                              </a:cubicBezTo>
                              <a:close/>
                              <a:moveTo>
                                <a:pt x="141" y="161"/>
                              </a:moveTo>
                              <a:cubicBezTo>
                                <a:pt x="139" y="159"/>
                                <a:pt x="139" y="155"/>
                                <a:pt x="143" y="156"/>
                              </a:cubicBezTo>
                              <a:cubicBezTo>
                                <a:pt x="143" y="157"/>
                                <a:pt x="142" y="160"/>
                                <a:pt x="141" y="161"/>
                              </a:cubicBezTo>
                              <a:close/>
                              <a:moveTo>
                                <a:pt x="123" y="166"/>
                              </a:moveTo>
                              <a:cubicBezTo>
                                <a:pt x="118" y="162"/>
                                <a:pt x="124" y="155"/>
                                <a:pt x="128" y="161"/>
                              </a:cubicBezTo>
                              <a:cubicBezTo>
                                <a:pt x="128" y="165"/>
                                <a:pt x="127" y="165"/>
                                <a:pt x="123" y="166"/>
                              </a:cubicBezTo>
                              <a:close/>
                              <a:moveTo>
                                <a:pt x="134" y="173"/>
                              </a:moveTo>
                              <a:cubicBezTo>
                                <a:pt x="128" y="168"/>
                                <a:pt x="138" y="163"/>
                                <a:pt x="138" y="169"/>
                              </a:cubicBezTo>
                              <a:cubicBezTo>
                                <a:pt x="137" y="172"/>
                                <a:pt x="137" y="172"/>
                                <a:pt x="134" y="173"/>
                              </a:cubicBezTo>
                              <a:close/>
                              <a:moveTo>
                                <a:pt x="127" y="184"/>
                              </a:moveTo>
                              <a:cubicBezTo>
                                <a:pt x="120" y="178"/>
                                <a:pt x="129" y="174"/>
                                <a:pt x="131" y="178"/>
                              </a:cubicBezTo>
                              <a:cubicBezTo>
                                <a:pt x="131" y="182"/>
                                <a:pt x="131" y="183"/>
                                <a:pt x="127" y="184"/>
                              </a:cubicBezTo>
                              <a:close/>
                              <a:moveTo>
                                <a:pt x="109" y="141"/>
                              </a:moveTo>
                              <a:cubicBezTo>
                                <a:pt x="103" y="137"/>
                                <a:pt x="111" y="129"/>
                                <a:pt x="114" y="136"/>
                              </a:cubicBezTo>
                              <a:cubicBezTo>
                                <a:pt x="114" y="140"/>
                                <a:pt x="113" y="140"/>
                                <a:pt x="109" y="141"/>
                              </a:cubicBezTo>
                              <a:close/>
                              <a:moveTo>
                                <a:pt x="66" y="142"/>
                              </a:moveTo>
                              <a:cubicBezTo>
                                <a:pt x="67" y="141"/>
                                <a:pt x="68" y="139"/>
                                <a:pt x="69" y="138"/>
                              </a:cubicBezTo>
                              <a:cubicBezTo>
                                <a:pt x="69" y="140"/>
                                <a:pt x="69" y="141"/>
                                <a:pt x="66" y="142"/>
                              </a:cubicBezTo>
                              <a:close/>
                              <a:moveTo>
                                <a:pt x="91" y="145"/>
                              </a:moveTo>
                              <a:cubicBezTo>
                                <a:pt x="82" y="140"/>
                                <a:pt x="96" y="131"/>
                                <a:pt x="96" y="142"/>
                              </a:cubicBezTo>
                              <a:cubicBezTo>
                                <a:pt x="95" y="145"/>
                                <a:pt x="94" y="145"/>
                                <a:pt x="91" y="145"/>
                              </a:cubicBezTo>
                              <a:close/>
                              <a:moveTo>
                                <a:pt x="74" y="149"/>
                              </a:moveTo>
                              <a:cubicBezTo>
                                <a:pt x="67" y="146"/>
                                <a:pt x="70" y="137"/>
                                <a:pt x="78" y="141"/>
                              </a:cubicBezTo>
                              <a:cubicBezTo>
                                <a:pt x="80" y="146"/>
                                <a:pt x="79" y="148"/>
                                <a:pt x="74" y="149"/>
                              </a:cubicBezTo>
                              <a:close/>
                              <a:moveTo>
                                <a:pt x="100" y="151"/>
                              </a:moveTo>
                              <a:cubicBezTo>
                                <a:pt x="97" y="143"/>
                                <a:pt x="107" y="142"/>
                                <a:pt x="107" y="147"/>
                              </a:cubicBezTo>
                              <a:cubicBezTo>
                                <a:pt x="105" y="149"/>
                                <a:pt x="103" y="150"/>
                                <a:pt x="100" y="151"/>
                              </a:cubicBezTo>
                              <a:close/>
                              <a:moveTo>
                                <a:pt x="84" y="156"/>
                              </a:moveTo>
                              <a:cubicBezTo>
                                <a:pt x="78" y="151"/>
                                <a:pt x="83" y="144"/>
                                <a:pt x="89" y="148"/>
                              </a:cubicBezTo>
                              <a:cubicBezTo>
                                <a:pt x="91" y="153"/>
                                <a:pt x="89" y="155"/>
                                <a:pt x="84" y="156"/>
                              </a:cubicBezTo>
                              <a:close/>
                              <a:moveTo>
                                <a:pt x="91" y="158"/>
                              </a:moveTo>
                              <a:cubicBezTo>
                                <a:pt x="92" y="155"/>
                                <a:pt x="92" y="155"/>
                                <a:pt x="96" y="155"/>
                              </a:cubicBezTo>
                              <a:cubicBezTo>
                                <a:pt x="94" y="156"/>
                                <a:pt x="93" y="157"/>
                                <a:pt x="91" y="158"/>
                              </a:cubicBezTo>
                              <a:close/>
                              <a:moveTo>
                                <a:pt x="113" y="159"/>
                              </a:moveTo>
                              <a:cubicBezTo>
                                <a:pt x="108" y="155"/>
                                <a:pt x="117" y="153"/>
                                <a:pt x="117" y="153"/>
                              </a:cubicBezTo>
                              <a:cubicBezTo>
                                <a:pt x="117" y="158"/>
                                <a:pt x="117" y="158"/>
                                <a:pt x="113" y="159"/>
                              </a:cubicBezTo>
                              <a:close/>
                              <a:moveTo>
                                <a:pt x="66" y="160"/>
                              </a:moveTo>
                              <a:cubicBezTo>
                                <a:pt x="57" y="154"/>
                                <a:pt x="69" y="144"/>
                                <a:pt x="72" y="155"/>
                              </a:cubicBezTo>
                              <a:cubicBezTo>
                                <a:pt x="71" y="160"/>
                                <a:pt x="70" y="159"/>
                                <a:pt x="66" y="160"/>
                              </a:cubicBezTo>
                              <a:close/>
                              <a:moveTo>
                                <a:pt x="78" y="167"/>
                              </a:moveTo>
                              <a:cubicBezTo>
                                <a:pt x="66" y="163"/>
                                <a:pt x="83" y="150"/>
                                <a:pt x="83" y="164"/>
                              </a:cubicBezTo>
                              <a:cubicBezTo>
                                <a:pt x="79" y="167"/>
                                <a:pt x="79" y="167"/>
                                <a:pt x="78" y="167"/>
                              </a:cubicBezTo>
                              <a:close/>
                              <a:moveTo>
                                <a:pt x="106" y="170"/>
                              </a:moveTo>
                              <a:cubicBezTo>
                                <a:pt x="99" y="166"/>
                                <a:pt x="106" y="158"/>
                                <a:pt x="110" y="164"/>
                              </a:cubicBezTo>
                              <a:cubicBezTo>
                                <a:pt x="110" y="168"/>
                                <a:pt x="110" y="169"/>
                                <a:pt x="106" y="170"/>
                              </a:cubicBezTo>
                              <a:close/>
                              <a:moveTo>
                                <a:pt x="57" y="171"/>
                              </a:moveTo>
                              <a:cubicBezTo>
                                <a:pt x="55" y="162"/>
                                <a:pt x="53" y="161"/>
                                <a:pt x="63" y="161"/>
                              </a:cubicBezTo>
                              <a:cubicBezTo>
                                <a:pt x="70" y="168"/>
                                <a:pt x="62" y="170"/>
                                <a:pt x="57" y="171"/>
                              </a:cubicBezTo>
                              <a:close/>
                              <a:moveTo>
                                <a:pt x="88" y="174"/>
                              </a:moveTo>
                              <a:cubicBezTo>
                                <a:pt x="85" y="173"/>
                                <a:pt x="93" y="168"/>
                                <a:pt x="93" y="169"/>
                              </a:cubicBezTo>
                              <a:cubicBezTo>
                                <a:pt x="93" y="173"/>
                                <a:pt x="92" y="173"/>
                                <a:pt x="88" y="174"/>
                              </a:cubicBezTo>
                              <a:close/>
                              <a:moveTo>
                                <a:pt x="67" y="176"/>
                              </a:moveTo>
                              <a:cubicBezTo>
                                <a:pt x="66" y="170"/>
                                <a:pt x="68" y="166"/>
                                <a:pt x="75" y="169"/>
                              </a:cubicBezTo>
                              <a:cubicBezTo>
                                <a:pt x="74" y="172"/>
                                <a:pt x="69" y="175"/>
                                <a:pt x="67" y="176"/>
                              </a:cubicBezTo>
                              <a:close/>
                              <a:moveTo>
                                <a:pt x="116" y="177"/>
                              </a:moveTo>
                              <a:cubicBezTo>
                                <a:pt x="110" y="172"/>
                                <a:pt x="118" y="165"/>
                                <a:pt x="121" y="172"/>
                              </a:cubicBezTo>
                              <a:cubicBezTo>
                                <a:pt x="121" y="176"/>
                                <a:pt x="120" y="176"/>
                                <a:pt x="116" y="177"/>
                              </a:cubicBezTo>
                              <a:close/>
                              <a:moveTo>
                                <a:pt x="99" y="181"/>
                              </a:moveTo>
                              <a:cubicBezTo>
                                <a:pt x="90" y="176"/>
                                <a:pt x="100" y="168"/>
                                <a:pt x="104" y="175"/>
                              </a:cubicBezTo>
                              <a:cubicBezTo>
                                <a:pt x="104" y="179"/>
                                <a:pt x="103" y="180"/>
                                <a:pt x="99" y="181"/>
                              </a:cubicBezTo>
                              <a:close/>
                              <a:moveTo>
                                <a:pt x="59" y="183"/>
                              </a:moveTo>
                              <a:cubicBezTo>
                                <a:pt x="59" y="179"/>
                                <a:pt x="60" y="179"/>
                                <a:pt x="64" y="179"/>
                              </a:cubicBezTo>
                              <a:cubicBezTo>
                                <a:pt x="60" y="182"/>
                                <a:pt x="60" y="182"/>
                                <a:pt x="59" y="183"/>
                              </a:cubicBezTo>
                              <a:close/>
                              <a:moveTo>
                                <a:pt x="81" y="185"/>
                              </a:moveTo>
                              <a:cubicBezTo>
                                <a:pt x="72" y="180"/>
                                <a:pt x="83" y="172"/>
                                <a:pt x="86" y="178"/>
                              </a:cubicBezTo>
                              <a:cubicBezTo>
                                <a:pt x="86" y="184"/>
                                <a:pt x="86" y="184"/>
                                <a:pt x="81" y="185"/>
                              </a:cubicBezTo>
                              <a:close/>
                              <a:moveTo>
                                <a:pt x="109" y="188"/>
                              </a:moveTo>
                              <a:cubicBezTo>
                                <a:pt x="101" y="181"/>
                                <a:pt x="114" y="175"/>
                                <a:pt x="114" y="185"/>
                              </a:cubicBezTo>
                              <a:cubicBezTo>
                                <a:pt x="113" y="188"/>
                                <a:pt x="112" y="188"/>
                                <a:pt x="109" y="188"/>
                              </a:cubicBezTo>
                              <a:close/>
                              <a:moveTo>
                                <a:pt x="67" y="188"/>
                              </a:moveTo>
                              <a:cubicBezTo>
                                <a:pt x="68" y="187"/>
                                <a:pt x="68" y="187"/>
                                <a:pt x="69" y="187"/>
                              </a:cubicBezTo>
                              <a:cubicBezTo>
                                <a:pt x="68" y="187"/>
                                <a:pt x="68" y="188"/>
                                <a:pt x="67" y="188"/>
                              </a:cubicBezTo>
                              <a:close/>
                              <a:moveTo>
                                <a:pt x="91" y="192"/>
                              </a:moveTo>
                              <a:cubicBezTo>
                                <a:pt x="83" y="185"/>
                                <a:pt x="94" y="179"/>
                                <a:pt x="97" y="186"/>
                              </a:cubicBezTo>
                              <a:cubicBezTo>
                                <a:pt x="97" y="191"/>
                                <a:pt x="95" y="191"/>
                                <a:pt x="91" y="192"/>
                              </a:cubicBezTo>
                              <a:close/>
                              <a:moveTo>
                                <a:pt x="73" y="196"/>
                              </a:moveTo>
                              <a:cubicBezTo>
                                <a:pt x="70" y="194"/>
                                <a:pt x="70" y="191"/>
                                <a:pt x="70" y="188"/>
                              </a:cubicBezTo>
                              <a:cubicBezTo>
                                <a:pt x="77" y="182"/>
                                <a:pt x="86" y="193"/>
                                <a:pt x="73" y="196"/>
                              </a:cubicBezTo>
                              <a:close/>
                              <a:moveTo>
                                <a:pt x="102" y="199"/>
                              </a:moveTo>
                              <a:cubicBezTo>
                                <a:pt x="96" y="194"/>
                                <a:pt x="100" y="188"/>
                                <a:pt x="106" y="191"/>
                              </a:cubicBezTo>
                              <a:cubicBezTo>
                                <a:pt x="109" y="196"/>
                                <a:pt x="107" y="198"/>
                                <a:pt x="102" y="199"/>
                              </a:cubicBezTo>
                              <a:close/>
                              <a:moveTo>
                                <a:pt x="84" y="203"/>
                              </a:moveTo>
                              <a:cubicBezTo>
                                <a:pt x="75" y="197"/>
                                <a:pt x="86" y="189"/>
                                <a:pt x="90" y="196"/>
                              </a:cubicBezTo>
                              <a:cubicBezTo>
                                <a:pt x="90" y="202"/>
                                <a:pt x="88" y="202"/>
                                <a:pt x="84" y="203"/>
                              </a:cubicBezTo>
                              <a:close/>
                              <a:moveTo>
                                <a:pt x="35" y="205"/>
                              </a:moveTo>
                              <a:cubicBezTo>
                                <a:pt x="38" y="198"/>
                                <a:pt x="41" y="190"/>
                                <a:pt x="45" y="183"/>
                              </a:cubicBezTo>
                              <a:cubicBezTo>
                                <a:pt x="55" y="181"/>
                                <a:pt x="42" y="171"/>
                                <a:pt x="57" y="172"/>
                              </a:cubicBezTo>
                              <a:cubicBezTo>
                                <a:pt x="57" y="174"/>
                                <a:pt x="58" y="177"/>
                                <a:pt x="58" y="180"/>
                              </a:cubicBezTo>
                              <a:cubicBezTo>
                                <a:pt x="49" y="182"/>
                                <a:pt x="49" y="181"/>
                                <a:pt x="52" y="190"/>
                              </a:cubicBezTo>
                              <a:cubicBezTo>
                                <a:pt x="48" y="193"/>
                                <a:pt x="44" y="190"/>
                                <a:pt x="43" y="197"/>
                              </a:cubicBezTo>
                              <a:cubicBezTo>
                                <a:pt x="40" y="200"/>
                                <a:pt x="38" y="202"/>
                                <a:pt x="35" y="205"/>
                              </a:cubicBezTo>
                              <a:close/>
                              <a:moveTo>
                                <a:pt x="113" y="206"/>
                              </a:moveTo>
                              <a:cubicBezTo>
                                <a:pt x="105" y="201"/>
                                <a:pt x="114" y="193"/>
                                <a:pt x="118" y="201"/>
                              </a:cubicBezTo>
                              <a:cubicBezTo>
                                <a:pt x="118" y="205"/>
                                <a:pt x="117" y="205"/>
                                <a:pt x="113" y="206"/>
                              </a:cubicBezTo>
                              <a:close/>
                              <a:moveTo>
                                <a:pt x="57" y="208"/>
                              </a:moveTo>
                              <a:cubicBezTo>
                                <a:pt x="51" y="204"/>
                                <a:pt x="55" y="196"/>
                                <a:pt x="62" y="199"/>
                              </a:cubicBezTo>
                              <a:cubicBezTo>
                                <a:pt x="64" y="207"/>
                                <a:pt x="65" y="207"/>
                                <a:pt x="57" y="208"/>
                              </a:cubicBezTo>
                              <a:close/>
                              <a:moveTo>
                                <a:pt x="95" y="210"/>
                              </a:moveTo>
                              <a:cubicBezTo>
                                <a:pt x="80" y="201"/>
                                <a:pt x="109" y="196"/>
                                <a:pt x="99" y="209"/>
                              </a:cubicBezTo>
                              <a:cubicBezTo>
                                <a:pt x="98" y="209"/>
                                <a:pt x="96" y="210"/>
                                <a:pt x="95" y="210"/>
                              </a:cubicBezTo>
                              <a:close/>
                              <a:moveTo>
                                <a:pt x="106" y="217"/>
                              </a:moveTo>
                              <a:cubicBezTo>
                                <a:pt x="98" y="211"/>
                                <a:pt x="105" y="204"/>
                                <a:pt x="111" y="210"/>
                              </a:cubicBezTo>
                              <a:cubicBezTo>
                                <a:pt x="113" y="215"/>
                                <a:pt x="110" y="216"/>
                                <a:pt x="106" y="217"/>
                              </a:cubicBezTo>
                              <a:close/>
                              <a:moveTo>
                                <a:pt x="51" y="219"/>
                              </a:moveTo>
                              <a:cubicBezTo>
                                <a:pt x="39" y="214"/>
                                <a:pt x="56" y="201"/>
                                <a:pt x="56" y="216"/>
                              </a:cubicBezTo>
                              <a:cubicBezTo>
                                <a:pt x="55" y="218"/>
                                <a:pt x="54" y="218"/>
                                <a:pt x="51" y="219"/>
                              </a:cubicBezTo>
                              <a:close/>
                              <a:moveTo>
                                <a:pt x="86" y="221"/>
                              </a:moveTo>
                              <a:cubicBezTo>
                                <a:pt x="77" y="207"/>
                                <a:pt x="99" y="209"/>
                                <a:pt x="93" y="220"/>
                              </a:cubicBezTo>
                              <a:cubicBezTo>
                                <a:pt x="91" y="220"/>
                                <a:pt x="89" y="221"/>
                                <a:pt x="86" y="221"/>
                              </a:cubicBezTo>
                              <a:close/>
                              <a:moveTo>
                                <a:pt x="116" y="224"/>
                              </a:moveTo>
                              <a:cubicBezTo>
                                <a:pt x="110" y="219"/>
                                <a:pt x="114" y="213"/>
                                <a:pt x="120" y="216"/>
                              </a:cubicBezTo>
                              <a:cubicBezTo>
                                <a:pt x="120" y="219"/>
                                <a:pt x="119" y="224"/>
                                <a:pt x="116" y="224"/>
                              </a:cubicBezTo>
                              <a:close/>
                              <a:moveTo>
                                <a:pt x="61" y="226"/>
                              </a:moveTo>
                              <a:cubicBezTo>
                                <a:pt x="54" y="222"/>
                                <a:pt x="58" y="214"/>
                                <a:pt x="66" y="217"/>
                              </a:cubicBezTo>
                              <a:cubicBezTo>
                                <a:pt x="67" y="223"/>
                                <a:pt x="68" y="225"/>
                                <a:pt x="61" y="226"/>
                              </a:cubicBezTo>
                              <a:close/>
                              <a:moveTo>
                                <a:pt x="97" y="228"/>
                              </a:moveTo>
                              <a:cubicBezTo>
                                <a:pt x="92" y="224"/>
                                <a:pt x="95" y="215"/>
                                <a:pt x="103" y="219"/>
                              </a:cubicBezTo>
                              <a:cubicBezTo>
                                <a:pt x="105" y="227"/>
                                <a:pt x="105" y="227"/>
                                <a:pt x="97" y="228"/>
                              </a:cubicBezTo>
                              <a:close/>
                              <a:moveTo>
                                <a:pt x="43" y="229"/>
                              </a:moveTo>
                              <a:cubicBezTo>
                                <a:pt x="35" y="223"/>
                                <a:pt x="45" y="216"/>
                                <a:pt x="49" y="223"/>
                              </a:cubicBezTo>
                              <a:cubicBezTo>
                                <a:pt x="49" y="228"/>
                                <a:pt x="48" y="229"/>
                                <a:pt x="43" y="229"/>
                              </a:cubicBezTo>
                              <a:close/>
                              <a:moveTo>
                                <a:pt x="71" y="233"/>
                              </a:moveTo>
                              <a:cubicBezTo>
                                <a:pt x="63" y="226"/>
                                <a:pt x="75" y="216"/>
                                <a:pt x="78" y="230"/>
                              </a:cubicBezTo>
                              <a:cubicBezTo>
                                <a:pt x="76" y="233"/>
                                <a:pt x="74" y="233"/>
                                <a:pt x="71" y="233"/>
                              </a:cubicBezTo>
                              <a:close/>
                              <a:moveTo>
                                <a:pt x="108" y="235"/>
                              </a:moveTo>
                              <a:cubicBezTo>
                                <a:pt x="99" y="230"/>
                                <a:pt x="115" y="217"/>
                                <a:pt x="115" y="232"/>
                              </a:cubicBezTo>
                              <a:cubicBezTo>
                                <a:pt x="113" y="235"/>
                                <a:pt x="111" y="235"/>
                                <a:pt x="108" y="235"/>
                              </a:cubicBezTo>
                              <a:close/>
                              <a:moveTo>
                                <a:pt x="55" y="237"/>
                              </a:moveTo>
                              <a:cubicBezTo>
                                <a:pt x="51" y="235"/>
                                <a:pt x="50" y="233"/>
                                <a:pt x="52" y="229"/>
                              </a:cubicBezTo>
                              <a:cubicBezTo>
                                <a:pt x="59" y="224"/>
                                <a:pt x="64" y="234"/>
                                <a:pt x="55" y="237"/>
                              </a:cubicBezTo>
                              <a:close/>
                              <a:moveTo>
                                <a:pt x="82" y="240"/>
                              </a:moveTo>
                              <a:cubicBezTo>
                                <a:pt x="79" y="238"/>
                                <a:pt x="79" y="236"/>
                                <a:pt x="79" y="233"/>
                              </a:cubicBezTo>
                              <a:cubicBezTo>
                                <a:pt x="87" y="226"/>
                                <a:pt x="95" y="238"/>
                                <a:pt x="82" y="240"/>
                              </a:cubicBezTo>
                              <a:close/>
                              <a:moveTo>
                                <a:pt x="66" y="244"/>
                              </a:moveTo>
                              <a:cubicBezTo>
                                <a:pt x="59" y="242"/>
                                <a:pt x="60" y="234"/>
                                <a:pt x="67" y="234"/>
                              </a:cubicBezTo>
                              <a:cubicBezTo>
                                <a:pt x="73" y="236"/>
                                <a:pt x="70" y="243"/>
                                <a:pt x="66" y="244"/>
                              </a:cubicBezTo>
                              <a:close/>
                              <a:moveTo>
                                <a:pt x="92" y="247"/>
                              </a:moveTo>
                              <a:cubicBezTo>
                                <a:pt x="85" y="242"/>
                                <a:pt x="91" y="237"/>
                                <a:pt x="98" y="238"/>
                              </a:cubicBezTo>
                              <a:cubicBezTo>
                                <a:pt x="99" y="245"/>
                                <a:pt x="101" y="246"/>
                                <a:pt x="92" y="247"/>
                              </a:cubicBezTo>
                              <a:close/>
                              <a:moveTo>
                                <a:pt x="76" y="251"/>
                              </a:moveTo>
                              <a:cubicBezTo>
                                <a:pt x="66" y="246"/>
                                <a:pt x="76" y="238"/>
                                <a:pt x="80" y="243"/>
                              </a:cubicBezTo>
                              <a:cubicBezTo>
                                <a:pt x="82" y="248"/>
                                <a:pt x="81" y="250"/>
                                <a:pt x="76" y="251"/>
                              </a:cubicBezTo>
                              <a:close/>
                              <a:moveTo>
                                <a:pt x="57" y="254"/>
                              </a:moveTo>
                              <a:cubicBezTo>
                                <a:pt x="50" y="248"/>
                                <a:pt x="60" y="242"/>
                                <a:pt x="63" y="248"/>
                              </a:cubicBezTo>
                              <a:cubicBezTo>
                                <a:pt x="63" y="253"/>
                                <a:pt x="62" y="254"/>
                                <a:pt x="57" y="254"/>
                              </a:cubicBezTo>
                              <a:close/>
                              <a:moveTo>
                                <a:pt x="87" y="258"/>
                              </a:moveTo>
                              <a:cubicBezTo>
                                <a:pt x="76" y="254"/>
                                <a:pt x="88" y="241"/>
                                <a:pt x="92" y="253"/>
                              </a:cubicBezTo>
                              <a:cubicBezTo>
                                <a:pt x="92" y="257"/>
                                <a:pt x="90" y="257"/>
                                <a:pt x="87" y="258"/>
                              </a:cubicBezTo>
                              <a:close/>
                              <a:moveTo>
                                <a:pt x="68" y="261"/>
                              </a:moveTo>
                              <a:cubicBezTo>
                                <a:pt x="60" y="255"/>
                                <a:pt x="70" y="249"/>
                                <a:pt x="74" y="255"/>
                              </a:cubicBezTo>
                              <a:cubicBezTo>
                                <a:pt x="74" y="261"/>
                                <a:pt x="73" y="261"/>
                                <a:pt x="68" y="261"/>
                              </a:cubicBezTo>
                              <a:close/>
                              <a:moveTo>
                                <a:pt x="97" y="265"/>
                              </a:moveTo>
                              <a:cubicBezTo>
                                <a:pt x="89" y="261"/>
                                <a:pt x="94" y="253"/>
                                <a:pt x="102" y="257"/>
                              </a:cubicBezTo>
                              <a:cubicBezTo>
                                <a:pt x="103" y="262"/>
                                <a:pt x="103" y="264"/>
                                <a:pt x="97" y="265"/>
                              </a:cubicBezTo>
                              <a:close/>
                              <a:moveTo>
                                <a:pt x="79" y="269"/>
                              </a:moveTo>
                              <a:cubicBezTo>
                                <a:pt x="71" y="262"/>
                                <a:pt x="81" y="256"/>
                                <a:pt x="84" y="262"/>
                              </a:cubicBezTo>
                              <a:cubicBezTo>
                                <a:pt x="84" y="268"/>
                                <a:pt x="84" y="268"/>
                                <a:pt x="79" y="269"/>
                              </a:cubicBezTo>
                              <a:close/>
                              <a:moveTo>
                                <a:pt x="61" y="272"/>
                              </a:moveTo>
                              <a:cubicBezTo>
                                <a:pt x="54" y="267"/>
                                <a:pt x="61" y="260"/>
                                <a:pt x="66" y="265"/>
                              </a:cubicBezTo>
                              <a:cubicBezTo>
                                <a:pt x="68" y="270"/>
                                <a:pt x="66" y="272"/>
                                <a:pt x="61" y="272"/>
                              </a:cubicBezTo>
                              <a:close/>
                              <a:moveTo>
                                <a:pt x="72" y="279"/>
                              </a:moveTo>
                              <a:cubicBezTo>
                                <a:pt x="64" y="275"/>
                                <a:pt x="71" y="267"/>
                                <a:pt x="77" y="272"/>
                              </a:cubicBezTo>
                              <a:cubicBezTo>
                                <a:pt x="78" y="277"/>
                                <a:pt x="76" y="279"/>
                                <a:pt x="72" y="279"/>
                              </a:cubicBezTo>
                              <a:close/>
                              <a:moveTo>
                                <a:pt x="83" y="286"/>
                              </a:moveTo>
                              <a:cubicBezTo>
                                <a:pt x="73" y="280"/>
                                <a:pt x="88" y="272"/>
                                <a:pt x="88" y="283"/>
                              </a:cubicBezTo>
                              <a:cubicBezTo>
                                <a:pt x="87" y="286"/>
                                <a:pt x="86" y="286"/>
                                <a:pt x="83" y="286"/>
                              </a:cubicBezTo>
                              <a:close/>
                              <a:moveTo>
                                <a:pt x="87" y="304"/>
                              </a:moveTo>
                              <a:cubicBezTo>
                                <a:pt x="78" y="300"/>
                                <a:pt x="87" y="290"/>
                                <a:pt x="92" y="299"/>
                              </a:cubicBezTo>
                              <a:cubicBezTo>
                                <a:pt x="92" y="303"/>
                                <a:pt x="90" y="303"/>
                                <a:pt x="87" y="304"/>
                              </a:cubicBezTo>
                              <a:close/>
                              <a:moveTo>
                                <a:pt x="87" y="316"/>
                              </a:moveTo>
                              <a:cubicBezTo>
                                <a:pt x="85" y="313"/>
                                <a:pt x="84" y="307"/>
                                <a:pt x="81" y="306"/>
                              </a:cubicBezTo>
                              <a:cubicBezTo>
                                <a:pt x="79" y="304"/>
                                <a:pt x="78" y="303"/>
                                <a:pt x="74" y="296"/>
                              </a:cubicBezTo>
                              <a:cubicBezTo>
                                <a:pt x="88" y="300"/>
                                <a:pt x="76" y="280"/>
                                <a:pt x="72" y="292"/>
                              </a:cubicBezTo>
                              <a:cubicBezTo>
                                <a:pt x="67" y="292"/>
                                <a:pt x="73" y="282"/>
                                <a:pt x="65" y="281"/>
                              </a:cubicBezTo>
                              <a:cubicBezTo>
                                <a:pt x="64" y="280"/>
                                <a:pt x="61" y="276"/>
                                <a:pt x="58" y="270"/>
                              </a:cubicBezTo>
                              <a:cubicBezTo>
                                <a:pt x="52" y="264"/>
                                <a:pt x="60" y="257"/>
                                <a:pt x="50" y="256"/>
                              </a:cubicBezTo>
                              <a:cubicBezTo>
                                <a:pt x="49" y="253"/>
                                <a:pt x="47" y="250"/>
                                <a:pt x="46" y="247"/>
                              </a:cubicBezTo>
                              <a:cubicBezTo>
                                <a:pt x="59" y="247"/>
                                <a:pt x="49" y="231"/>
                                <a:pt x="44" y="242"/>
                              </a:cubicBezTo>
                              <a:cubicBezTo>
                                <a:pt x="42" y="238"/>
                                <a:pt x="42" y="233"/>
                                <a:pt x="39" y="231"/>
                              </a:cubicBezTo>
                              <a:cubicBezTo>
                                <a:pt x="36" y="226"/>
                                <a:pt x="36" y="226"/>
                                <a:pt x="35" y="222"/>
                              </a:cubicBezTo>
                              <a:cubicBezTo>
                                <a:pt x="38" y="221"/>
                                <a:pt x="40" y="216"/>
                                <a:pt x="36" y="214"/>
                              </a:cubicBezTo>
                              <a:cubicBezTo>
                                <a:pt x="40" y="210"/>
                                <a:pt x="46" y="212"/>
                                <a:pt x="46" y="206"/>
                              </a:cubicBezTo>
                              <a:cubicBezTo>
                                <a:pt x="51" y="201"/>
                                <a:pt x="55" y="196"/>
                                <a:pt x="61" y="193"/>
                              </a:cubicBezTo>
                              <a:cubicBezTo>
                                <a:pt x="63" y="205"/>
                                <a:pt x="73" y="188"/>
                                <a:pt x="73" y="205"/>
                              </a:cubicBezTo>
                              <a:cubicBezTo>
                                <a:pt x="64" y="207"/>
                                <a:pt x="64" y="206"/>
                                <a:pt x="66" y="214"/>
                              </a:cubicBezTo>
                              <a:cubicBezTo>
                                <a:pt x="69" y="216"/>
                                <a:pt x="71" y="215"/>
                                <a:pt x="74" y="214"/>
                              </a:cubicBezTo>
                              <a:cubicBezTo>
                                <a:pt x="75" y="206"/>
                                <a:pt x="70" y="204"/>
                                <a:pt x="81" y="204"/>
                              </a:cubicBezTo>
                              <a:cubicBezTo>
                                <a:pt x="83" y="206"/>
                                <a:pt x="84" y="210"/>
                                <a:pt x="82" y="213"/>
                              </a:cubicBezTo>
                              <a:cubicBezTo>
                                <a:pt x="74" y="214"/>
                                <a:pt x="75" y="213"/>
                                <a:pt x="76" y="222"/>
                              </a:cubicBezTo>
                              <a:cubicBezTo>
                                <a:pt x="79" y="223"/>
                                <a:pt x="82" y="221"/>
                                <a:pt x="85" y="222"/>
                              </a:cubicBezTo>
                              <a:cubicBezTo>
                                <a:pt x="88" y="235"/>
                                <a:pt x="87" y="226"/>
                                <a:pt x="96" y="229"/>
                              </a:cubicBezTo>
                              <a:cubicBezTo>
                                <a:pt x="98" y="236"/>
                                <a:pt x="98" y="236"/>
                                <a:pt x="98" y="237"/>
                              </a:cubicBezTo>
                              <a:cubicBezTo>
                                <a:pt x="114" y="234"/>
                                <a:pt x="102" y="243"/>
                                <a:pt x="112" y="244"/>
                              </a:cubicBezTo>
                              <a:cubicBezTo>
                                <a:pt x="111" y="246"/>
                                <a:pt x="111" y="248"/>
                                <a:pt x="110" y="250"/>
                              </a:cubicBezTo>
                              <a:cubicBezTo>
                                <a:pt x="106" y="234"/>
                                <a:pt x="91" y="257"/>
                                <a:pt x="109" y="254"/>
                              </a:cubicBezTo>
                              <a:cubicBezTo>
                                <a:pt x="109" y="254"/>
                                <a:pt x="107" y="262"/>
                                <a:pt x="107" y="264"/>
                              </a:cubicBezTo>
                              <a:cubicBezTo>
                                <a:pt x="103" y="265"/>
                                <a:pt x="105" y="270"/>
                                <a:pt x="104" y="274"/>
                              </a:cubicBezTo>
                              <a:cubicBezTo>
                                <a:pt x="96" y="274"/>
                                <a:pt x="95" y="280"/>
                                <a:pt x="101" y="283"/>
                              </a:cubicBezTo>
                              <a:cubicBezTo>
                                <a:pt x="98" y="294"/>
                                <a:pt x="96" y="304"/>
                                <a:pt x="93" y="314"/>
                              </a:cubicBezTo>
                              <a:cubicBezTo>
                                <a:pt x="91" y="312"/>
                                <a:pt x="88" y="315"/>
                                <a:pt x="87" y="316"/>
                              </a:cubicBezTo>
                              <a:close/>
                              <a:moveTo>
                                <a:pt x="184" y="191"/>
                              </a:moveTo>
                              <a:cubicBezTo>
                                <a:pt x="179" y="188"/>
                                <a:pt x="183" y="184"/>
                                <a:pt x="187" y="184"/>
                              </a:cubicBezTo>
                              <a:cubicBezTo>
                                <a:pt x="189" y="188"/>
                                <a:pt x="189" y="190"/>
                                <a:pt x="184" y="191"/>
                              </a:cubicBezTo>
                              <a:close/>
                              <a:moveTo>
                                <a:pt x="166" y="194"/>
                              </a:moveTo>
                              <a:cubicBezTo>
                                <a:pt x="162" y="190"/>
                                <a:pt x="165" y="186"/>
                                <a:pt x="170" y="188"/>
                              </a:cubicBezTo>
                              <a:cubicBezTo>
                                <a:pt x="172" y="193"/>
                                <a:pt x="170" y="194"/>
                                <a:pt x="166" y="194"/>
                              </a:cubicBezTo>
                              <a:close/>
                              <a:moveTo>
                                <a:pt x="148" y="198"/>
                              </a:moveTo>
                              <a:cubicBezTo>
                                <a:pt x="142" y="192"/>
                                <a:pt x="151" y="189"/>
                                <a:pt x="153" y="193"/>
                              </a:cubicBezTo>
                              <a:cubicBezTo>
                                <a:pt x="153" y="197"/>
                                <a:pt x="153" y="198"/>
                                <a:pt x="148" y="198"/>
                              </a:cubicBezTo>
                              <a:close/>
                              <a:moveTo>
                                <a:pt x="177" y="202"/>
                              </a:moveTo>
                              <a:cubicBezTo>
                                <a:pt x="172" y="198"/>
                                <a:pt x="176" y="192"/>
                                <a:pt x="181" y="196"/>
                              </a:cubicBezTo>
                              <a:cubicBezTo>
                                <a:pt x="181" y="200"/>
                                <a:pt x="181" y="201"/>
                                <a:pt x="177" y="202"/>
                              </a:cubicBezTo>
                              <a:close/>
                              <a:moveTo>
                                <a:pt x="159" y="205"/>
                              </a:moveTo>
                              <a:cubicBezTo>
                                <a:pt x="157" y="203"/>
                                <a:pt x="156" y="203"/>
                                <a:pt x="157" y="199"/>
                              </a:cubicBezTo>
                              <a:cubicBezTo>
                                <a:pt x="163" y="195"/>
                                <a:pt x="168" y="205"/>
                                <a:pt x="159" y="205"/>
                              </a:cubicBezTo>
                              <a:close/>
                              <a:moveTo>
                                <a:pt x="170" y="213"/>
                              </a:moveTo>
                              <a:cubicBezTo>
                                <a:pt x="169" y="212"/>
                                <a:pt x="168" y="211"/>
                                <a:pt x="167" y="210"/>
                              </a:cubicBezTo>
                              <a:cubicBezTo>
                                <a:pt x="167" y="198"/>
                                <a:pt x="182" y="210"/>
                                <a:pt x="170" y="213"/>
                              </a:cubicBezTo>
                              <a:close/>
                              <a:moveTo>
                                <a:pt x="152" y="216"/>
                              </a:moveTo>
                              <a:cubicBezTo>
                                <a:pt x="143" y="210"/>
                                <a:pt x="157" y="204"/>
                                <a:pt x="157" y="213"/>
                              </a:cubicBezTo>
                              <a:cubicBezTo>
                                <a:pt x="156" y="216"/>
                                <a:pt x="155" y="216"/>
                                <a:pt x="152" y="216"/>
                              </a:cubicBezTo>
                              <a:close/>
                              <a:moveTo>
                                <a:pt x="180" y="220"/>
                              </a:moveTo>
                              <a:cubicBezTo>
                                <a:pt x="172" y="214"/>
                                <a:pt x="186" y="207"/>
                                <a:pt x="186" y="217"/>
                              </a:cubicBezTo>
                              <a:cubicBezTo>
                                <a:pt x="184" y="220"/>
                                <a:pt x="183" y="220"/>
                                <a:pt x="180" y="220"/>
                              </a:cubicBezTo>
                              <a:close/>
                              <a:moveTo>
                                <a:pt x="163" y="224"/>
                              </a:moveTo>
                              <a:cubicBezTo>
                                <a:pt x="154" y="220"/>
                                <a:pt x="164" y="210"/>
                                <a:pt x="168" y="218"/>
                              </a:cubicBezTo>
                              <a:cubicBezTo>
                                <a:pt x="168" y="222"/>
                                <a:pt x="167" y="223"/>
                                <a:pt x="163" y="224"/>
                              </a:cubicBezTo>
                              <a:close/>
                              <a:moveTo>
                                <a:pt x="191" y="227"/>
                              </a:moveTo>
                              <a:cubicBezTo>
                                <a:pt x="183" y="222"/>
                                <a:pt x="194" y="214"/>
                                <a:pt x="197" y="222"/>
                              </a:cubicBezTo>
                              <a:cubicBezTo>
                                <a:pt x="196" y="227"/>
                                <a:pt x="195" y="227"/>
                                <a:pt x="191" y="227"/>
                              </a:cubicBezTo>
                              <a:close/>
                              <a:moveTo>
                                <a:pt x="174" y="231"/>
                              </a:moveTo>
                              <a:cubicBezTo>
                                <a:pt x="165" y="226"/>
                                <a:pt x="176" y="218"/>
                                <a:pt x="179" y="226"/>
                              </a:cubicBezTo>
                              <a:cubicBezTo>
                                <a:pt x="178" y="230"/>
                                <a:pt x="178" y="230"/>
                                <a:pt x="174" y="231"/>
                              </a:cubicBezTo>
                              <a:close/>
                              <a:moveTo>
                                <a:pt x="155" y="235"/>
                              </a:moveTo>
                              <a:cubicBezTo>
                                <a:pt x="147" y="227"/>
                                <a:pt x="161" y="221"/>
                                <a:pt x="161" y="231"/>
                              </a:cubicBezTo>
                              <a:cubicBezTo>
                                <a:pt x="160" y="234"/>
                                <a:pt x="158" y="234"/>
                                <a:pt x="155" y="235"/>
                              </a:cubicBezTo>
                              <a:close/>
                              <a:moveTo>
                                <a:pt x="185" y="239"/>
                              </a:moveTo>
                              <a:cubicBezTo>
                                <a:pt x="175" y="235"/>
                                <a:pt x="186" y="224"/>
                                <a:pt x="189" y="233"/>
                              </a:cubicBezTo>
                              <a:cubicBezTo>
                                <a:pt x="189" y="237"/>
                                <a:pt x="189" y="237"/>
                                <a:pt x="185" y="239"/>
                              </a:cubicBezTo>
                              <a:close/>
                              <a:moveTo>
                                <a:pt x="120" y="195"/>
                              </a:moveTo>
                              <a:cubicBezTo>
                                <a:pt x="111" y="188"/>
                                <a:pt x="126" y="182"/>
                                <a:pt x="125" y="193"/>
                              </a:cubicBezTo>
                              <a:cubicBezTo>
                                <a:pt x="123" y="195"/>
                                <a:pt x="122" y="195"/>
                                <a:pt x="120" y="195"/>
                              </a:cubicBezTo>
                              <a:close/>
                              <a:moveTo>
                                <a:pt x="142" y="209"/>
                              </a:moveTo>
                              <a:cubicBezTo>
                                <a:pt x="138" y="207"/>
                                <a:pt x="138" y="205"/>
                                <a:pt x="140" y="202"/>
                              </a:cubicBezTo>
                              <a:cubicBezTo>
                                <a:pt x="146" y="199"/>
                                <a:pt x="150" y="208"/>
                                <a:pt x="142" y="209"/>
                              </a:cubicBezTo>
                              <a:close/>
                              <a:moveTo>
                                <a:pt x="122" y="212"/>
                              </a:moveTo>
                              <a:cubicBezTo>
                                <a:pt x="120" y="208"/>
                                <a:pt x="120" y="206"/>
                                <a:pt x="125" y="205"/>
                              </a:cubicBezTo>
                              <a:cubicBezTo>
                                <a:pt x="124" y="207"/>
                                <a:pt x="123" y="210"/>
                                <a:pt x="122" y="212"/>
                              </a:cubicBezTo>
                              <a:close/>
                              <a:moveTo>
                                <a:pt x="134" y="220"/>
                              </a:moveTo>
                              <a:cubicBezTo>
                                <a:pt x="135" y="216"/>
                                <a:pt x="135" y="216"/>
                                <a:pt x="136" y="212"/>
                              </a:cubicBezTo>
                              <a:cubicBezTo>
                                <a:pt x="143" y="213"/>
                                <a:pt x="139" y="219"/>
                                <a:pt x="134" y="220"/>
                              </a:cubicBezTo>
                              <a:close/>
                              <a:moveTo>
                                <a:pt x="145" y="227"/>
                              </a:moveTo>
                              <a:cubicBezTo>
                                <a:pt x="135" y="221"/>
                                <a:pt x="152" y="213"/>
                                <a:pt x="150" y="225"/>
                              </a:cubicBezTo>
                              <a:cubicBezTo>
                                <a:pt x="149" y="227"/>
                                <a:pt x="147" y="227"/>
                                <a:pt x="145" y="227"/>
                              </a:cubicBezTo>
                              <a:close/>
                              <a:moveTo>
                                <a:pt x="131" y="231"/>
                              </a:moveTo>
                              <a:cubicBezTo>
                                <a:pt x="131" y="229"/>
                                <a:pt x="132" y="227"/>
                                <a:pt x="132" y="225"/>
                              </a:cubicBezTo>
                              <a:cubicBezTo>
                                <a:pt x="134" y="227"/>
                                <a:pt x="132" y="229"/>
                                <a:pt x="131" y="231"/>
                              </a:cubicBezTo>
                              <a:close/>
                              <a:moveTo>
                                <a:pt x="138" y="239"/>
                              </a:moveTo>
                              <a:cubicBezTo>
                                <a:pt x="137" y="238"/>
                                <a:pt x="136" y="238"/>
                                <a:pt x="135" y="237"/>
                              </a:cubicBezTo>
                              <a:cubicBezTo>
                                <a:pt x="131" y="220"/>
                                <a:pt x="154" y="235"/>
                                <a:pt x="138" y="239"/>
                              </a:cubicBezTo>
                              <a:close/>
                              <a:moveTo>
                                <a:pt x="167" y="242"/>
                              </a:moveTo>
                              <a:cubicBezTo>
                                <a:pt x="157" y="238"/>
                                <a:pt x="168" y="228"/>
                                <a:pt x="172" y="236"/>
                              </a:cubicBezTo>
                              <a:cubicBezTo>
                                <a:pt x="172" y="241"/>
                                <a:pt x="171" y="241"/>
                                <a:pt x="167" y="242"/>
                              </a:cubicBezTo>
                              <a:close/>
                              <a:moveTo>
                                <a:pt x="148" y="246"/>
                              </a:moveTo>
                              <a:cubicBezTo>
                                <a:pt x="138" y="240"/>
                                <a:pt x="156" y="229"/>
                                <a:pt x="154" y="243"/>
                              </a:cubicBezTo>
                              <a:cubicBezTo>
                                <a:pt x="152" y="246"/>
                                <a:pt x="150" y="245"/>
                                <a:pt x="148" y="246"/>
                              </a:cubicBezTo>
                              <a:close/>
                              <a:moveTo>
                                <a:pt x="176" y="249"/>
                              </a:moveTo>
                              <a:cubicBezTo>
                                <a:pt x="167" y="238"/>
                                <a:pt x="186" y="236"/>
                                <a:pt x="182" y="248"/>
                              </a:cubicBezTo>
                              <a:cubicBezTo>
                                <a:pt x="180" y="249"/>
                                <a:pt x="178" y="249"/>
                                <a:pt x="176" y="249"/>
                              </a:cubicBezTo>
                              <a:close/>
                              <a:moveTo>
                                <a:pt x="129" y="250"/>
                              </a:moveTo>
                              <a:cubicBezTo>
                                <a:pt x="119" y="243"/>
                                <a:pt x="137" y="232"/>
                                <a:pt x="136" y="247"/>
                              </a:cubicBezTo>
                              <a:cubicBezTo>
                                <a:pt x="135" y="249"/>
                                <a:pt x="132" y="249"/>
                                <a:pt x="129" y="250"/>
                              </a:cubicBezTo>
                              <a:close/>
                              <a:moveTo>
                                <a:pt x="158" y="253"/>
                              </a:moveTo>
                              <a:cubicBezTo>
                                <a:pt x="153" y="248"/>
                                <a:pt x="156" y="242"/>
                                <a:pt x="164" y="244"/>
                              </a:cubicBezTo>
                              <a:cubicBezTo>
                                <a:pt x="167" y="251"/>
                                <a:pt x="164" y="252"/>
                                <a:pt x="158" y="253"/>
                              </a:cubicBezTo>
                              <a:close/>
                              <a:moveTo>
                                <a:pt x="187" y="257"/>
                              </a:moveTo>
                              <a:cubicBezTo>
                                <a:pt x="181" y="253"/>
                                <a:pt x="185" y="244"/>
                                <a:pt x="193" y="248"/>
                              </a:cubicBezTo>
                              <a:cubicBezTo>
                                <a:pt x="194" y="256"/>
                                <a:pt x="194" y="255"/>
                                <a:pt x="187" y="257"/>
                              </a:cubicBezTo>
                              <a:close/>
                              <a:moveTo>
                                <a:pt x="139" y="257"/>
                              </a:moveTo>
                              <a:cubicBezTo>
                                <a:pt x="136" y="243"/>
                                <a:pt x="147" y="243"/>
                                <a:pt x="147" y="255"/>
                              </a:cubicBezTo>
                              <a:cubicBezTo>
                                <a:pt x="146" y="256"/>
                                <a:pt x="141" y="256"/>
                                <a:pt x="139" y="257"/>
                              </a:cubicBezTo>
                              <a:close/>
                              <a:moveTo>
                                <a:pt x="168" y="260"/>
                              </a:moveTo>
                              <a:cubicBezTo>
                                <a:pt x="162" y="251"/>
                                <a:pt x="173" y="244"/>
                                <a:pt x="176" y="257"/>
                              </a:cubicBezTo>
                              <a:cubicBezTo>
                                <a:pt x="174" y="260"/>
                                <a:pt x="171" y="260"/>
                                <a:pt x="168" y="260"/>
                              </a:cubicBezTo>
                              <a:close/>
                              <a:moveTo>
                                <a:pt x="106" y="326"/>
                              </a:moveTo>
                              <a:cubicBezTo>
                                <a:pt x="105" y="322"/>
                                <a:pt x="106" y="321"/>
                                <a:pt x="107" y="318"/>
                              </a:cubicBezTo>
                              <a:cubicBezTo>
                                <a:pt x="113" y="320"/>
                                <a:pt x="116" y="311"/>
                                <a:pt x="109" y="310"/>
                              </a:cubicBezTo>
                              <a:cubicBezTo>
                                <a:pt x="111" y="303"/>
                                <a:pt x="111" y="293"/>
                                <a:pt x="116" y="287"/>
                              </a:cubicBezTo>
                              <a:cubicBezTo>
                                <a:pt x="116" y="285"/>
                                <a:pt x="115" y="280"/>
                                <a:pt x="117" y="279"/>
                              </a:cubicBezTo>
                              <a:cubicBezTo>
                                <a:pt x="126" y="281"/>
                                <a:pt x="126" y="270"/>
                                <a:pt x="119" y="270"/>
                              </a:cubicBezTo>
                              <a:cubicBezTo>
                                <a:pt x="122" y="250"/>
                                <a:pt x="123" y="280"/>
                                <a:pt x="131" y="267"/>
                              </a:cubicBezTo>
                              <a:cubicBezTo>
                                <a:pt x="132" y="267"/>
                                <a:pt x="133" y="255"/>
                                <a:pt x="122" y="261"/>
                              </a:cubicBezTo>
                              <a:cubicBezTo>
                                <a:pt x="122" y="261"/>
                                <a:pt x="122" y="249"/>
                                <a:pt x="128" y="251"/>
                              </a:cubicBezTo>
                              <a:cubicBezTo>
                                <a:pt x="130" y="262"/>
                                <a:pt x="130" y="257"/>
                                <a:pt x="139" y="257"/>
                              </a:cubicBezTo>
                              <a:cubicBezTo>
                                <a:pt x="141" y="266"/>
                                <a:pt x="139" y="266"/>
                                <a:pt x="149" y="264"/>
                              </a:cubicBezTo>
                              <a:cubicBezTo>
                                <a:pt x="149" y="260"/>
                                <a:pt x="146" y="249"/>
                                <a:pt x="157" y="255"/>
                              </a:cubicBezTo>
                              <a:cubicBezTo>
                                <a:pt x="159" y="268"/>
                                <a:pt x="159" y="258"/>
                                <a:pt x="168" y="261"/>
                              </a:cubicBezTo>
                              <a:cubicBezTo>
                                <a:pt x="169" y="270"/>
                                <a:pt x="168" y="269"/>
                                <a:pt x="178" y="268"/>
                              </a:cubicBezTo>
                              <a:cubicBezTo>
                                <a:pt x="178" y="264"/>
                                <a:pt x="175" y="260"/>
                                <a:pt x="178" y="258"/>
                              </a:cubicBezTo>
                              <a:cubicBezTo>
                                <a:pt x="186" y="257"/>
                                <a:pt x="185" y="257"/>
                                <a:pt x="187" y="265"/>
                              </a:cubicBezTo>
                              <a:cubicBezTo>
                                <a:pt x="197" y="266"/>
                                <a:pt x="195" y="262"/>
                                <a:pt x="195" y="255"/>
                              </a:cubicBezTo>
                              <a:cubicBezTo>
                                <a:pt x="204" y="253"/>
                                <a:pt x="203" y="253"/>
                                <a:pt x="205" y="262"/>
                              </a:cubicBezTo>
                              <a:cubicBezTo>
                                <a:pt x="219" y="262"/>
                                <a:pt x="210" y="257"/>
                                <a:pt x="213" y="252"/>
                              </a:cubicBezTo>
                              <a:cubicBezTo>
                                <a:pt x="225" y="249"/>
                                <a:pt x="218" y="252"/>
                                <a:pt x="223" y="258"/>
                              </a:cubicBezTo>
                              <a:cubicBezTo>
                                <a:pt x="241" y="259"/>
                                <a:pt x="219" y="246"/>
                                <a:pt x="239" y="247"/>
                              </a:cubicBezTo>
                              <a:cubicBezTo>
                                <a:pt x="239" y="255"/>
                                <a:pt x="244" y="258"/>
                                <a:pt x="249" y="252"/>
                              </a:cubicBezTo>
                              <a:cubicBezTo>
                                <a:pt x="247" y="241"/>
                                <a:pt x="248" y="246"/>
                                <a:pt x="239" y="246"/>
                              </a:cubicBezTo>
                              <a:cubicBezTo>
                                <a:pt x="238" y="243"/>
                                <a:pt x="237" y="240"/>
                                <a:pt x="238" y="237"/>
                              </a:cubicBezTo>
                              <a:cubicBezTo>
                                <a:pt x="241" y="237"/>
                                <a:pt x="245" y="235"/>
                                <a:pt x="246" y="237"/>
                              </a:cubicBezTo>
                              <a:cubicBezTo>
                                <a:pt x="248" y="246"/>
                                <a:pt x="247" y="245"/>
                                <a:pt x="256" y="243"/>
                              </a:cubicBezTo>
                              <a:cubicBezTo>
                                <a:pt x="259" y="234"/>
                                <a:pt x="250" y="235"/>
                                <a:pt x="263" y="232"/>
                              </a:cubicBezTo>
                              <a:cubicBezTo>
                                <a:pt x="263" y="229"/>
                                <a:pt x="262" y="226"/>
                                <a:pt x="263" y="223"/>
                              </a:cubicBezTo>
                              <a:cubicBezTo>
                                <a:pt x="274" y="221"/>
                                <a:pt x="269" y="231"/>
                                <a:pt x="276" y="229"/>
                              </a:cubicBezTo>
                              <a:cubicBezTo>
                                <a:pt x="285" y="237"/>
                                <a:pt x="293" y="244"/>
                                <a:pt x="301" y="252"/>
                              </a:cubicBezTo>
                              <a:cubicBezTo>
                                <a:pt x="296" y="253"/>
                                <a:pt x="291" y="255"/>
                                <a:pt x="286" y="257"/>
                              </a:cubicBezTo>
                              <a:cubicBezTo>
                                <a:pt x="284" y="254"/>
                                <a:pt x="273" y="262"/>
                                <a:pt x="270" y="262"/>
                              </a:cubicBezTo>
                              <a:cubicBezTo>
                                <a:pt x="268" y="257"/>
                                <a:pt x="259" y="260"/>
                                <a:pt x="261" y="265"/>
                              </a:cubicBezTo>
                              <a:cubicBezTo>
                                <a:pt x="258" y="267"/>
                                <a:pt x="255" y="268"/>
                                <a:pt x="252" y="269"/>
                              </a:cubicBezTo>
                              <a:cubicBezTo>
                                <a:pt x="251" y="259"/>
                                <a:pt x="239" y="263"/>
                                <a:pt x="244" y="271"/>
                              </a:cubicBezTo>
                              <a:cubicBezTo>
                                <a:pt x="229" y="277"/>
                                <a:pt x="229" y="277"/>
                                <a:pt x="226" y="278"/>
                              </a:cubicBezTo>
                              <a:cubicBezTo>
                                <a:pt x="220" y="277"/>
                                <a:pt x="216" y="283"/>
                                <a:pt x="209" y="284"/>
                              </a:cubicBezTo>
                              <a:cubicBezTo>
                                <a:pt x="210" y="281"/>
                                <a:pt x="199" y="278"/>
                                <a:pt x="201" y="287"/>
                              </a:cubicBezTo>
                              <a:cubicBezTo>
                                <a:pt x="198" y="289"/>
                                <a:pt x="198" y="289"/>
                                <a:pt x="191" y="291"/>
                              </a:cubicBezTo>
                              <a:cubicBezTo>
                                <a:pt x="193" y="278"/>
                                <a:pt x="176" y="288"/>
                                <a:pt x="185" y="293"/>
                              </a:cubicBezTo>
                              <a:cubicBezTo>
                                <a:pt x="185" y="294"/>
                                <a:pt x="168" y="300"/>
                                <a:pt x="166" y="301"/>
                              </a:cubicBezTo>
                              <a:cubicBezTo>
                                <a:pt x="162" y="297"/>
                                <a:pt x="158" y="299"/>
                                <a:pt x="157" y="304"/>
                              </a:cubicBezTo>
                              <a:cubicBezTo>
                                <a:pt x="154" y="306"/>
                                <a:pt x="152" y="307"/>
                                <a:pt x="149" y="308"/>
                              </a:cubicBezTo>
                              <a:cubicBezTo>
                                <a:pt x="147" y="297"/>
                                <a:pt x="135" y="306"/>
                                <a:pt x="142" y="311"/>
                              </a:cubicBezTo>
                              <a:cubicBezTo>
                                <a:pt x="129" y="316"/>
                                <a:pt x="129" y="316"/>
                                <a:pt x="123" y="318"/>
                              </a:cubicBezTo>
                              <a:cubicBezTo>
                                <a:pt x="118" y="315"/>
                                <a:pt x="116" y="317"/>
                                <a:pt x="115" y="322"/>
                              </a:cubicBezTo>
                              <a:cubicBezTo>
                                <a:pt x="112" y="323"/>
                                <a:pt x="109" y="324"/>
                                <a:pt x="106" y="326"/>
                              </a:cubicBezTo>
                              <a:close/>
                              <a:moveTo>
                                <a:pt x="339" y="133"/>
                              </a:moveTo>
                              <a:cubicBezTo>
                                <a:pt x="334" y="128"/>
                                <a:pt x="336" y="122"/>
                                <a:pt x="343" y="124"/>
                              </a:cubicBezTo>
                              <a:cubicBezTo>
                                <a:pt x="346" y="129"/>
                                <a:pt x="345" y="132"/>
                                <a:pt x="339" y="133"/>
                              </a:cubicBezTo>
                              <a:close/>
                              <a:moveTo>
                                <a:pt x="289" y="22"/>
                              </a:moveTo>
                              <a:cubicBezTo>
                                <a:pt x="279" y="13"/>
                                <a:pt x="298" y="9"/>
                                <a:pt x="294" y="20"/>
                              </a:cubicBezTo>
                              <a:cubicBezTo>
                                <a:pt x="292" y="22"/>
                                <a:pt x="292" y="22"/>
                                <a:pt x="289" y="22"/>
                              </a:cubicBezTo>
                              <a:close/>
                              <a:moveTo>
                                <a:pt x="272" y="26"/>
                              </a:moveTo>
                              <a:cubicBezTo>
                                <a:pt x="262" y="22"/>
                                <a:pt x="273" y="11"/>
                                <a:pt x="277" y="19"/>
                              </a:cubicBezTo>
                              <a:cubicBezTo>
                                <a:pt x="277" y="24"/>
                                <a:pt x="277" y="25"/>
                                <a:pt x="272" y="26"/>
                              </a:cubicBezTo>
                              <a:close/>
                              <a:moveTo>
                                <a:pt x="215" y="28"/>
                              </a:moveTo>
                              <a:cubicBezTo>
                                <a:pt x="212" y="26"/>
                                <a:pt x="213" y="23"/>
                                <a:pt x="212" y="20"/>
                              </a:cubicBezTo>
                              <a:cubicBezTo>
                                <a:pt x="196" y="21"/>
                                <a:pt x="217" y="18"/>
                                <a:pt x="220" y="18"/>
                              </a:cubicBezTo>
                              <a:cubicBezTo>
                                <a:pt x="221" y="16"/>
                                <a:pt x="220" y="15"/>
                                <a:pt x="220" y="14"/>
                              </a:cubicBezTo>
                              <a:cubicBezTo>
                                <a:pt x="234" y="6"/>
                                <a:pt x="230" y="18"/>
                                <a:pt x="229" y="16"/>
                              </a:cubicBezTo>
                              <a:cubicBezTo>
                                <a:pt x="226" y="17"/>
                                <a:pt x="223" y="17"/>
                                <a:pt x="221" y="18"/>
                              </a:cubicBezTo>
                              <a:cubicBezTo>
                                <a:pt x="222" y="25"/>
                                <a:pt x="223" y="26"/>
                                <a:pt x="215" y="28"/>
                              </a:cubicBezTo>
                              <a:close/>
                              <a:moveTo>
                                <a:pt x="299" y="29"/>
                              </a:moveTo>
                              <a:cubicBezTo>
                                <a:pt x="297" y="27"/>
                                <a:pt x="297" y="27"/>
                                <a:pt x="297" y="23"/>
                              </a:cubicBezTo>
                              <a:cubicBezTo>
                                <a:pt x="300" y="14"/>
                                <a:pt x="312" y="28"/>
                                <a:pt x="299" y="29"/>
                              </a:cubicBezTo>
                              <a:close/>
                              <a:moveTo>
                                <a:pt x="253" y="30"/>
                              </a:moveTo>
                              <a:cubicBezTo>
                                <a:pt x="247" y="26"/>
                                <a:pt x="250" y="19"/>
                                <a:pt x="258" y="21"/>
                              </a:cubicBezTo>
                              <a:cubicBezTo>
                                <a:pt x="260" y="28"/>
                                <a:pt x="259" y="28"/>
                                <a:pt x="253" y="30"/>
                              </a:cubicBezTo>
                              <a:close/>
                              <a:moveTo>
                                <a:pt x="198" y="31"/>
                              </a:moveTo>
                              <a:cubicBezTo>
                                <a:pt x="191" y="25"/>
                                <a:pt x="198" y="24"/>
                                <a:pt x="203" y="22"/>
                              </a:cubicBezTo>
                              <a:cubicBezTo>
                                <a:pt x="207" y="28"/>
                                <a:pt x="203" y="30"/>
                                <a:pt x="198" y="31"/>
                              </a:cubicBezTo>
                              <a:close/>
                              <a:moveTo>
                                <a:pt x="283" y="33"/>
                              </a:moveTo>
                              <a:cubicBezTo>
                                <a:pt x="278" y="32"/>
                                <a:pt x="277" y="28"/>
                                <a:pt x="280" y="25"/>
                              </a:cubicBezTo>
                              <a:cubicBezTo>
                                <a:pt x="288" y="21"/>
                                <a:pt x="291" y="31"/>
                                <a:pt x="283" y="33"/>
                              </a:cubicBezTo>
                              <a:close/>
                              <a:moveTo>
                                <a:pt x="226" y="35"/>
                              </a:moveTo>
                              <a:cubicBezTo>
                                <a:pt x="224" y="34"/>
                                <a:pt x="230" y="27"/>
                                <a:pt x="232" y="27"/>
                              </a:cubicBezTo>
                              <a:cubicBezTo>
                                <a:pt x="233" y="34"/>
                                <a:pt x="234" y="33"/>
                                <a:pt x="226" y="35"/>
                              </a:cubicBezTo>
                              <a:close/>
                              <a:moveTo>
                                <a:pt x="311" y="36"/>
                              </a:moveTo>
                              <a:cubicBezTo>
                                <a:pt x="301" y="29"/>
                                <a:pt x="316" y="22"/>
                                <a:pt x="316" y="33"/>
                              </a:cubicBezTo>
                              <a:cubicBezTo>
                                <a:pt x="315" y="36"/>
                                <a:pt x="314" y="36"/>
                                <a:pt x="311" y="36"/>
                              </a:cubicBezTo>
                              <a:close/>
                              <a:moveTo>
                                <a:pt x="263" y="37"/>
                              </a:moveTo>
                              <a:cubicBezTo>
                                <a:pt x="254" y="30"/>
                                <a:pt x="270" y="20"/>
                                <a:pt x="270" y="33"/>
                              </a:cubicBezTo>
                              <a:cubicBezTo>
                                <a:pt x="269" y="37"/>
                                <a:pt x="267" y="36"/>
                                <a:pt x="263" y="37"/>
                              </a:cubicBezTo>
                              <a:close/>
                              <a:moveTo>
                                <a:pt x="209" y="38"/>
                              </a:moveTo>
                              <a:cubicBezTo>
                                <a:pt x="195" y="30"/>
                                <a:pt x="224" y="22"/>
                                <a:pt x="210" y="38"/>
                              </a:cubicBezTo>
                              <a:cubicBezTo>
                                <a:pt x="210" y="38"/>
                                <a:pt x="209" y="38"/>
                                <a:pt x="209" y="38"/>
                              </a:cubicBezTo>
                              <a:close/>
                              <a:moveTo>
                                <a:pt x="294" y="40"/>
                              </a:moveTo>
                              <a:cubicBezTo>
                                <a:pt x="289" y="39"/>
                                <a:pt x="290" y="38"/>
                                <a:pt x="290" y="34"/>
                              </a:cubicBezTo>
                              <a:cubicBezTo>
                                <a:pt x="294" y="25"/>
                                <a:pt x="304" y="38"/>
                                <a:pt x="294" y="40"/>
                              </a:cubicBezTo>
                              <a:close/>
                              <a:moveTo>
                                <a:pt x="322" y="43"/>
                              </a:moveTo>
                              <a:cubicBezTo>
                                <a:pt x="311" y="37"/>
                                <a:pt x="327" y="29"/>
                                <a:pt x="327" y="40"/>
                              </a:cubicBezTo>
                              <a:cubicBezTo>
                                <a:pt x="326" y="42"/>
                                <a:pt x="324" y="43"/>
                                <a:pt x="322" y="43"/>
                              </a:cubicBezTo>
                              <a:close/>
                              <a:moveTo>
                                <a:pt x="274" y="44"/>
                              </a:moveTo>
                              <a:cubicBezTo>
                                <a:pt x="267" y="39"/>
                                <a:pt x="275" y="30"/>
                                <a:pt x="280" y="37"/>
                              </a:cubicBezTo>
                              <a:cubicBezTo>
                                <a:pt x="281" y="43"/>
                                <a:pt x="280" y="43"/>
                                <a:pt x="274" y="44"/>
                              </a:cubicBezTo>
                              <a:close/>
                              <a:moveTo>
                                <a:pt x="220" y="46"/>
                              </a:moveTo>
                              <a:cubicBezTo>
                                <a:pt x="216" y="43"/>
                                <a:pt x="222" y="37"/>
                                <a:pt x="224" y="37"/>
                              </a:cubicBezTo>
                              <a:cubicBezTo>
                                <a:pt x="228" y="42"/>
                                <a:pt x="224" y="45"/>
                                <a:pt x="220" y="46"/>
                              </a:cubicBezTo>
                              <a:close/>
                              <a:moveTo>
                                <a:pt x="351" y="47"/>
                              </a:moveTo>
                              <a:cubicBezTo>
                                <a:pt x="346" y="45"/>
                                <a:pt x="347" y="45"/>
                                <a:pt x="347" y="41"/>
                              </a:cubicBezTo>
                              <a:cubicBezTo>
                                <a:pt x="353" y="34"/>
                                <a:pt x="360" y="44"/>
                                <a:pt x="351" y="47"/>
                              </a:cubicBezTo>
                              <a:close/>
                              <a:moveTo>
                                <a:pt x="303" y="47"/>
                              </a:moveTo>
                              <a:cubicBezTo>
                                <a:pt x="296" y="42"/>
                                <a:pt x="303" y="34"/>
                                <a:pt x="308" y="40"/>
                              </a:cubicBezTo>
                              <a:cubicBezTo>
                                <a:pt x="310" y="45"/>
                                <a:pt x="307" y="47"/>
                                <a:pt x="303" y="47"/>
                              </a:cubicBezTo>
                              <a:close/>
                              <a:moveTo>
                                <a:pt x="202" y="49"/>
                              </a:moveTo>
                              <a:cubicBezTo>
                                <a:pt x="195" y="43"/>
                                <a:pt x="201" y="37"/>
                                <a:pt x="207" y="42"/>
                              </a:cubicBezTo>
                              <a:cubicBezTo>
                                <a:pt x="207" y="44"/>
                                <a:pt x="203" y="47"/>
                                <a:pt x="202" y="49"/>
                              </a:cubicBezTo>
                              <a:close/>
                              <a:moveTo>
                                <a:pt x="332" y="51"/>
                              </a:moveTo>
                              <a:cubicBezTo>
                                <a:pt x="325" y="46"/>
                                <a:pt x="330" y="40"/>
                                <a:pt x="336" y="43"/>
                              </a:cubicBezTo>
                              <a:cubicBezTo>
                                <a:pt x="338" y="48"/>
                                <a:pt x="337" y="49"/>
                                <a:pt x="332" y="51"/>
                              </a:cubicBezTo>
                              <a:close/>
                              <a:moveTo>
                                <a:pt x="285" y="51"/>
                              </a:moveTo>
                              <a:cubicBezTo>
                                <a:pt x="274" y="42"/>
                                <a:pt x="297" y="37"/>
                                <a:pt x="290" y="50"/>
                              </a:cubicBezTo>
                              <a:cubicBezTo>
                                <a:pt x="289" y="50"/>
                                <a:pt x="289" y="50"/>
                                <a:pt x="285" y="51"/>
                              </a:cubicBezTo>
                              <a:close/>
                              <a:moveTo>
                                <a:pt x="231" y="53"/>
                              </a:moveTo>
                              <a:cubicBezTo>
                                <a:pt x="219" y="48"/>
                                <a:pt x="236" y="35"/>
                                <a:pt x="236" y="49"/>
                              </a:cubicBezTo>
                              <a:cubicBezTo>
                                <a:pt x="235" y="52"/>
                                <a:pt x="234" y="52"/>
                                <a:pt x="231" y="53"/>
                              </a:cubicBezTo>
                              <a:close/>
                              <a:moveTo>
                                <a:pt x="314" y="54"/>
                              </a:moveTo>
                              <a:cubicBezTo>
                                <a:pt x="306" y="48"/>
                                <a:pt x="316" y="41"/>
                                <a:pt x="320" y="48"/>
                              </a:cubicBezTo>
                              <a:cubicBezTo>
                                <a:pt x="320" y="53"/>
                                <a:pt x="318" y="54"/>
                                <a:pt x="314" y="54"/>
                              </a:cubicBezTo>
                              <a:close/>
                              <a:moveTo>
                                <a:pt x="213" y="56"/>
                              </a:moveTo>
                              <a:cubicBezTo>
                                <a:pt x="208" y="54"/>
                                <a:pt x="213" y="50"/>
                                <a:pt x="216" y="47"/>
                              </a:cubicBezTo>
                              <a:cubicBezTo>
                                <a:pt x="220" y="50"/>
                                <a:pt x="218" y="55"/>
                                <a:pt x="213" y="56"/>
                              </a:cubicBezTo>
                              <a:close/>
                              <a:moveTo>
                                <a:pt x="296" y="58"/>
                              </a:moveTo>
                              <a:cubicBezTo>
                                <a:pt x="288" y="53"/>
                                <a:pt x="298" y="44"/>
                                <a:pt x="302" y="52"/>
                              </a:cubicBezTo>
                              <a:cubicBezTo>
                                <a:pt x="302" y="57"/>
                                <a:pt x="301" y="57"/>
                                <a:pt x="296" y="58"/>
                              </a:cubicBezTo>
                              <a:close/>
                              <a:moveTo>
                                <a:pt x="195" y="59"/>
                              </a:moveTo>
                              <a:cubicBezTo>
                                <a:pt x="188" y="56"/>
                                <a:pt x="193" y="48"/>
                                <a:pt x="199" y="52"/>
                              </a:cubicBezTo>
                              <a:cubicBezTo>
                                <a:pt x="199" y="54"/>
                                <a:pt x="197" y="57"/>
                                <a:pt x="195" y="59"/>
                              </a:cubicBezTo>
                              <a:close/>
                              <a:moveTo>
                                <a:pt x="242" y="60"/>
                              </a:moveTo>
                              <a:cubicBezTo>
                                <a:pt x="232" y="55"/>
                                <a:pt x="242" y="47"/>
                                <a:pt x="246" y="52"/>
                              </a:cubicBezTo>
                              <a:cubicBezTo>
                                <a:pt x="247" y="57"/>
                                <a:pt x="248" y="58"/>
                                <a:pt x="242" y="60"/>
                              </a:cubicBezTo>
                              <a:close/>
                              <a:moveTo>
                                <a:pt x="277" y="62"/>
                              </a:moveTo>
                              <a:cubicBezTo>
                                <a:pt x="272" y="56"/>
                                <a:pt x="277" y="49"/>
                                <a:pt x="283" y="53"/>
                              </a:cubicBezTo>
                              <a:cubicBezTo>
                                <a:pt x="285" y="61"/>
                                <a:pt x="285" y="60"/>
                                <a:pt x="277" y="62"/>
                              </a:cubicBezTo>
                              <a:close/>
                              <a:moveTo>
                                <a:pt x="224" y="63"/>
                              </a:moveTo>
                              <a:cubicBezTo>
                                <a:pt x="217" y="59"/>
                                <a:pt x="221" y="52"/>
                                <a:pt x="228" y="55"/>
                              </a:cubicBezTo>
                              <a:cubicBezTo>
                                <a:pt x="230" y="59"/>
                                <a:pt x="229" y="62"/>
                                <a:pt x="224" y="63"/>
                              </a:cubicBezTo>
                              <a:close/>
                              <a:moveTo>
                                <a:pt x="205" y="66"/>
                              </a:moveTo>
                              <a:cubicBezTo>
                                <a:pt x="205" y="66"/>
                                <a:pt x="204" y="66"/>
                                <a:pt x="204" y="65"/>
                              </a:cubicBezTo>
                              <a:cubicBezTo>
                                <a:pt x="207" y="51"/>
                                <a:pt x="216" y="65"/>
                                <a:pt x="205" y="66"/>
                              </a:cubicBezTo>
                              <a:close/>
                              <a:moveTo>
                                <a:pt x="252" y="67"/>
                              </a:moveTo>
                              <a:cubicBezTo>
                                <a:pt x="242" y="59"/>
                                <a:pt x="258" y="51"/>
                                <a:pt x="258" y="64"/>
                              </a:cubicBezTo>
                              <a:cubicBezTo>
                                <a:pt x="256" y="66"/>
                                <a:pt x="254" y="66"/>
                                <a:pt x="252" y="67"/>
                              </a:cubicBezTo>
                              <a:close/>
                              <a:moveTo>
                                <a:pt x="234" y="70"/>
                              </a:moveTo>
                              <a:cubicBezTo>
                                <a:pt x="231" y="68"/>
                                <a:pt x="230" y="67"/>
                                <a:pt x="232" y="63"/>
                              </a:cubicBezTo>
                              <a:cubicBezTo>
                                <a:pt x="238" y="57"/>
                                <a:pt x="244" y="69"/>
                                <a:pt x="234" y="70"/>
                              </a:cubicBezTo>
                              <a:close/>
                              <a:moveTo>
                                <a:pt x="216" y="73"/>
                              </a:moveTo>
                              <a:cubicBezTo>
                                <a:pt x="208" y="70"/>
                                <a:pt x="218" y="61"/>
                                <a:pt x="221" y="68"/>
                              </a:cubicBezTo>
                              <a:cubicBezTo>
                                <a:pt x="221" y="72"/>
                                <a:pt x="221" y="73"/>
                                <a:pt x="216" y="73"/>
                              </a:cubicBezTo>
                              <a:close/>
                              <a:moveTo>
                                <a:pt x="261" y="74"/>
                              </a:moveTo>
                              <a:cubicBezTo>
                                <a:pt x="259" y="69"/>
                                <a:pt x="259" y="61"/>
                                <a:pt x="267" y="65"/>
                              </a:cubicBezTo>
                              <a:cubicBezTo>
                                <a:pt x="269" y="73"/>
                                <a:pt x="269" y="71"/>
                                <a:pt x="261" y="74"/>
                              </a:cubicBezTo>
                              <a:close/>
                              <a:moveTo>
                                <a:pt x="346" y="76"/>
                              </a:moveTo>
                              <a:cubicBezTo>
                                <a:pt x="340" y="72"/>
                                <a:pt x="343" y="65"/>
                                <a:pt x="351" y="68"/>
                              </a:cubicBezTo>
                              <a:cubicBezTo>
                                <a:pt x="353" y="73"/>
                                <a:pt x="352" y="75"/>
                                <a:pt x="346" y="76"/>
                              </a:cubicBezTo>
                              <a:close/>
                              <a:moveTo>
                                <a:pt x="198" y="77"/>
                              </a:moveTo>
                              <a:cubicBezTo>
                                <a:pt x="196" y="75"/>
                                <a:pt x="200" y="71"/>
                                <a:pt x="201" y="69"/>
                              </a:cubicBezTo>
                              <a:cubicBezTo>
                                <a:pt x="206" y="73"/>
                                <a:pt x="203" y="76"/>
                                <a:pt x="198" y="77"/>
                              </a:cubicBezTo>
                              <a:close/>
                              <a:moveTo>
                                <a:pt x="245" y="77"/>
                              </a:moveTo>
                              <a:cubicBezTo>
                                <a:pt x="236" y="72"/>
                                <a:pt x="246" y="64"/>
                                <a:pt x="250" y="71"/>
                              </a:cubicBezTo>
                              <a:cubicBezTo>
                                <a:pt x="250" y="76"/>
                                <a:pt x="250" y="76"/>
                                <a:pt x="245" y="77"/>
                              </a:cubicBezTo>
                              <a:close/>
                              <a:moveTo>
                                <a:pt x="328" y="79"/>
                              </a:moveTo>
                              <a:cubicBezTo>
                                <a:pt x="319" y="72"/>
                                <a:pt x="334" y="65"/>
                                <a:pt x="334" y="76"/>
                              </a:cubicBezTo>
                              <a:cubicBezTo>
                                <a:pt x="332" y="79"/>
                                <a:pt x="331" y="79"/>
                                <a:pt x="328" y="79"/>
                              </a:cubicBezTo>
                              <a:close/>
                              <a:moveTo>
                                <a:pt x="227" y="81"/>
                              </a:moveTo>
                              <a:cubicBezTo>
                                <a:pt x="219" y="77"/>
                                <a:pt x="229" y="67"/>
                                <a:pt x="232" y="76"/>
                              </a:cubicBezTo>
                              <a:cubicBezTo>
                                <a:pt x="232" y="79"/>
                                <a:pt x="231" y="80"/>
                                <a:pt x="227" y="81"/>
                              </a:cubicBezTo>
                              <a:close/>
                              <a:moveTo>
                                <a:pt x="358" y="83"/>
                              </a:moveTo>
                              <a:cubicBezTo>
                                <a:pt x="344" y="77"/>
                                <a:pt x="368" y="69"/>
                                <a:pt x="361" y="81"/>
                              </a:cubicBezTo>
                              <a:cubicBezTo>
                                <a:pt x="360" y="82"/>
                                <a:pt x="359" y="82"/>
                                <a:pt x="358" y="83"/>
                              </a:cubicBezTo>
                              <a:close/>
                              <a:moveTo>
                                <a:pt x="311" y="83"/>
                              </a:moveTo>
                              <a:cubicBezTo>
                                <a:pt x="307" y="81"/>
                                <a:pt x="308" y="81"/>
                                <a:pt x="307" y="77"/>
                              </a:cubicBezTo>
                              <a:cubicBezTo>
                                <a:pt x="312" y="68"/>
                                <a:pt x="323" y="81"/>
                                <a:pt x="311" y="83"/>
                              </a:cubicBezTo>
                              <a:close/>
                              <a:moveTo>
                                <a:pt x="235" y="83"/>
                              </a:moveTo>
                              <a:cubicBezTo>
                                <a:pt x="235" y="80"/>
                                <a:pt x="238" y="77"/>
                                <a:pt x="242" y="80"/>
                              </a:cubicBezTo>
                              <a:cubicBezTo>
                                <a:pt x="239" y="82"/>
                                <a:pt x="239" y="82"/>
                                <a:pt x="235" y="83"/>
                              </a:cubicBezTo>
                              <a:close/>
                              <a:moveTo>
                                <a:pt x="209" y="84"/>
                              </a:moveTo>
                              <a:cubicBezTo>
                                <a:pt x="203" y="78"/>
                                <a:pt x="210" y="73"/>
                                <a:pt x="214" y="78"/>
                              </a:cubicBezTo>
                              <a:cubicBezTo>
                                <a:pt x="214" y="83"/>
                                <a:pt x="214" y="83"/>
                                <a:pt x="209" y="84"/>
                              </a:cubicBezTo>
                              <a:close/>
                              <a:moveTo>
                                <a:pt x="339" y="86"/>
                              </a:moveTo>
                              <a:cubicBezTo>
                                <a:pt x="329" y="80"/>
                                <a:pt x="344" y="72"/>
                                <a:pt x="344" y="83"/>
                              </a:cubicBezTo>
                              <a:cubicBezTo>
                                <a:pt x="343" y="86"/>
                                <a:pt x="342" y="86"/>
                                <a:pt x="339" y="86"/>
                              </a:cubicBezTo>
                              <a:close/>
                              <a:moveTo>
                                <a:pt x="291" y="87"/>
                              </a:moveTo>
                              <a:cubicBezTo>
                                <a:pt x="285" y="73"/>
                                <a:pt x="299" y="74"/>
                                <a:pt x="298" y="85"/>
                              </a:cubicBezTo>
                              <a:cubicBezTo>
                                <a:pt x="297" y="87"/>
                                <a:pt x="293" y="87"/>
                                <a:pt x="291" y="87"/>
                              </a:cubicBezTo>
                              <a:close/>
                              <a:moveTo>
                                <a:pt x="191" y="87"/>
                              </a:moveTo>
                              <a:cubicBezTo>
                                <a:pt x="190" y="86"/>
                                <a:pt x="193" y="81"/>
                                <a:pt x="194" y="81"/>
                              </a:cubicBezTo>
                              <a:cubicBezTo>
                                <a:pt x="198" y="83"/>
                                <a:pt x="195" y="87"/>
                                <a:pt x="191" y="87"/>
                              </a:cubicBezTo>
                              <a:close/>
                              <a:moveTo>
                                <a:pt x="218" y="90"/>
                              </a:moveTo>
                              <a:cubicBezTo>
                                <a:pt x="215" y="83"/>
                                <a:pt x="224" y="80"/>
                                <a:pt x="225" y="87"/>
                              </a:cubicBezTo>
                              <a:cubicBezTo>
                                <a:pt x="222" y="88"/>
                                <a:pt x="220" y="89"/>
                                <a:pt x="218" y="90"/>
                              </a:cubicBezTo>
                              <a:close/>
                              <a:moveTo>
                                <a:pt x="322" y="90"/>
                              </a:moveTo>
                              <a:cubicBezTo>
                                <a:pt x="312" y="87"/>
                                <a:pt x="323" y="75"/>
                                <a:pt x="327" y="84"/>
                              </a:cubicBezTo>
                              <a:cubicBezTo>
                                <a:pt x="327" y="88"/>
                                <a:pt x="327" y="89"/>
                                <a:pt x="322" y="90"/>
                              </a:cubicBezTo>
                              <a:close/>
                              <a:moveTo>
                                <a:pt x="267" y="92"/>
                              </a:moveTo>
                              <a:cubicBezTo>
                                <a:pt x="258" y="88"/>
                                <a:pt x="265" y="84"/>
                                <a:pt x="271" y="84"/>
                              </a:cubicBezTo>
                              <a:cubicBezTo>
                                <a:pt x="272" y="89"/>
                                <a:pt x="272" y="91"/>
                                <a:pt x="267" y="92"/>
                              </a:cubicBezTo>
                              <a:close/>
                              <a:moveTo>
                                <a:pt x="350" y="93"/>
                              </a:moveTo>
                              <a:cubicBezTo>
                                <a:pt x="343" y="89"/>
                                <a:pt x="348" y="83"/>
                                <a:pt x="354" y="86"/>
                              </a:cubicBezTo>
                              <a:cubicBezTo>
                                <a:pt x="356" y="91"/>
                                <a:pt x="355" y="92"/>
                                <a:pt x="350" y="93"/>
                              </a:cubicBezTo>
                              <a:close/>
                              <a:moveTo>
                                <a:pt x="302" y="94"/>
                              </a:moveTo>
                              <a:cubicBezTo>
                                <a:pt x="300" y="91"/>
                                <a:pt x="300" y="90"/>
                                <a:pt x="300" y="87"/>
                              </a:cubicBezTo>
                              <a:cubicBezTo>
                                <a:pt x="306" y="78"/>
                                <a:pt x="317" y="93"/>
                                <a:pt x="302" y="94"/>
                              </a:cubicBezTo>
                              <a:close/>
                              <a:moveTo>
                                <a:pt x="202" y="94"/>
                              </a:moveTo>
                              <a:cubicBezTo>
                                <a:pt x="195" y="90"/>
                                <a:pt x="206" y="82"/>
                                <a:pt x="206" y="92"/>
                              </a:cubicBezTo>
                              <a:cubicBezTo>
                                <a:pt x="205" y="94"/>
                                <a:pt x="204" y="94"/>
                                <a:pt x="202" y="94"/>
                              </a:cubicBezTo>
                              <a:close/>
                              <a:moveTo>
                                <a:pt x="249" y="95"/>
                              </a:moveTo>
                              <a:cubicBezTo>
                                <a:pt x="243" y="91"/>
                                <a:pt x="246" y="89"/>
                                <a:pt x="254" y="90"/>
                              </a:cubicBezTo>
                              <a:cubicBezTo>
                                <a:pt x="254" y="93"/>
                                <a:pt x="253" y="94"/>
                                <a:pt x="249" y="95"/>
                              </a:cubicBezTo>
                              <a:close/>
                              <a:moveTo>
                                <a:pt x="332" y="97"/>
                              </a:moveTo>
                              <a:cubicBezTo>
                                <a:pt x="325" y="91"/>
                                <a:pt x="332" y="85"/>
                                <a:pt x="337" y="90"/>
                              </a:cubicBezTo>
                              <a:cubicBezTo>
                                <a:pt x="339" y="95"/>
                                <a:pt x="336" y="97"/>
                                <a:pt x="332" y="97"/>
                              </a:cubicBezTo>
                              <a:close/>
                              <a:moveTo>
                                <a:pt x="230" y="98"/>
                              </a:moveTo>
                              <a:cubicBezTo>
                                <a:pt x="232" y="97"/>
                                <a:pt x="234" y="96"/>
                                <a:pt x="236" y="97"/>
                              </a:cubicBezTo>
                              <a:cubicBezTo>
                                <a:pt x="234" y="98"/>
                                <a:pt x="232" y="98"/>
                                <a:pt x="230" y="98"/>
                              </a:cubicBezTo>
                              <a:close/>
                              <a:moveTo>
                                <a:pt x="277" y="99"/>
                              </a:moveTo>
                              <a:cubicBezTo>
                                <a:pt x="269" y="95"/>
                                <a:pt x="275" y="87"/>
                                <a:pt x="282" y="90"/>
                              </a:cubicBezTo>
                              <a:cubicBezTo>
                                <a:pt x="283" y="97"/>
                                <a:pt x="284" y="97"/>
                                <a:pt x="277" y="99"/>
                              </a:cubicBezTo>
                              <a:close/>
                              <a:moveTo>
                                <a:pt x="314" y="101"/>
                              </a:moveTo>
                              <a:cubicBezTo>
                                <a:pt x="302" y="94"/>
                                <a:pt x="323" y="85"/>
                                <a:pt x="319" y="99"/>
                              </a:cubicBezTo>
                              <a:cubicBezTo>
                                <a:pt x="317" y="100"/>
                                <a:pt x="316" y="101"/>
                                <a:pt x="314" y="101"/>
                              </a:cubicBezTo>
                              <a:close/>
                              <a:moveTo>
                                <a:pt x="259" y="102"/>
                              </a:moveTo>
                              <a:cubicBezTo>
                                <a:pt x="245" y="94"/>
                                <a:pt x="273" y="89"/>
                                <a:pt x="263" y="101"/>
                              </a:cubicBezTo>
                              <a:cubicBezTo>
                                <a:pt x="261" y="102"/>
                                <a:pt x="261" y="102"/>
                                <a:pt x="259" y="102"/>
                              </a:cubicBezTo>
                              <a:close/>
                              <a:moveTo>
                                <a:pt x="343" y="104"/>
                              </a:moveTo>
                              <a:cubicBezTo>
                                <a:pt x="333" y="97"/>
                                <a:pt x="348" y="91"/>
                                <a:pt x="348" y="101"/>
                              </a:cubicBezTo>
                              <a:cubicBezTo>
                                <a:pt x="347" y="104"/>
                                <a:pt x="346" y="104"/>
                                <a:pt x="343" y="104"/>
                              </a:cubicBezTo>
                              <a:close/>
                              <a:moveTo>
                                <a:pt x="241" y="106"/>
                              </a:moveTo>
                              <a:cubicBezTo>
                                <a:pt x="234" y="100"/>
                                <a:pt x="242" y="94"/>
                                <a:pt x="246" y="100"/>
                              </a:cubicBezTo>
                              <a:cubicBezTo>
                                <a:pt x="246" y="105"/>
                                <a:pt x="245" y="105"/>
                                <a:pt x="241" y="106"/>
                              </a:cubicBezTo>
                              <a:close/>
                              <a:moveTo>
                                <a:pt x="287" y="107"/>
                              </a:moveTo>
                              <a:cubicBezTo>
                                <a:pt x="280" y="101"/>
                                <a:pt x="285" y="96"/>
                                <a:pt x="292" y="96"/>
                              </a:cubicBezTo>
                              <a:cubicBezTo>
                                <a:pt x="294" y="106"/>
                                <a:pt x="296" y="105"/>
                                <a:pt x="287" y="107"/>
                              </a:cubicBezTo>
                              <a:close/>
                              <a:moveTo>
                                <a:pt x="326" y="108"/>
                              </a:moveTo>
                              <a:cubicBezTo>
                                <a:pt x="321" y="107"/>
                                <a:pt x="320" y="103"/>
                                <a:pt x="323" y="100"/>
                              </a:cubicBezTo>
                              <a:cubicBezTo>
                                <a:pt x="330" y="96"/>
                                <a:pt x="334" y="106"/>
                                <a:pt x="326" y="108"/>
                              </a:cubicBezTo>
                              <a:close/>
                              <a:moveTo>
                                <a:pt x="223" y="108"/>
                              </a:moveTo>
                              <a:cubicBezTo>
                                <a:pt x="216" y="100"/>
                                <a:pt x="231" y="99"/>
                                <a:pt x="227" y="107"/>
                              </a:cubicBezTo>
                              <a:cubicBezTo>
                                <a:pt x="226" y="108"/>
                                <a:pt x="225" y="108"/>
                                <a:pt x="223" y="108"/>
                              </a:cubicBezTo>
                              <a:close/>
                              <a:moveTo>
                                <a:pt x="271" y="110"/>
                              </a:moveTo>
                              <a:cubicBezTo>
                                <a:pt x="260" y="106"/>
                                <a:pt x="271" y="95"/>
                                <a:pt x="275" y="103"/>
                              </a:cubicBezTo>
                              <a:cubicBezTo>
                                <a:pt x="276" y="108"/>
                                <a:pt x="275" y="109"/>
                                <a:pt x="271" y="110"/>
                              </a:cubicBezTo>
                              <a:close/>
                              <a:moveTo>
                                <a:pt x="206" y="112"/>
                              </a:moveTo>
                              <a:cubicBezTo>
                                <a:pt x="201" y="108"/>
                                <a:pt x="206" y="107"/>
                                <a:pt x="209" y="107"/>
                              </a:cubicBezTo>
                              <a:cubicBezTo>
                                <a:pt x="209" y="111"/>
                                <a:pt x="210" y="111"/>
                                <a:pt x="206" y="112"/>
                              </a:cubicBezTo>
                              <a:close/>
                              <a:moveTo>
                                <a:pt x="306" y="112"/>
                              </a:moveTo>
                              <a:cubicBezTo>
                                <a:pt x="294" y="103"/>
                                <a:pt x="319" y="96"/>
                                <a:pt x="312" y="111"/>
                              </a:cubicBezTo>
                              <a:cubicBezTo>
                                <a:pt x="310" y="111"/>
                                <a:pt x="308" y="112"/>
                                <a:pt x="306" y="112"/>
                              </a:cubicBezTo>
                              <a:close/>
                              <a:moveTo>
                                <a:pt x="252" y="113"/>
                              </a:moveTo>
                              <a:cubicBezTo>
                                <a:pt x="243" y="106"/>
                                <a:pt x="257" y="99"/>
                                <a:pt x="257" y="109"/>
                              </a:cubicBezTo>
                              <a:cubicBezTo>
                                <a:pt x="256" y="113"/>
                                <a:pt x="255" y="112"/>
                                <a:pt x="252" y="113"/>
                              </a:cubicBezTo>
                              <a:close/>
                              <a:moveTo>
                                <a:pt x="335" y="115"/>
                              </a:moveTo>
                              <a:cubicBezTo>
                                <a:pt x="328" y="111"/>
                                <a:pt x="335" y="102"/>
                                <a:pt x="341" y="108"/>
                              </a:cubicBezTo>
                              <a:cubicBezTo>
                                <a:pt x="342" y="113"/>
                                <a:pt x="339" y="115"/>
                                <a:pt x="335" y="115"/>
                              </a:cubicBezTo>
                              <a:close/>
                              <a:moveTo>
                                <a:pt x="234" y="116"/>
                              </a:moveTo>
                              <a:cubicBezTo>
                                <a:pt x="228" y="111"/>
                                <a:pt x="235" y="105"/>
                                <a:pt x="239" y="110"/>
                              </a:cubicBezTo>
                              <a:cubicBezTo>
                                <a:pt x="239" y="115"/>
                                <a:pt x="239" y="115"/>
                                <a:pt x="234" y="116"/>
                              </a:cubicBezTo>
                              <a:close/>
                              <a:moveTo>
                                <a:pt x="280" y="117"/>
                              </a:moveTo>
                              <a:cubicBezTo>
                                <a:pt x="272" y="112"/>
                                <a:pt x="281" y="103"/>
                                <a:pt x="285" y="109"/>
                              </a:cubicBezTo>
                              <a:cubicBezTo>
                                <a:pt x="287" y="115"/>
                                <a:pt x="287" y="116"/>
                                <a:pt x="280" y="117"/>
                              </a:cubicBezTo>
                              <a:close/>
                              <a:moveTo>
                                <a:pt x="313" y="232"/>
                              </a:moveTo>
                              <a:cubicBezTo>
                                <a:pt x="309" y="228"/>
                                <a:pt x="309" y="224"/>
                                <a:pt x="304" y="224"/>
                              </a:cubicBezTo>
                              <a:cubicBezTo>
                                <a:pt x="295" y="216"/>
                                <a:pt x="286" y="209"/>
                                <a:pt x="278" y="201"/>
                              </a:cubicBezTo>
                              <a:cubicBezTo>
                                <a:pt x="290" y="198"/>
                                <a:pt x="281" y="198"/>
                                <a:pt x="284" y="191"/>
                              </a:cubicBezTo>
                              <a:cubicBezTo>
                                <a:pt x="295" y="188"/>
                                <a:pt x="290" y="190"/>
                                <a:pt x="291" y="180"/>
                              </a:cubicBezTo>
                              <a:cubicBezTo>
                                <a:pt x="299" y="178"/>
                                <a:pt x="299" y="180"/>
                                <a:pt x="298" y="170"/>
                              </a:cubicBezTo>
                              <a:cubicBezTo>
                                <a:pt x="290" y="169"/>
                                <a:pt x="287" y="174"/>
                                <a:pt x="288" y="163"/>
                              </a:cubicBezTo>
                              <a:cubicBezTo>
                                <a:pt x="289" y="161"/>
                                <a:pt x="293" y="160"/>
                                <a:pt x="296" y="161"/>
                              </a:cubicBezTo>
                              <a:cubicBezTo>
                                <a:pt x="298" y="170"/>
                                <a:pt x="296" y="169"/>
                                <a:pt x="305" y="168"/>
                              </a:cubicBezTo>
                              <a:cubicBezTo>
                                <a:pt x="310" y="158"/>
                                <a:pt x="301" y="159"/>
                                <a:pt x="296" y="160"/>
                              </a:cubicBezTo>
                              <a:cubicBezTo>
                                <a:pt x="294" y="151"/>
                                <a:pt x="293" y="152"/>
                                <a:pt x="302" y="150"/>
                              </a:cubicBezTo>
                              <a:cubicBezTo>
                                <a:pt x="304" y="136"/>
                                <a:pt x="297" y="145"/>
                                <a:pt x="292" y="141"/>
                              </a:cubicBezTo>
                              <a:cubicBezTo>
                                <a:pt x="290" y="134"/>
                                <a:pt x="289" y="132"/>
                                <a:pt x="299" y="132"/>
                              </a:cubicBezTo>
                              <a:cubicBezTo>
                                <a:pt x="301" y="142"/>
                                <a:pt x="299" y="141"/>
                                <a:pt x="308" y="139"/>
                              </a:cubicBezTo>
                              <a:cubicBezTo>
                                <a:pt x="314" y="130"/>
                                <a:pt x="304" y="131"/>
                                <a:pt x="299" y="131"/>
                              </a:cubicBezTo>
                              <a:cubicBezTo>
                                <a:pt x="296" y="116"/>
                                <a:pt x="300" y="127"/>
                                <a:pt x="306" y="120"/>
                              </a:cubicBezTo>
                              <a:cubicBezTo>
                                <a:pt x="304" y="110"/>
                                <a:pt x="305" y="114"/>
                                <a:pt x="296" y="114"/>
                              </a:cubicBezTo>
                              <a:cubicBezTo>
                                <a:pt x="293" y="99"/>
                                <a:pt x="297" y="109"/>
                                <a:pt x="302" y="102"/>
                              </a:cubicBezTo>
                              <a:cubicBezTo>
                                <a:pt x="301" y="93"/>
                                <a:pt x="300" y="94"/>
                                <a:pt x="293" y="96"/>
                              </a:cubicBezTo>
                              <a:cubicBezTo>
                                <a:pt x="291" y="94"/>
                                <a:pt x="291" y="90"/>
                                <a:pt x="290" y="88"/>
                              </a:cubicBezTo>
                              <a:cubicBezTo>
                                <a:pt x="281" y="87"/>
                                <a:pt x="282" y="92"/>
                                <a:pt x="280" y="81"/>
                              </a:cubicBezTo>
                              <a:cubicBezTo>
                                <a:pt x="289" y="77"/>
                                <a:pt x="296" y="77"/>
                                <a:pt x="304" y="75"/>
                              </a:cubicBezTo>
                              <a:cubicBezTo>
                                <a:pt x="309" y="66"/>
                                <a:pt x="320" y="76"/>
                                <a:pt x="323" y="68"/>
                              </a:cubicBezTo>
                              <a:cubicBezTo>
                                <a:pt x="326" y="67"/>
                                <a:pt x="330" y="66"/>
                                <a:pt x="333" y="66"/>
                              </a:cubicBezTo>
                              <a:cubicBezTo>
                                <a:pt x="335" y="70"/>
                                <a:pt x="340" y="68"/>
                                <a:pt x="341" y="63"/>
                              </a:cubicBezTo>
                              <a:cubicBezTo>
                                <a:pt x="345" y="62"/>
                                <a:pt x="345" y="62"/>
                                <a:pt x="350" y="61"/>
                              </a:cubicBezTo>
                              <a:cubicBezTo>
                                <a:pt x="353" y="67"/>
                                <a:pt x="358" y="65"/>
                                <a:pt x="359" y="59"/>
                              </a:cubicBezTo>
                              <a:cubicBezTo>
                                <a:pt x="363" y="57"/>
                                <a:pt x="363" y="57"/>
                                <a:pt x="368" y="57"/>
                              </a:cubicBezTo>
                              <a:cubicBezTo>
                                <a:pt x="369" y="59"/>
                                <a:pt x="373" y="68"/>
                                <a:pt x="367" y="64"/>
                              </a:cubicBezTo>
                              <a:cubicBezTo>
                                <a:pt x="361" y="62"/>
                                <a:pt x="358" y="71"/>
                                <a:pt x="367" y="72"/>
                              </a:cubicBezTo>
                              <a:cubicBezTo>
                                <a:pt x="364" y="81"/>
                                <a:pt x="361" y="88"/>
                                <a:pt x="357" y="96"/>
                              </a:cubicBezTo>
                              <a:cubicBezTo>
                                <a:pt x="358" y="99"/>
                                <a:pt x="357" y="100"/>
                                <a:pt x="356" y="103"/>
                              </a:cubicBezTo>
                              <a:cubicBezTo>
                                <a:pt x="350" y="101"/>
                                <a:pt x="348" y="109"/>
                                <a:pt x="354" y="111"/>
                              </a:cubicBezTo>
                              <a:cubicBezTo>
                                <a:pt x="353" y="112"/>
                                <a:pt x="353" y="117"/>
                                <a:pt x="351" y="117"/>
                              </a:cubicBezTo>
                              <a:cubicBezTo>
                                <a:pt x="348" y="104"/>
                                <a:pt x="336" y="126"/>
                                <a:pt x="351" y="121"/>
                              </a:cubicBezTo>
                              <a:cubicBezTo>
                                <a:pt x="348" y="128"/>
                                <a:pt x="346" y="135"/>
                                <a:pt x="344" y="141"/>
                              </a:cubicBezTo>
                              <a:cubicBezTo>
                                <a:pt x="335" y="144"/>
                                <a:pt x="343" y="148"/>
                                <a:pt x="340" y="154"/>
                              </a:cubicBezTo>
                              <a:cubicBezTo>
                                <a:pt x="333" y="148"/>
                                <a:pt x="328" y="161"/>
                                <a:pt x="338" y="161"/>
                              </a:cubicBezTo>
                              <a:cubicBezTo>
                                <a:pt x="338" y="162"/>
                                <a:pt x="338" y="162"/>
                                <a:pt x="333" y="181"/>
                              </a:cubicBezTo>
                              <a:cubicBezTo>
                                <a:pt x="324" y="183"/>
                                <a:pt x="332" y="188"/>
                                <a:pt x="329" y="193"/>
                              </a:cubicBezTo>
                              <a:cubicBezTo>
                                <a:pt x="323" y="189"/>
                                <a:pt x="318" y="198"/>
                                <a:pt x="327" y="201"/>
                              </a:cubicBezTo>
                              <a:cubicBezTo>
                                <a:pt x="325" y="207"/>
                                <a:pt x="323" y="214"/>
                                <a:pt x="321" y="220"/>
                              </a:cubicBezTo>
                              <a:cubicBezTo>
                                <a:pt x="320" y="221"/>
                                <a:pt x="315" y="226"/>
                                <a:pt x="319" y="227"/>
                              </a:cubicBezTo>
                              <a:cubicBezTo>
                                <a:pt x="317" y="235"/>
                                <a:pt x="318" y="229"/>
                                <a:pt x="313" y="232"/>
                              </a:cubicBezTo>
                              <a:close/>
                              <a:moveTo>
                                <a:pt x="317" y="119"/>
                              </a:moveTo>
                              <a:cubicBezTo>
                                <a:pt x="310" y="113"/>
                                <a:pt x="318" y="105"/>
                                <a:pt x="323" y="112"/>
                              </a:cubicBezTo>
                              <a:cubicBezTo>
                                <a:pt x="324" y="117"/>
                                <a:pt x="322" y="118"/>
                                <a:pt x="317" y="119"/>
                              </a:cubicBezTo>
                              <a:close/>
                              <a:moveTo>
                                <a:pt x="216" y="119"/>
                              </a:moveTo>
                              <a:cubicBezTo>
                                <a:pt x="209" y="114"/>
                                <a:pt x="223" y="108"/>
                                <a:pt x="220" y="118"/>
                              </a:cubicBezTo>
                              <a:cubicBezTo>
                                <a:pt x="219" y="119"/>
                                <a:pt x="219" y="119"/>
                                <a:pt x="216" y="119"/>
                              </a:cubicBezTo>
                              <a:close/>
                              <a:moveTo>
                                <a:pt x="263" y="120"/>
                              </a:moveTo>
                              <a:cubicBezTo>
                                <a:pt x="254" y="115"/>
                                <a:pt x="265" y="107"/>
                                <a:pt x="268" y="114"/>
                              </a:cubicBezTo>
                              <a:cubicBezTo>
                                <a:pt x="268" y="119"/>
                                <a:pt x="267" y="120"/>
                                <a:pt x="263" y="120"/>
                              </a:cubicBezTo>
                              <a:close/>
                              <a:moveTo>
                                <a:pt x="199" y="122"/>
                              </a:moveTo>
                              <a:cubicBezTo>
                                <a:pt x="196" y="121"/>
                                <a:pt x="197" y="120"/>
                                <a:pt x="197" y="118"/>
                              </a:cubicBezTo>
                              <a:cubicBezTo>
                                <a:pt x="202" y="115"/>
                                <a:pt x="204" y="121"/>
                                <a:pt x="199" y="122"/>
                              </a:cubicBezTo>
                              <a:close/>
                              <a:moveTo>
                                <a:pt x="246" y="123"/>
                              </a:moveTo>
                              <a:cubicBezTo>
                                <a:pt x="239" y="121"/>
                                <a:pt x="242" y="114"/>
                                <a:pt x="249" y="116"/>
                              </a:cubicBezTo>
                              <a:cubicBezTo>
                                <a:pt x="250" y="120"/>
                                <a:pt x="250" y="122"/>
                                <a:pt x="246" y="123"/>
                              </a:cubicBezTo>
                              <a:close/>
                              <a:moveTo>
                                <a:pt x="290" y="125"/>
                              </a:moveTo>
                              <a:cubicBezTo>
                                <a:pt x="284" y="119"/>
                                <a:pt x="288" y="113"/>
                                <a:pt x="296" y="115"/>
                              </a:cubicBezTo>
                              <a:cubicBezTo>
                                <a:pt x="297" y="124"/>
                                <a:pt x="299" y="123"/>
                                <a:pt x="290" y="125"/>
                              </a:cubicBezTo>
                              <a:close/>
                              <a:moveTo>
                                <a:pt x="329" y="126"/>
                              </a:moveTo>
                              <a:cubicBezTo>
                                <a:pt x="325" y="125"/>
                                <a:pt x="324" y="121"/>
                                <a:pt x="326" y="118"/>
                              </a:cubicBezTo>
                              <a:cubicBezTo>
                                <a:pt x="334" y="114"/>
                                <a:pt x="337" y="123"/>
                                <a:pt x="329" y="126"/>
                              </a:cubicBezTo>
                              <a:close/>
                              <a:moveTo>
                                <a:pt x="227" y="126"/>
                              </a:moveTo>
                              <a:cubicBezTo>
                                <a:pt x="225" y="123"/>
                                <a:pt x="224" y="124"/>
                                <a:pt x="226" y="120"/>
                              </a:cubicBezTo>
                              <a:cubicBezTo>
                                <a:pt x="231" y="117"/>
                                <a:pt x="235" y="126"/>
                                <a:pt x="227" y="126"/>
                              </a:cubicBezTo>
                              <a:close/>
                              <a:moveTo>
                                <a:pt x="274" y="128"/>
                              </a:moveTo>
                              <a:cubicBezTo>
                                <a:pt x="270" y="126"/>
                                <a:pt x="269" y="123"/>
                                <a:pt x="271" y="120"/>
                              </a:cubicBezTo>
                              <a:cubicBezTo>
                                <a:pt x="278" y="115"/>
                                <a:pt x="283" y="125"/>
                                <a:pt x="274" y="128"/>
                              </a:cubicBezTo>
                              <a:close/>
                              <a:moveTo>
                                <a:pt x="210" y="130"/>
                              </a:moveTo>
                              <a:cubicBezTo>
                                <a:pt x="209" y="129"/>
                                <a:pt x="209" y="129"/>
                                <a:pt x="208" y="128"/>
                              </a:cubicBezTo>
                              <a:cubicBezTo>
                                <a:pt x="208" y="118"/>
                                <a:pt x="218" y="127"/>
                                <a:pt x="210" y="130"/>
                              </a:cubicBezTo>
                              <a:close/>
                              <a:moveTo>
                                <a:pt x="194" y="130"/>
                              </a:moveTo>
                              <a:cubicBezTo>
                                <a:pt x="193" y="129"/>
                                <a:pt x="193" y="128"/>
                                <a:pt x="192" y="127"/>
                              </a:cubicBezTo>
                              <a:cubicBezTo>
                                <a:pt x="194" y="127"/>
                                <a:pt x="195" y="128"/>
                                <a:pt x="194" y="130"/>
                              </a:cubicBezTo>
                              <a:close/>
                              <a:moveTo>
                                <a:pt x="310" y="130"/>
                              </a:moveTo>
                              <a:cubicBezTo>
                                <a:pt x="303" y="125"/>
                                <a:pt x="310" y="116"/>
                                <a:pt x="315" y="121"/>
                              </a:cubicBezTo>
                              <a:cubicBezTo>
                                <a:pt x="317" y="128"/>
                                <a:pt x="316" y="128"/>
                                <a:pt x="310" y="130"/>
                              </a:cubicBezTo>
                              <a:close/>
                              <a:moveTo>
                                <a:pt x="255" y="131"/>
                              </a:moveTo>
                              <a:cubicBezTo>
                                <a:pt x="247" y="125"/>
                                <a:pt x="259" y="118"/>
                                <a:pt x="261" y="127"/>
                              </a:cubicBezTo>
                              <a:cubicBezTo>
                                <a:pt x="260" y="130"/>
                                <a:pt x="259" y="130"/>
                                <a:pt x="255" y="131"/>
                              </a:cubicBezTo>
                              <a:close/>
                              <a:moveTo>
                                <a:pt x="238" y="134"/>
                              </a:moveTo>
                              <a:cubicBezTo>
                                <a:pt x="230" y="128"/>
                                <a:pt x="242" y="122"/>
                                <a:pt x="242" y="131"/>
                              </a:cubicBezTo>
                              <a:cubicBezTo>
                                <a:pt x="240" y="133"/>
                                <a:pt x="240" y="133"/>
                                <a:pt x="238" y="134"/>
                              </a:cubicBezTo>
                              <a:close/>
                              <a:moveTo>
                                <a:pt x="284" y="135"/>
                              </a:moveTo>
                              <a:cubicBezTo>
                                <a:pt x="276" y="131"/>
                                <a:pt x="282" y="122"/>
                                <a:pt x="289" y="127"/>
                              </a:cubicBezTo>
                              <a:cubicBezTo>
                                <a:pt x="290" y="133"/>
                                <a:pt x="291" y="133"/>
                                <a:pt x="284" y="135"/>
                              </a:cubicBezTo>
                              <a:close/>
                              <a:moveTo>
                                <a:pt x="322" y="137"/>
                              </a:moveTo>
                              <a:cubicBezTo>
                                <a:pt x="306" y="129"/>
                                <a:pt x="336" y="122"/>
                                <a:pt x="325" y="136"/>
                              </a:cubicBezTo>
                              <a:cubicBezTo>
                                <a:pt x="324" y="136"/>
                                <a:pt x="323" y="136"/>
                                <a:pt x="322" y="137"/>
                              </a:cubicBezTo>
                              <a:close/>
                              <a:moveTo>
                                <a:pt x="220" y="137"/>
                              </a:moveTo>
                              <a:cubicBezTo>
                                <a:pt x="217" y="132"/>
                                <a:pt x="217" y="131"/>
                                <a:pt x="223" y="131"/>
                              </a:cubicBezTo>
                              <a:cubicBezTo>
                                <a:pt x="226" y="135"/>
                                <a:pt x="224" y="136"/>
                                <a:pt x="220" y="137"/>
                              </a:cubicBezTo>
                              <a:close/>
                              <a:moveTo>
                                <a:pt x="266" y="138"/>
                              </a:moveTo>
                              <a:cubicBezTo>
                                <a:pt x="258" y="133"/>
                                <a:pt x="268" y="125"/>
                                <a:pt x="271" y="132"/>
                              </a:cubicBezTo>
                              <a:cubicBezTo>
                                <a:pt x="271" y="137"/>
                                <a:pt x="270" y="138"/>
                                <a:pt x="266" y="138"/>
                              </a:cubicBezTo>
                              <a:close/>
                              <a:moveTo>
                                <a:pt x="205" y="138"/>
                              </a:moveTo>
                              <a:cubicBezTo>
                                <a:pt x="204" y="138"/>
                                <a:pt x="203" y="137"/>
                                <a:pt x="202" y="136"/>
                              </a:cubicBezTo>
                              <a:cubicBezTo>
                                <a:pt x="202" y="132"/>
                                <a:pt x="208" y="138"/>
                                <a:pt x="205" y="138"/>
                              </a:cubicBezTo>
                              <a:close/>
                              <a:moveTo>
                                <a:pt x="249" y="141"/>
                              </a:moveTo>
                              <a:cubicBezTo>
                                <a:pt x="243" y="138"/>
                                <a:pt x="246" y="132"/>
                                <a:pt x="252" y="134"/>
                              </a:cubicBezTo>
                              <a:cubicBezTo>
                                <a:pt x="254" y="138"/>
                                <a:pt x="254" y="140"/>
                                <a:pt x="249" y="141"/>
                              </a:cubicBezTo>
                              <a:close/>
                              <a:moveTo>
                                <a:pt x="331" y="143"/>
                              </a:moveTo>
                              <a:cubicBezTo>
                                <a:pt x="324" y="137"/>
                                <a:pt x="334" y="130"/>
                                <a:pt x="337" y="137"/>
                              </a:cubicBezTo>
                              <a:cubicBezTo>
                                <a:pt x="337" y="143"/>
                                <a:pt x="336" y="143"/>
                                <a:pt x="331" y="143"/>
                              </a:cubicBezTo>
                              <a:close/>
                              <a:moveTo>
                                <a:pt x="230" y="144"/>
                              </a:moveTo>
                              <a:cubicBezTo>
                                <a:pt x="225" y="139"/>
                                <a:pt x="233" y="135"/>
                                <a:pt x="235" y="139"/>
                              </a:cubicBezTo>
                              <a:cubicBezTo>
                                <a:pt x="235" y="144"/>
                                <a:pt x="235" y="144"/>
                                <a:pt x="230" y="144"/>
                              </a:cubicBezTo>
                              <a:close/>
                              <a:moveTo>
                                <a:pt x="277" y="146"/>
                              </a:moveTo>
                              <a:cubicBezTo>
                                <a:pt x="262" y="138"/>
                                <a:pt x="291" y="131"/>
                                <a:pt x="281" y="144"/>
                              </a:cubicBezTo>
                              <a:cubicBezTo>
                                <a:pt x="280" y="145"/>
                                <a:pt x="280" y="145"/>
                                <a:pt x="277" y="146"/>
                              </a:cubicBezTo>
                              <a:close/>
                              <a:moveTo>
                                <a:pt x="215" y="147"/>
                              </a:moveTo>
                              <a:cubicBezTo>
                                <a:pt x="214" y="146"/>
                                <a:pt x="212" y="144"/>
                                <a:pt x="211" y="143"/>
                              </a:cubicBezTo>
                              <a:cubicBezTo>
                                <a:pt x="213" y="140"/>
                                <a:pt x="219" y="142"/>
                                <a:pt x="215" y="147"/>
                              </a:cubicBezTo>
                              <a:close/>
                              <a:moveTo>
                                <a:pt x="313" y="147"/>
                              </a:moveTo>
                              <a:cubicBezTo>
                                <a:pt x="307" y="143"/>
                                <a:pt x="312" y="135"/>
                                <a:pt x="318" y="139"/>
                              </a:cubicBezTo>
                              <a:cubicBezTo>
                                <a:pt x="322" y="144"/>
                                <a:pt x="319" y="147"/>
                                <a:pt x="313" y="147"/>
                              </a:cubicBezTo>
                              <a:close/>
                              <a:moveTo>
                                <a:pt x="260" y="149"/>
                              </a:moveTo>
                              <a:cubicBezTo>
                                <a:pt x="251" y="144"/>
                                <a:pt x="260" y="136"/>
                                <a:pt x="264" y="142"/>
                              </a:cubicBezTo>
                              <a:cubicBezTo>
                                <a:pt x="265" y="147"/>
                                <a:pt x="264" y="148"/>
                                <a:pt x="260" y="149"/>
                              </a:cubicBezTo>
                              <a:close/>
                              <a:moveTo>
                                <a:pt x="241" y="152"/>
                              </a:moveTo>
                              <a:cubicBezTo>
                                <a:pt x="235" y="146"/>
                                <a:pt x="242" y="141"/>
                                <a:pt x="246" y="146"/>
                              </a:cubicBezTo>
                              <a:cubicBezTo>
                                <a:pt x="246" y="151"/>
                                <a:pt x="246" y="151"/>
                                <a:pt x="241" y="152"/>
                              </a:cubicBezTo>
                              <a:close/>
                              <a:moveTo>
                                <a:pt x="287" y="153"/>
                              </a:moveTo>
                              <a:cubicBezTo>
                                <a:pt x="281" y="147"/>
                                <a:pt x="286" y="140"/>
                                <a:pt x="292" y="144"/>
                              </a:cubicBezTo>
                              <a:cubicBezTo>
                                <a:pt x="294" y="152"/>
                                <a:pt x="295" y="151"/>
                                <a:pt x="287" y="153"/>
                              </a:cubicBezTo>
                              <a:close/>
                              <a:moveTo>
                                <a:pt x="326" y="155"/>
                              </a:moveTo>
                              <a:cubicBezTo>
                                <a:pt x="322" y="153"/>
                                <a:pt x="321" y="152"/>
                                <a:pt x="322" y="148"/>
                              </a:cubicBezTo>
                              <a:cubicBezTo>
                                <a:pt x="328" y="140"/>
                                <a:pt x="335" y="152"/>
                                <a:pt x="326" y="155"/>
                              </a:cubicBezTo>
                              <a:close/>
                              <a:moveTo>
                                <a:pt x="225" y="155"/>
                              </a:moveTo>
                              <a:cubicBezTo>
                                <a:pt x="222" y="152"/>
                                <a:pt x="222" y="152"/>
                                <a:pt x="221" y="152"/>
                              </a:cubicBezTo>
                              <a:cubicBezTo>
                                <a:pt x="223" y="143"/>
                                <a:pt x="233" y="152"/>
                                <a:pt x="225" y="155"/>
                              </a:cubicBezTo>
                              <a:close/>
                              <a:moveTo>
                                <a:pt x="269" y="156"/>
                              </a:moveTo>
                              <a:cubicBezTo>
                                <a:pt x="262" y="150"/>
                                <a:pt x="271" y="143"/>
                                <a:pt x="275" y="150"/>
                              </a:cubicBezTo>
                              <a:cubicBezTo>
                                <a:pt x="275" y="155"/>
                                <a:pt x="274" y="156"/>
                                <a:pt x="269" y="156"/>
                              </a:cubicBezTo>
                              <a:close/>
                              <a:moveTo>
                                <a:pt x="306" y="158"/>
                              </a:moveTo>
                              <a:cubicBezTo>
                                <a:pt x="300" y="155"/>
                                <a:pt x="303" y="145"/>
                                <a:pt x="312" y="149"/>
                              </a:cubicBezTo>
                              <a:cubicBezTo>
                                <a:pt x="314" y="157"/>
                                <a:pt x="313" y="157"/>
                                <a:pt x="306" y="158"/>
                              </a:cubicBezTo>
                              <a:close/>
                              <a:moveTo>
                                <a:pt x="252" y="159"/>
                              </a:moveTo>
                              <a:cubicBezTo>
                                <a:pt x="245" y="155"/>
                                <a:pt x="253" y="147"/>
                                <a:pt x="257" y="154"/>
                              </a:cubicBezTo>
                              <a:cubicBezTo>
                                <a:pt x="257" y="158"/>
                                <a:pt x="256" y="159"/>
                                <a:pt x="252" y="159"/>
                              </a:cubicBezTo>
                              <a:close/>
                              <a:moveTo>
                                <a:pt x="234" y="162"/>
                              </a:moveTo>
                              <a:cubicBezTo>
                                <a:pt x="231" y="160"/>
                                <a:pt x="232" y="160"/>
                                <a:pt x="232" y="157"/>
                              </a:cubicBezTo>
                              <a:cubicBezTo>
                                <a:pt x="235" y="151"/>
                                <a:pt x="244" y="161"/>
                                <a:pt x="234" y="162"/>
                              </a:cubicBezTo>
                              <a:close/>
                              <a:moveTo>
                                <a:pt x="280" y="163"/>
                              </a:moveTo>
                              <a:cubicBezTo>
                                <a:pt x="272" y="158"/>
                                <a:pt x="281" y="151"/>
                                <a:pt x="285" y="155"/>
                              </a:cubicBezTo>
                              <a:cubicBezTo>
                                <a:pt x="287" y="162"/>
                                <a:pt x="287" y="162"/>
                                <a:pt x="280" y="163"/>
                              </a:cubicBezTo>
                              <a:close/>
                              <a:moveTo>
                                <a:pt x="318" y="165"/>
                              </a:moveTo>
                              <a:cubicBezTo>
                                <a:pt x="311" y="161"/>
                                <a:pt x="315" y="153"/>
                                <a:pt x="322" y="157"/>
                              </a:cubicBezTo>
                              <a:cubicBezTo>
                                <a:pt x="325" y="161"/>
                                <a:pt x="323" y="164"/>
                                <a:pt x="318" y="165"/>
                              </a:cubicBezTo>
                              <a:close/>
                              <a:moveTo>
                                <a:pt x="263" y="167"/>
                              </a:moveTo>
                              <a:cubicBezTo>
                                <a:pt x="260" y="165"/>
                                <a:pt x="259" y="165"/>
                                <a:pt x="259" y="162"/>
                              </a:cubicBezTo>
                              <a:cubicBezTo>
                                <a:pt x="264" y="151"/>
                                <a:pt x="274" y="165"/>
                                <a:pt x="263" y="167"/>
                              </a:cubicBezTo>
                              <a:close/>
                              <a:moveTo>
                                <a:pt x="199" y="169"/>
                              </a:moveTo>
                              <a:cubicBezTo>
                                <a:pt x="192" y="165"/>
                                <a:pt x="204" y="159"/>
                                <a:pt x="202" y="168"/>
                              </a:cubicBezTo>
                              <a:cubicBezTo>
                                <a:pt x="201" y="169"/>
                                <a:pt x="200" y="169"/>
                                <a:pt x="199" y="169"/>
                              </a:cubicBezTo>
                              <a:close/>
                              <a:moveTo>
                                <a:pt x="245" y="170"/>
                              </a:moveTo>
                              <a:cubicBezTo>
                                <a:pt x="239" y="166"/>
                                <a:pt x="242" y="160"/>
                                <a:pt x="249" y="163"/>
                              </a:cubicBezTo>
                              <a:cubicBezTo>
                                <a:pt x="251" y="167"/>
                                <a:pt x="250" y="169"/>
                                <a:pt x="245" y="170"/>
                              </a:cubicBezTo>
                              <a:close/>
                              <a:moveTo>
                                <a:pt x="328" y="172"/>
                              </a:moveTo>
                              <a:cubicBezTo>
                                <a:pt x="320" y="165"/>
                                <a:pt x="334" y="157"/>
                                <a:pt x="334" y="169"/>
                              </a:cubicBezTo>
                              <a:cubicBezTo>
                                <a:pt x="332" y="172"/>
                                <a:pt x="331" y="172"/>
                                <a:pt x="328" y="172"/>
                              </a:cubicBezTo>
                              <a:close/>
                              <a:moveTo>
                                <a:pt x="273" y="174"/>
                              </a:moveTo>
                              <a:cubicBezTo>
                                <a:pt x="267" y="170"/>
                                <a:pt x="270" y="163"/>
                                <a:pt x="278" y="166"/>
                              </a:cubicBezTo>
                              <a:cubicBezTo>
                                <a:pt x="281" y="172"/>
                                <a:pt x="278" y="173"/>
                                <a:pt x="273" y="174"/>
                              </a:cubicBezTo>
                              <a:close/>
                              <a:moveTo>
                                <a:pt x="310" y="176"/>
                              </a:moveTo>
                              <a:cubicBezTo>
                                <a:pt x="302" y="170"/>
                                <a:pt x="310" y="163"/>
                                <a:pt x="316" y="168"/>
                              </a:cubicBezTo>
                              <a:cubicBezTo>
                                <a:pt x="317" y="175"/>
                                <a:pt x="316" y="175"/>
                                <a:pt x="310" y="176"/>
                              </a:cubicBezTo>
                              <a:close/>
                              <a:moveTo>
                                <a:pt x="209" y="176"/>
                              </a:moveTo>
                              <a:cubicBezTo>
                                <a:pt x="206" y="175"/>
                                <a:pt x="206" y="170"/>
                                <a:pt x="211" y="170"/>
                              </a:cubicBezTo>
                              <a:cubicBezTo>
                                <a:pt x="214" y="173"/>
                                <a:pt x="215" y="176"/>
                                <a:pt x="209" y="176"/>
                              </a:cubicBezTo>
                              <a:close/>
                              <a:moveTo>
                                <a:pt x="256" y="177"/>
                              </a:moveTo>
                              <a:cubicBezTo>
                                <a:pt x="247" y="173"/>
                                <a:pt x="257" y="164"/>
                                <a:pt x="261" y="172"/>
                              </a:cubicBezTo>
                              <a:cubicBezTo>
                                <a:pt x="261" y="176"/>
                                <a:pt x="260" y="177"/>
                                <a:pt x="256" y="177"/>
                              </a:cubicBezTo>
                              <a:close/>
                              <a:moveTo>
                                <a:pt x="191" y="180"/>
                              </a:moveTo>
                              <a:cubicBezTo>
                                <a:pt x="190" y="178"/>
                                <a:pt x="189" y="178"/>
                                <a:pt x="189" y="176"/>
                              </a:cubicBezTo>
                              <a:cubicBezTo>
                                <a:pt x="192" y="169"/>
                                <a:pt x="200" y="179"/>
                                <a:pt x="191" y="180"/>
                              </a:cubicBezTo>
                              <a:close/>
                              <a:moveTo>
                                <a:pt x="283" y="182"/>
                              </a:moveTo>
                              <a:cubicBezTo>
                                <a:pt x="272" y="172"/>
                                <a:pt x="294" y="166"/>
                                <a:pt x="289" y="180"/>
                              </a:cubicBezTo>
                              <a:cubicBezTo>
                                <a:pt x="287" y="181"/>
                                <a:pt x="285" y="181"/>
                                <a:pt x="283" y="182"/>
                              </a:cubicBezTo>
                              <a:close/>
                              <a:moveTo>
                                <a:pt x="322" y="183"/>
                              </a:moveTo>
                              <a:cubicBezTo>
                                <a:pt x="318" y="182"/>
                                <a:pt x="317" y="180"/>
                                <a:pt x="318" y="176"/>
                              </a:cubicBezTo>
                              <a:cubicBezTo>
                                <a:pt x="324" y="168"/>
                                <a:pt x="332" y="181"/>
                                <a:pt x="322" y="183"/>
                              </a:cubicBezTo>
                              <a:close/>
                              <a:moveTo>
                                <a:pt x="220" y="184"/>
                              </a:moveTo>
                              <a:cubicBezTo>
                                <a:pt x="211" y="178"/>
                                <a:pt x="224" y="175"/>
                                <a:pt x="224" y="183"/>
                              </a:cubicBezTo>
                              <a:cubicBezTo>
                                <a:pt x="223" y="184"/>
                                <a:pt x="221" y="184"/>
                                <a:pt x="220" y="184"/>
                              </a:cubicBezTo>
                              <a:close/>
                              <a:moveTo>
                                <a:pt x="267" y="185"/>
                              </a:moveTo>
                              <a:cubicBezTo>
                                <a:pt x="254" y="179"/>
                                <a:pt x="274" y="169"/>
                                <a:pt x="271" y="182"/>
                              </a:cubicBezTo>
                              <a:cubicBezTo>
                                <a:pt x="270" y="184"/>
                                <a:pt x="269" y="184"/>
                                <a:pt x="267" y="185"/>
                              </a:cubicBezTo>
                              <a:close/>
                              <a:moveTo>
                                <a:pt x="303" y="187"/>
                              </a:moveTo>
                              <a:cubicBezTo>
                                <a:pt x="296" y="183"/>
                                <a:pt x="300" y="174"/>
                                <a:pt x="308" y="178"/>
                              </a:cubicBezTo>
                              <a:cubicBezTo>
                                <a:pt x="310" y="185"/>
                                <a:pt x="309" y="186"/>
                                <a:pt x="303" y="187"/>
                              </a:cubicBezTo>
                              <a:close/>
                              <a:moveTo>
                                <a:pt x="202" y="187"/>
                              </a:moveTo>
                              <a:cubicBezTo>
                                <a:pt x="199" y="185"/>
                                <a:pt x="200" y="183"/>
                                <a:pt x="201" y="181"/>
                              </a:cubicBezTo>
                              <a:cubicBezTo>
                                <a:pt x="207" y="179"/>
                                <a:pt x="209" y="186"/>
                                <a:pt x="202" y="187"/>
                              </a:cubicBezTo>
                              <a:close/>
                              <a:moveTo>
                                <a:pt x="264" y="189"/>
                              </a:moveTo>
                              <a:cubicBezTo>
                                <a:pt x="262" y="187"/>
                                <a:pt x="262" y="187"/>
                                <a:pt x="262" y="187"/>
                              </a:cubicBezTo>
                              <a:cubicBezTo>
                                <a:pt x="263" y="187"/>
                                <a:pt x="264" y="188"/>
                                <a:pt x="264" y="189"/>
                              </a:cubicBezTo>
                              <a:close/>
                              <a:moveTo>
                                <a:pt x="231" y="191"/>
                              </a:moveTo>
                              <a:cubicBezTo>
                                <a:pt x="228" y="190"/>
                                <a:pt x="228" y="189"/>
                                <a:pt x="228" y="186"/>
                              </a:cubicBezTo>
                              <a:cubicBezTo>
                                <a:pt x="230" y="186"/>
                                <a:pt x="237" y="191"/>
                                <a:pt x="231" y="191"/>
                              </a:cubicBezTo>
                              <a:close/>
                              <a:moveTo>
                                <a:pt x="276" y="192"/>
                              </a:moveTo>
                              <a:cubicBezTo>
                                <a:pt x="268" y="188"/>
                                <a:pt x="280" y="173"/>
                                <a:pt x="283" y="189"/>
                              </a:cubicBezTo>
                              <a:cubicBezTo>
                                <a:pt x="281" y="192"/>
                                <a:pt x="279" y="192"/>
                                <a:pt x="276" y="192"/>
                              </a:cubicBezTo>
                              <a:close/>
                              <a:moveTo>
                                <a:pt x="315" y="194"/>
                              </a:moveTo>
                              <a:cubicBezTo>
                                <a:pt x="312" y="193"/>
                                <a:pt x="311" y="191"/>
                                <a:pt x="311" y="188"/>
                              </a:cubicBezTo>
                              <a:cubicBezTo>
                                <a:pt x="314" y="178"/>
                                <a:pt x="327" y="191"/>
                                <a:pt x="315" y="194"/>
                              </a:cubicBezTo>
                              <a:close/>
                              <a:moveTo>
                                <a:pt x="213" y="195"/>
                              </a:moveTo>
                              <a:cubicBezTo>
                                <a:pt x="205" y="188"/>
                                <a:pt x="218" y="183"/>
                                <a:pt x="217" y="193"/>
                              </a:cubicBezTo>
                              <a:cubicBezTo>
                                <a:pt x="216" y="195"/>
                                <a:pt x="215" y="194"/>
                                <a:pt x="213" y="195"/>
                              </a:cubicBezTo>
                              <a:close/>
                              <a:moveTo>
                                <a:pt x="296" y="198"/>
                              </a:moveTo>
                              <a:cubicBezTo>
                                <a:pt x="292" y="196"/>
                                <a:pt x="292" y="193"/>
                                <a:pt x="293" y="189"/>
                              </a:cubicBezTo>
                              <a:cubicBezTo>
                                <a:pt x="302" y="184"/>
                                <a:pt x="307" y="195"/>
                                <a:pt x="296" y="198"/>
                              </a:cubicBezTo>
                              <a:close/>
                              <a:moveTo>
                                <a:pt x="195" y="198"/>
                              </a:moveTo>
                              <a:cubicBezTo>
                                <a:pt x="188" y="193"/>
                                <a:pt x="197" y="188"/>
                                <a:pt x="199" y="193"/>
                              </a:cubicBezTo>
                              <a:cubicBezTo>
                                <a:pt x="199" y="196"/>
                                <a:pt x="199" y="198"/>
                                <a:pt x="195" y="198"/>
                              </a:cubicBezTo>
                              <a:close/>
                              <a:moveTo>
                                <a:pt x="275" y="199"/>
                              </a:moveTo>
                              <a:cubicBezTo>
                                <a:pt x="273" y="197"/>
                                <a:pt x="271" y="195"/>
                                <a:pt x="270" y="194"/>
                              </a:cubicBezTo>
                              <a:cubicBezTo>
                                <a:pt x="273" y="193"/>
                                <a:pt x="276" y="194"/>
                                <a:pt x="275" y="199"/>
                              </a:cubicBezTo>
                              <a:close/>
                              <a:moveTo>
                                <a:pt x="241" y="199"/>
                              </a:moveTo>
                              <a:cubicBezTo>
                                <a:pt x="239" y="198"/>
                                <a:pt x="238" y="197"/>
                                <a:pt x="238" y="195"/>
                              </a:cubicBezTo>
                              <a:cubicBezTo>
                                <a:pt x="239" y="195"/>
                                <a:pt x="244" y="198"/>
                                <a:pt x="241" y="199"/>
                              </a:cubicBezTo>
                              <a:close/>
                              <a:moveTo>
                                <a:pt x="223" y="202"/>
                              </a:moveTo>
                              <a:cubicBezTo>
                                <a:pt x="218" y="199"/>
                                <a:pt x="222" y="192"/>
                                <a:pt x="227" y="195"/>
                              </a:cubicBezTo>
                              <a:cubicBezTo>
                                <a:pt x="229" y="200"/>
                                <a:pt x="228" y="202"/>
                                <a:pt x="223" y="202"/>
                              </a:cubicBezTo>
                              <a:close/>
                              <a:moveTo>
                                <a:pt x="307" y="205"/>
                              </a:moveTo>
                              <a:cubicBezTo>
                                <a:pt x="298" y="200"/>
                                <a:pt x="307" y="190"/>
                                <a:pt x="312" y="198"/>
                              </a:cubicBezTo>
                              <a:cubicBezTo>
                                <a:pt x="313" y="203"/>
                                <a:pt x="312" y="204"/>
                                <a:pt x="307" y="205"/>
                              </a:cubicBezTo>
                              <a:close/>
                              <a:moveTo>
                                <a:pt x="288" y="208"/>
                              </a:moveTo>
                              <a:cubicBezTo>
                                <a:pt x="288" y="208"/>
                                <a:pt x="287" y="208"/>
                                <a:pt x="287" y="208"/>
                              </a:cubicBezTo>
                              <a:cubicBezTo>
                                <a:pt x="283" y="188"/>
                                <a:pt x="306" y="205"/>
                                <a:pt x="288" y="208"/>
                              </a:cubicBezTo>
                              <a:close/>
                              <a:moveTo>
                                <a:pt x="234" y="210"/>
                              </a:moveTo>
                              <a:cubicBezTo>
                                <a:pt x="232" y="208"/>
                                <a:pt x="231" y="208"/>
                                <a:pt x="231" y="205"/>
                              </a:cubicBezTo>
                              <a:cubicBezTo>
                                <a:pt x="234" y="194"/>
                                <a:pt x="246" y="208"/>
                                <a:pt x="234" y="210"/>
                              </a:cubicBezTo>
                              <a:close/>
                              <a:moveTo>
                                <a:pt x="317" y="211"/>
                              </a:moveTo>
                              <a:cubicBezTo>
                                <a:pt x="308" y="205"/>
                                <a:pt x="323" y="196"/>
                                <a:pt x="323" y="209"/>
                              </a:cubicBezTo>
                              <a:cubicBezTo>
                                <a:pt x="321" y="211"/>
                                <a:pt x="321" y="211"/>
                                <a:pt x="317" y="211"/>
                              </a:cubicBezTo>
                              <a:close/>
                              <a:moveTo>
                                <a:pt x="217" y="213"/>
                              </a:moveTo>
                              <a:cubicBezTo>
                                <a:pt x="209" y="208"/>
                                <a:pt x="217" y="201"/>
                                <a:pt x="221" y="207"/>
                              </a:cubicBezTo>
                              <a:cubicBezTo>
                                <a:pt x="221" y="212"/>
                                <a:pt x="221" y="212"/>
                                <a:pt x="217" y="213"/>
                              </a:cubicBezTo>
                              <a:close/>
                              <a:moveTo>
                                <a:pt x="300" y="215"/>
                              </a:moveTo>
                              <a:cubicBezTo>
                                <a:pt x="293" y="212"/>
                                <a:pt x="297" y="204"/>
                                <a:pt x="303" y="206"/>
                              </a:cubicBezTo>
                              <a:cubicBezTo>
                                <a:pt x="307" y="211"/>
                                <a:pt x="306" y="214"/>
                                <a:pt x="300" y="215"/>
                              </a:cubicBezTo>
                              <a:close/>
                              <a:moveTo>
                                <a:pt x="245" y="217"/>
                              </a:moveTo>
                              <a:cubicBezTo>
                                <a:pt x="234" y="210"/>
                                <a:pt x="252" y="202"/>
                                <a:pt x="250" y="215"/>
                              </a:cubicBezTo>
                              <a:cubicBezTo>
                                <a:pt x="249" y="217"/>
                                <a:pt x="247" y="217"/>
                                <a:pt x="245" y="217"/>
                              </a:cubicBezTo>
                              <a:close/>
                              <a:moveTo>
                                <a:pt x="226" y="220"/>
                              </a:moveTo>
                              <a:cubicBezTo>
                                <a:pt x="218" y="213"/>
                                <a:pt x="232" y="206"/>
                                <a:pt x="232" y="217"/>
                              </a:cubicBezTo>
                              <a:cubicBezTo>
                                <a:pt x="231" y="220"/>
                                <a:pt x="229" y="220"/>
                                <a:pt x="226" y="220"/>
                              </a:cubicBezTo>
                              <a:close/>
                              <a:moveTo>
                                <a:pt x="310" y="222"/>
                              </a:moveTo>
                              <a:cubicBezTo>
                                <a:pt x="301" y="216"/>
                                <a:pt x="316" y="207"/>
                                <a:pt x="316" y="219"/>
                              </a:cubicBezTo>
                              <a:cubicBezTo>
                                <a:pt x="314" y="222"/>
                                <a:pt x="314" y="222"/>
                                <a:pt x="310" y="222"/>
                              </a:cubicBezTo>
                              <a:close/>
                              <a:moveTo>
                                <a:pt x="255" y="225"/>
                              </a:moveTo>
                              <a:cubicBezTo>
                                <a:pt x="248" y="219"/>
                                <a:pt x="254" y="212"/>
                                <a:pt x="260" y="216"/>
                              </a:cubicBezTo>
                              <a:cubicBezTo>
                                <a:pt x="262" y="223"/>
                                <a:pt x="262" y="223"/>
                                <a:pt x="255" y="225"/>
                              </a:cubicBezTo>
                              <a:close/>
                              <a:moveTo>
                                <a:pt x="237" y="228"/>
                              </a:moveTo>
                              <a:cubicBezTo>
                                <a:pt x="229" y="221"/>
                                <a:pt x="240" y="214"/>
                                <a:pt x="243" y="221"/>
                              </a:cubicBezTo>
                              <a:cubicBezTo>
                                <a:pt x="244" y="227"/>
                                <a:pt x="242" y="227"/>
                                <a:pt x="237" y="228"/>
                              </a:cubicBezTo>
                              <a:close/>
                              <a:moveTo>
                                <a:pt x="220" y="231"/>
                              </a:moveTo>
                              <a:cubicBezTo>
                                <a:pt x="211" y="227"/>
                                <a:pt x="221" y="218"/>
                                <a:pt x="225" y="225"/>
                              </a:cubicBezTo>
                              <a:cubicBezTo>
                                <a:pt x="225" y="230"/>
                                <a:pt x="225" y="230"/>
                                <a:pt x="220" y="231"/>
                              </a:cubicBezTo>
                              <a:close/>
                              <a:moveTo>
                                <a:pt x="247" y="235"/>
                              </a:moveTo>
                              <a:cubicBezTo>
                                <a:pt x="241" y="231"/>
                                <a:pt x="246" y="222"/>
                                <a:pt x="253" y="226"/>
                              </a:cubicBezTo>
                              <a:cubicBezTo>
                                <a:pt x="255" y="235"/>
                                <a:pt x="256" y="234"/>
                                <a:pt x="247" y="235"/>
                              </a:cubicBezTo>
                              <a:close/>
                              <a:moveTo>
                                <a:pt x="230" y="239"/>
                              </a:moveTo>
                              <a:cubicBezTo>
                                <a:pt x="224" y="233"/>
                                <a:pt x="228" y="227"/>
                                <a:pt x="235" y="230"/>
                              </a:cubicBezTo>
                              <a:cubicBezTo>
                                <a:pt x="237" y="237"/>
                                <a:pt x="237" y="237"/>
                                <a:pt x="230" y="239"/>
                              </a:cubicBezTo>
                              <a:close/>
                              <a:moveTo>
                                <a:pt x="267" y="240"/>
                              </a:moveTo>
                              <a:cubicBezTo>
                                <a:pt x="260" y="237"/>
                                <a:pt x="265" y="227"/>
                                <a:pt x="273" y="232"/>
                              </a:cubicBezTo>
                              <a:cubicBezTo>
                                <a:pt x="274" y="239"/>
                                <a:pt x="274" y="239"/>
                                <a:pt x="267" y="240"/>
                              </a:cubicBezTo>
                              <a:close/>
                              <a:moveTo>
                                <a:pt x="195" y="246"/>
                              </a:moveTo>
                              <a:cubicBezTo>
                                <a:pt x="194" y="245"/>
                                <a:pt x="193" y="245"/>
                                <a:pt x="192" y="244"/>
                              </a:cubicBezTo>
                              <a:cubicBezTo>
                                <a:pt x="188" y="227"/>
                                <a:pt x="211" y="243"/>
                                <a:pt x="195" y="246"/>
                              </a:cubicBezTo>
                              <a:close/>
                              <a:moveTo>
                                <a:pt x="279" y="247"/>
                              </a:moveTo>
                              <a:cubicBezTo>
                                <a:pt x="272" y="245"/>
                                <a:pt x="275" y="236"/>
                                <a:pt x="282" y="238"/>
                              </a:cubicBezTo>
                              <a:cubicBezTo>
                                <a:pt x="285" y="243"/>
                                <a:pt x="285" y="246"/>
                                <a:pt x="279" y="247"/>
                              </a:cubicBezTo>
                              <a:close/>
                              <a:moveTo>
                                <a:pt x="222" y="250"/>
                              </a:moveTo>
                              <a:cubicBezTo>
                                <a:pt x="211" y="242"/>
                                <a:pt x="234" y="233"/>
                                <a:pt x="229" y="248"/>
                              </a:cubicBezTo>
                              <a:cubicBezTo>
                                <a:pt x="227" y="249"/>
                                <a:pt x="224" y="249"/>
                                <a:pt x="222" y="250"/>
                              </a:cubicBezTo>
                              <a:close/>
                              <a:moveTo>
                                <a:pt x="260" y="251"/>
                              </a:moveTo>
                              <a:cubicBezTo>
                                <a:pt x="250" y="245"/>
                                <a:pt x="265" y="234"/>
                                <a:pt x="266" y="248"/>
                              </a:cubicBezTo>
                              <a:cubicBezTo>
                                <a:pt x="265" y="251"/>
                                <a:pt x="263" y="251"/>
                                <a:pt x="260" y="251"/>
                              </a:cubicBezTo>
                              <a:close/>
                              <a:moveTo>
                                <a:pt x="205" y="253"/>
                              </a:moveTo>
                              <a:cubicBezTo>
                                <a:pt x="198" y="249"/>
                                <a:pt x="205" y="239"/>
                                <a:pt x="210" y="245"/>
                              </a:cubicBezTo>
                              <a:cubicBezTo>
                                <a:pt x="212" y="252"/>
                                <a:pt x="212" y="252"/>
                                <a:pt x="205" y="253"/>
                              </a:cubicBezTo>
                              <a:close/>
                              <a:moveTo>
                                <a:pt x="289" y="254"/>
                              </a:moveTo>
                              <a:cubicBezTo>
                                <a:pt x="280" y="249"/>
                                <a:pt x="295" y="238"/>
                                <a:pt x="295" y="251"/>
                              </a:cubicBezTo>
                              <a:cubicBezTo>
                                <a:pt x="292" y="254"/>
                                <a:pt x="292" y="254"/>
                                <a:pt x="289" y="254"/>
                              </a:cubicBezTo>
                              <a:close/>
                              <a:moveTo>
                                <a:pt x="272" y="258"/>
                              </a:moveTo>
                              <a:cubicBezTo>
                                <a:pt x="268" y="257"/>
                                <a:pt x="268" y="255"/>
                                <a:pt x="268" y="251"/>
                              </a:cubicBezTo>
                              <a:cubicBezTo>
                                <a:pt x="275" y="244"/>
                                <a:pt x="282" y="256"/>
                                <a:pt x="272" y="258"/>
                              </a:cubicBezTo>
                              <a:close/>
                              <a:moveTo>
                                <a:pt x="253" y="262"/>
                              </a:moveTo>
                              <a:cubicBezTo>
                                <a:pt x="242" y="256"/>
                                <a:pt x="259" y="245"/>
                                <a:pt x="259" y="258"/>
                              </a:cubicBezTo>
                              <a:cubicBezTo>
                                <a:pt x="258" y="261"/>
                                <a:pt x="256" y="261"/>
                                <a:pt x="253" y="262"/>
                              </a:cubicBezTo>
                              <a:close/>
                              <a:moveTo>
                                <a:pt x="235" y="265"/>
                              </a:moveTo>
                              <a:cubicBezTo>
                                <a:pt x="227" y="261"/>
                                <a:pt x="235" y="253"/>
                                <a:pt x="241" y="257"/>
                              </a:cubicBezTo>
                              <a:cubicBezTo>
                                <a:pt x="242" y="263"/>
                                <a:pt x="242" y="264"/>
                                <a:pt x="235" y="265"/>
                              </a:cubicBezTo>
                              <a:close/>
                              <a:moveTo>
                                <a:pt x="217" y="269"/>
                              </a:moveTo>
                              <a:cubicBezTo>
                                <a:pt x="209" y="263"/>
                                <a:pt x="216" y="260"/>
                                <a:pt x="222" y="259"/>
                              </a:cubicBezTo>
                              <a:cubicBezTo>
                                <a:pt x="226" y="266"/>
                                <a:pt x="223" y="268"/>
                                <a:pt x="217" y="269"/>
                              </a:cubicBezTo>
                              <a:close/>
                              <a:moveTo>
                                <a:pt x="199" y="272"/>
                              </a:moveTo>
                              <a:cubicBezTo>
                                <a:pt x="193" y="264"/>
                                <a:pt x="197" y="264"/>
                                <a:pt x="204" y="263"/>
                              </a:cubicBezTo>
                              <a:cubicBezTo>
                                <a:pt x="209" y="269"/>
                                <a:pt x="206" y="272"/>
                                <a:pt x="199" y="272"/>
                              </a:cubicBezTo>
                              <a:close/>
                              <a:moveTo>
                                <a:pt x="229" y="276"/>
                              </a:moveTo>
                              <a:cubicBezTo>
                                <a:pt x="217" y="270"/>
                                <a:pt x="234" y="260"/>
                                <a:pt x="234" y="272"/>
                              </a:cubicBezTo>
                              <a:cubicBezTo>
                                <a:pt x="233" y="275"/>
                                <a:pt x="232" y="275"/>
                                <a:pt x="229" y="276"/>
                              </a:cubicBezTo>
                              <a:close/>
                              <a:moveTo>
                                <a:pt x="211" y="280"/>
                              </a:moveTo>
                              <a:cubicBezTo>
                                <a:pt x="204" y="275"/>
                                <a:pt x="208" y="267"/>
                                <a:pt x="216" y="271"/>
                              </a:cubicBezTo>
                              <a:cubicBezTo>
                                <a:pt x="217" y="277"/>
                                <a:pt x="217" y="279"/>
                                <a:pt x="211" y="280"/>
                              </a:cubicBezTo>
                              <a:close/>
                              <a:moveTo>
                                <a:pt x="193" y="283"/>
                              </a:moveTo>
                              <a:cubicBezTo>
                                <a:pt x="186" y="279"/>
                                <a:pt x="190" y="271"/>
                                <a:pt x="198" y="274"/>
                              </a:cubicBezTo>
                              <a:cubicBezTo>
                                <a:pt x="199" y="280"/>
                                <a:pt x="200" y="282"/>
                                <a:pt x="193" y="283"/>
                              </a:cubicBezTo>
                              <a:close/>
                              <a:moveTo>
                                <a:pt x="152" y="272"/>
                              </a:moveTo>
                              <a:cubicBezTo>
                                <a:pt x="148" y="266"/>
                                <a:pt x="150" y="260"/>
                                <a:pt x="159" y="263"/>
                              </a:cubicBezTo>
                              <a:cubicBezTo>
                                <a:pt x="160" y="270"/>
                                <a:pt x="162" y="272"/>
                                <a:pt x="152" y="272"/>
                              </a:cubicBezTo>
                              <a:close/>
                              <a:moveTo>
                                <a:pt x="89" y="276"/>
                              </a:moveTo>
                              <a:cubicBezTo>
                                <a:pt x="82" y="269"/>
                                <a:pt x="91" y="263"/>
                                <a:pt x="95" y="270"/>
                              </a:cubicBezTo>
                              <a:cubicBezTo>
                                <a:pt x="95" y="275"/>
                                <a:pt x="94" y="275"/>
                                <a:pt x="89" y="276"/>
                              </a:cubicBezTo>
                              <a:close/>
                              <a:moveTo>
                                <a:pt x="182" y="276"/>
                              </a:moveTo>
                              <a:cubicBezTo>
                                <a:pt x="174" y="271"/>
                                <a:pt x="179" y="266"/>
                                <a:pt x="187" y="266"/>
                              </a:cubicBezTo>
                              <a:cubicBezTo>
                                <a:pt x="191" y="274"/>
                                <a:pt x="188" y="275"/>
                                <a:pt x="182" y="276"/>
                              </a:cubicBezTo>
                              <a:close/>
                              <a:moveTo>
                                <a:pt x="136" y="276"/>
                              </a:moveTo>
                              <a:cubicBezTo>
                                <a:pt x="126" y="269"/>
                                <a:pt x="142" y="259"/>
                                <a:pt x="142" y="273"/>
                              </a:cubicBezTo>
                              <a:cubicBezTo>
                                <a:pt x="140" y="276"/>
                                <a:pt x="139" y="275"/>
                                <a:pt x="136" y="276"/>
                              </a:cubicBezTo>
                              <a:close/>
                              <a:moveTo>
                                <a:pt x="164" y="280"/>
                              </a:moveTo>
                              <a:cubicBezTo>
                                <a:pt x="152" y="270"/>
                                <a:pt x="175" y="265"/>
                                <a:pt x="170" y="278"/>
                              </a:cubicBezTo>
                              <a:cubicBezTo>
                                <a:pt x="166" y="279"/>
                                <a:pt x="166" y="279"/>
                                <a:pt x="164" y="280"/>
                              </a:cubicBezTo>
                              <a:close/>
                              <a:moveTo>
                                <a:pt x="147" y="283"/>
                              </a:moveTo>
                              <a:cubicBezTo>
                                <a:pt x="139" y="278"/>
                                <a:pt x="145" y="271"/>
                                <a:pt x="152" y="275"/>
                              </a:cubicBezTo>
                              <a:cubicBezTo>
                                <a:pt x="153" y="280"/>
                                <a:pt x="153" y="282"/>
                                <a:pt x="147" y="283"/>
                              </a:cubicBezTo>
                              <a:close/>
                              <a:moveTo>
                                <a:pt x="175" y="287"/>
                              </a:moveTo>
                              <a:cubicBezTo>
                                <a:pt x="164" y="279"/>
                                <a:pt x="181" y="271"/>
                                <a:pt x="181" y="283"/>
                              </a:cubicBezTo>
                              <a:cubicBezTo>
                                <a:pt x="180" y="286"/>
                                <a:pt x="178" y="286"/>
                                <a:pt x="175" y="287"/>
                              </a:cubicBezTo>
                              <a:close/>
                              <a:moveTo>
                                <a:pt x="130" y="287"/>
                              </a:moveTo>
                              <a:cubicBezTo>
                                <a:pt x="118" y="283"/>
                                <a:pt x="132" y="270"/>
                                <a:pt x="135" y="282"/>
                              </a:cubicBezTo>
                              <a:cubicBezTo>
                                <a:pt x="134" y="285"/>
                                <a:pt x="133" y="286"/>
                                <a:pt x="130" y="287"/>
                              </a:cubicBezTo>
                              <a:close/>
                              <a:moveTo>
                                <a:pt x="158" y="290"/>
                              </a:moveTo>
                              <a:cubicBezTo>
                                <a:pt x="154" y="289"/>
                                <a:pt x="153" y="287"/>
                                <a:pt x="155" y="283"/>
                              </a:cubicBezTo>
                              <a:cubicBezTo>
                                <a:pt x="161" y="276"/>
                                <a:pt x="168" y="288"/>
                                <a:pt x="158" y="290"/>
                              </a:cubicBezTo>
                              <a:close/>
                              <a:moveTo>
                                <a:pt x="139" y="294"/>
                              </a:moveTo>
                              <a:cubicBezTo>
                                <a:pt x="128" y="286"/>
                                <a:pt x="151" y="280"/>
                                <a:pt x="144" y="292"/>
                              </a:cubicBezTo>
                              <a:cubicBezTo>
                                <a:pt x="142" y="293"/>
                                <a:pt x="141" y="293"/>
                                <a:pt x="139" y="294"/>
                              </a:cubicBezTo>
                              <a:close/>
                              <a:moveTo>
                                <a:pt x="93" y="294"/>
                              </a:moveTo>
                              <a:cubicBezTo>
                                <a:pt x="90" y="291"/>
                                <a:pt x="89" y="290"/>
                                <a:pt x="91" y="286"/>
                              </a:cubicBezTo>
                              <a:cubicBezTo>
                                <a:pt x="97" y="280"/>
                                <a:pt x="104" y="292"/>
                                <a:pt x="93" y="294"/>
                              </a:cubicBezTo>
                              <a:close/>
                              <a:moveTo>
                                <a:pt x="168" y="297"/>
                              </a:moveTo>
                              <a:cubicBezTo>
                                <a:pt x="157" y="289"/>
                                <a:pt x="179" y="283"/>
                                <a:pt x="173" y="296"/>
                              </a:cubicBezTo>
                              <a:cubicBezTo>
                                <a:pt x="171" y="297"/>
                                <a:pt x="170" y="297"/>
                                <a:pt x="168" y="297"/>
                              </a:cubicBezTo>
                              <a:close/>
                              <a:moveTo>
                                <a:pt x="121" y="297"/>
                              </a:moveTo>
                              <a:cubicBezTo>
                                <a:pt x="114" y="291"/>
                                <a:pt x="124" y="284"/>
                                <a:pt x="127" y="291"/>
                              </a:cubicBezTo>
                              <a:cubicBezTo>
                                <a:pt x="127" y="296"/>
                                <a:pt x="126" y="297"/>
                                <a:pt x="121" y="297"/>
                              </a:cubicBezTo>
                              <a:close/>
                              <a:moveTo>
                                <a:pt x="150" y="301"/>
                              </a:moveTo>
                              <a:cubicBezTo>
                                <a:pt x="141" y="293"/>
                                <a:pt x="156" y="286"/>
                                <a:pt x="156" y="298"/>
                              </a:cubicBezTo>
                              <a:cubicBezTo>
                                <a:pt x="153" y="301"/>
                                <a:pt x="153" y="300"/>
                                <a:pt x="150" y="301"/>
                              </a:cubicBezTo>
                              <a:close/>
                              <a:moveTo>
                                <a:pt x="132" y="304"/>
                              </a:moveTo>
                              <a:cubicBezTo>
                                <a:pt x="124" y="298"/>
                                <a:pt x="135" y="291"/>
                                <a:pt x="138" y="298"/>
                              </a:cubicBezTo>
                              <a:cubicBezTo>
                                <a:pt x="138" y="303"/>
                                <a:pt x="137" y="304"/>
                                <a:pt x="132" y="304"/>
                              </a:cubicBezTo>
                              <a:close/>
                              <a:moveTo>
                                <a:pt x="115" y="308"/>
                              </a:moveTo>
                              <a:cubicBezTo>
                                <a:pt x="105" y="302"/>
                                <a:pt x="120" y="293"/>
                                <a:pt x="120" y="304"/>
                              </a:cubicBezTo>
                              <a:cubicBezTo>
                                <a:pt x="119" y="307"/>
                                <a:pt x="117" y="308"/>
                                <a:pt x="115" y="308"/>
                              </a:cubicBezTo>
                              <a:close/>
                              <a:moveTo>
                                <a:pt x="126" y="315"/>
                              </a:moveTo>
                              <a:cubicBezTo>
                                <a:pt x="117" y="310"/>
                                <a:pt x="127" y="301"/>
                                <a:pt x="131" y="310"/>
                              </a:cubicBezTo>
                              <a:cubicBezTo>
                                <a:pt x="131" y="313"/>
                                <a:pt x="129" y="315"/>
                                <a:pt x="126" y="315"/>
                              </a:cubicBezTo>
                              <a:close/>
                              <a:moveTo>
                                <a:pt x="0" y="388"/>
                              </a:moveTo>
                              <a:cubicBezTo>
                                <a:pt x="0" y="386"/>
                                <a:pt x="0" y="386"/>
                                <a:pt x="0" y="385"/>
                              </a:cubicBezTo>
                              <a:cubicBezTo>
                                <a:pt x="2" y="385"/>
                                <a:pt x="3" y="385"/>
                                <a:pt x="5" y="383"/>
                              </a:cubicBezTo>
                              <a:cubicBezTo>
                                <a:pt x="5" y="380"/>
                                <a:pt x="4" y="379"/>
                                <a:pt x="1" y="379"/>
                              </a:cubicBezTo>
                              <a:cubicBezTo>
                                <a:pt x="1" y="373"/>
                                <a:pt x="1" y="359"/>
                                <a:pt x="3" y="356"/>
                              </a:cubicBezTo>
                              <a:cubicBezTo>
                                <a:pt x="9" y="359"/>
                                <a:pt x="12" y="350"/>
                                <a:pt x="4" y="350"/>
                              </a:cubicBezTo>
                              <a:cubicBezTo>
                                <a:pt x="4" y="350"/>
                                <a:pt x="3" y="351"/>
                                <a:pt x="3" y="351"/>
                              </a:cubicBezTo>
                              <a:cubicBezTo>
                                <a:pt x="3" y="345"/>
                                <a:pt x="4" y="341"/>
                                <a:pt x="5" y="336"/>
                              </a:cubicBezTo>
                              <a:cubicBezTo>
                                <a:pt x="5" y="332"/>
                                <a:pt x="5" y="329"/>
                                <a:pt x="6" y="326"/>
                              </a:cubicBezTo>
                              <a:cubicBezTo>
                                <a:pt x="9" y="331"/>
                                <a:pt x="15" y="326"/>
                                <a:pt x="11" y="322"/>
                              </a:cubicBezTo>
                              <a:cubicBezTo>
                                <a:pt x="9" y="321"/>
                                <a:pt x="7" y="321"/>
                                <a:pt x="6" y="323"/>
                              </a:cubicBezTo>
                              <a:cubicBezTo>
                                <a:pt x="6" y="319"/>
                                <a:pt x="6" y="312"/>
                                <a:pt x="9" y="309"/>
                              </a:cubicBezTo>
                              <a:cubicBezTo>
                                <a:pt x="9" y="305"/>
                                <a:pt x="9" y="302"/>
                                <a:pt x="10" y="299"/>
                              </a:cubicBezTo>
                              <a:cubicBezTo>
                                <a:pt x="10" y="299"/>
                                <a:pt x="10" y="299"/>
                                <a:pt x="10" y="300"/>
                              </a:cubicBezTo>
                              <a:cubicBezTo>
                                <a:pt x="18" y="301"/>
                                <a:pt x="18" y="292"/>
                                <a:pt x="11" y="292"/>
                              </a:cubicBezTo>
                              <a:cubicBezTo>
                                <a:pt x="14" y="280"/>
                                <a:pt x="14" y="280"/>
                                <a:pt x="16" y="272"/>
                              </a:cubicBezTo>
                              <a:cubicBezTo>
                                <a:pt x="20" y="270"/>
                                <a:pt x="22" y="267"/>
                                <a:pt x="18" y="264"/>
                              </a:cubicBezTo>
                              <a:cubicBezTo>
                                <a:pt x="18" y="262"/>
                                <a:pt x="18" y="262"/>
                                <a:pt x="19" y="259"/>
                              </a:cubicBezTo>
                              <a:cubicBezTo>
                                <a:pt x="19" y="259"/>
                                <a:pt x="19" y="259"/>
                                <a:pt x="19" y="259"/>
                              </a:cubicBezTo>
                              <a:cubicBezTo>
                                <a:pt x="23" y="266"/>
                                <a:pt x="33" y="255"/>
                                <a:pt x="23" y="253"/>
                              </a:cubicBezTo>
                              <a:cubicBezTo>
                                <a:pt x="21" y="253"/>
                                <a:pt x="21" y="253"/>
                                <a:pt x="20" y="255"/>
                              </a:cubicBezTo>
                              <a:cubicBezTo>
                                <a:pt x="21" y="249"/>
                                <a:pt x="21" y="249"/>
                                <a:pt x="23" y="241"/>
                              </a:cubicBezTo>
                              <a:cubicBezTo>
                                <a:pt x="23" y="241"/>
                                <a:pt x="23" y="241"/>
                                <a:pt x="24" y="241"/>
                              </a:cubicBezTo>
                              <a:cubicBezTo>
                                <a:pt x="24" y="238"/>
                                <a:pt x="24" y="238"/>
                                <a:pt x="25" y="232"/>
                              </a:cubicBezTo>
                              <a:cubicBezTo>
                                <a:pt x="26" y="233"/>
                                <a:pt x="26" y="233"/>
                                <a:pt x="27" y="233"/>
                              </a:cubicBezTo>
                              <a:cubicBezTo>
                                <a:pt x="28" y="235"/>
                                <a:pt x="29" y="238"/>
                                <a:pt x="30" y="242"/>
                              </a:cubicBezTo>
                              <a:cubicBezTo>
                                <a:pt x="24" y="243"/>
                                <a:pt x="25" y="250"/>
                                <a:pt x="31" y="250"/>
                              </a:cubicBezTo>
                              <a:cubicBezTo>
                                <a:pt x="32" y="250"/>
                                <a:pt x="33" y="250"/>
                                <a:pt x="33" y="249"/>
                              </a:cubicBezTo>
                              <a:cubicBezTo>
                                <a:pt x="36" y="255"/>
                                <a:pt x="39" y="261"/>
                                <a:pt x="41" y="267"/>
                              </a:cubicBezTo>
                              <a:cubicBezTo>
                                <a:pt x="41" y="272"/>
                                <a:pt x="38" y="274"/>
                                <a:pt x="45" y="276"/>
                              </a:cubicBezTo>
                              <a:cubicBezTo>
                                <a:pt x="47" y="279"/>
                                <a:pt x="49" y="282"/>
                                <a:pt x="50" y="285"/>
                              </a:cubicBezTo>
                              <a:cubicBezTo>
                                <a:pt x="45" y="285"/>
                                <a:pt x="44" y="285"/>
                                <a:pt x="44" y="290"/>
                              </a:cubicBezTo>
                              <a:cubicBezTo>
                                <a:pt x="46" y="295"/>
                                <a:pt x="51" y="294"/>
                                <a:pt x="52" y="289"/>
                              </a:cubicBezTo>
                              <a:cubicBezTo>
                                <a:pt x="54" y="291"/>
                                <a:pt x="54" y="291"/>
                                <a:pt x="55" y="294"/>
                              </a:cubicBezTo>
                              <a:cubicBezTo>
                                <a:pt x="53" y="298"/>
                                <a:pt x="56" y="300"/>
                                <a:pt x="59" y="301"/>
                              </a:cubicBezTo>
                              <a:cubicBezTo>
                                <a:pt x="61" y="304"/>
                                <a:pt x="63" y="308"/>
                                <a:pt x="66" y="311"/>
                              </a:cubicBezTo>
                              <a:cubicBezTo>
                                <a:pt x="65" y="311"/>
                                <a:pt x="65" y="311"/>
                                <a:pt x="64" y="310"/>
                              </a:cubicBezTo>
                              <a:cubicBezTo>
                                <a:pt x="53" y="310"/>
                                <a:pt x="61" y="324"/>
                                <a:pt x="66" y="315"/>
                              </a:cubicBezTo>
                              <a:cubicBezTo>
                                <a:pt x="66" y="313"/>
                                <a:pt x="66" y="313"/>
                                <a:pt x="66" y="312"/>
                              </a:cubicBezTo>
                              <a:cubicBezTo>
                                <a:pt x="66" y="312"/>
                                <a:pt x="66" y="312"/>
                                <a:pt x="66" y="312"/>
                              </a:cubicBezTo>
                              <a:cubicBezTo>
                                <a:pt x="68" y="315"/>
                                <a:pt x="71" y="317"/>
                                <a:pt x="69" y="320"/>
                              </a:cubicBezTo>
                              <a:cubicBezTo>
                                <a:pt x="69" y="324"/>
                                <a:pt x="70" y="325"/>
                                <a:pt x="74" y="326"/>
                              </a:cubicBezTo>
                              <a:cubicBezTo>
                                <a:pt x="76" y="329"/>
                                <a:pt x="80" y="333"/>
                                <a:pt x="81" y="337"/>
                              </a:cubicBezTo>
                              <a:cubicBezTo>
                                <a:pt x="81" y="337"/>
                                <a:pt x="80" y="337"/>
                                <a:pt x="80" y="338"/>
                              </a:cubicBezTo>
                              <a:cubicBezTo>
                                <a:pt x="79" y="335"/>
                                <a:pt x="78" y="336"/>
                                <a:pt x="76" y="335"/>
                              </a:cubicBezTo>
                              <a:cubicBezTo>
                                <a:pt x="72" y="337"/>
                                <a:pt x="73" y="338"/>
                                <a:pt x="73" y="342"/>
                              </a:cubicBezTo>
                              <a:cubicBezTo>
                                <a:pt x="67" y="345"/>
                                <a:pt x="61" y="348"/>
                                <a:pt x="55" y="352"/>
                              </a:cubicBezTo>
                              <a:cubicBezTo>
                                <a:pt x="51" y="347"/>
                                <a:pt x="48" y="351"/>
                                <a:pt x="48" y="355"/>
                              </a:cubicBezTo>
                              <a:cubicBezTo>
                                <a:pt x="38" y="361"/>
                                <a:pt x="34" y="364"/>
                                <a:pt x="30" y="366"/>
                              </a:cubicBezTo>
                              <a:cubicBezTo>
                                <a:pt x="29" y="366"/>
                                <a:pt x="29" y="365"/>
                                <a:pt x="28" y="365"/>
                              </a:cubicBezTo>
                              <a:cubicBezTo>
                                <a:pt x="23" y="364"/>
                                <a:pt x="24" y="366"/>
                                <a:pt x="24" y="370"/>
                              </a:cubicBezTo>
                              <a:cubicBezTo>
                                <a:pt x="16" y="376"/>
                                <a:pt x="8" y="382"/>
                                <a:pt x="0" y="388"/>
                              </a:cubicBezTo>
                              <a:close/>
                            </a:path>
                          </a:pathLst>
                        </a:custGeom>
                        <a:noFill/>
                        <a:ln w="0">
                          <a:solidFill>
                            <a:srgbClr val="dcf0fd"/>
                          </a:solidFill>
                        </a:ln>
                      </wps:spPr>
                      <wps:style>
                        <a:lnRef idx="0"/>
                        <a:fillRef idx="0"/>
                        <a:effectRef idx="0"/>
                        <a:fontRef idx="minor"/>
                      </wps:style>
                      <wps:bodyPr/>
                    </wps:wsp>
                  </wpg:wgp>
                </a:graphicData>
              </a:graphic>
            </wp:anchor>
          </w:drawing>
        </mc:Choice>
        <mc:Fallback>
          <w:pict>
            <v:group id="shape_0" style="position:absolute;margin-left:279pt;margin-top:-100.5pt;width:229pt;height:135pt" coordorigin="5580,-2010" coordsize="4580,2700">
              <v:shape id="shape_0" coordsize="447,180" path="m380,180c367,168,353,156,341,143c343,139,340,137,337,139c327,131,317,120,307,111c304,108,296,101,294,97c299,96,293,86,289,94c284,91,286,80,279,85c277,83,273,76,271,77c267,73,267,73,244,52c249,50,266,48,268,46c271,44,275,43,279,43c283,46,284,44,286,40c289,40,293,38,296,38c299,43,304,41,303,36c307,35,311,34,314,33c315,41,324,35,320,31c323,30,333,28,333,28c328,38,346,30,336,27c367,18,399,11,431,3c435,3,441,2,447,0l447,25c444,24,445,26,445,28c446,28,447,28,447,27l447,73c447,73,447,72,447,72c444,72,445,72,445,74c446,74,447,74,447,73l447,82c446,91,436,143,428,180l380,180xm347,180l330,180c331,177,326,178,326,180l285,180c285,179,284,179,283,178c281,178,279,178,279,180l238,180c239,180,239,179,239,179c237,175,233,177,233,180l202,180c204,171,207,161,209,152c215,151,217,145,211,145c212,137,214,130,216,123c220,121,215,113,219,111c225,116,229,104,220,105c221,98,221,98,224,84c235,82,222,71,228,71c229,73,230,73,233,73c234,74,266,102,267,105c260,105,268,118,271,109c272,110,277,113,275,114c275,119,276,119,281,119c295,133,312,145,325,160c319,157,324,171,327,162c329,164,331,166,333,168c333,172,334,172,337,172c338,173,342,175,342,177c343,177,344,178,347,180xm179,180l147,180c145,174,140,177,139,180l126,180c126,180,125,180,124,180l114,180c116,180,117,179,118,178c118,168,106,175,114,180l100,180c100,174,93,177,93,180l80,180c79,180,79,180,79,180l68,180c69,180,70,180,71,179c75,169,58,174,67,180l54,180c53,174,46,177,47,180l44,180c43,179,42,178,41,176c46,172,41,167,37,171c34,168,33,164,29,162c24,156,19,151,15,145c24,137,13,134,11,140c0,138,16,133,17,133c20,133,26,137,26,130c27,129,27,129,36,125c36,134,48,130,42,123c56,117,56,117,62,115c69,119,70,107,78,109c80,117,90,110,86,106c89,104,93,103,97,102c90,117,114,104,101,101c101,100,121,93,122,93c125,96,130,95,129,91c132,89,135,88,139,87c141,95,148,91,147,84c157,81,157,81,157,81c152,93,173,86,161,79c169,77,175,74,183,72c184,75,187,73,189,72c191,68,195,67,200,66c201,71,204,68,204,72c200,90,200,90,200,90c192,90,201,103,196,103c193,97,184,105,192,109c193,109,194,109,195,108c195,109,191,128,190,130c184,130,184,136,189,137c186,148,184,160,181,171c177,167,171,176,180,176c180,177,180,178,179,180xm392,178c391,176,391,175,393,176c394,177,393,178,392,178xm410,174c410,173,409,172,411,172c411,173,411,174,410,174xm399,167c397,165,401,163,401,167c400,167,400,167,399,167xm417,163c417,162,416,161,418,162c418,163,418,163,417,163xm388,160c386,158,390,154,390,160c390,160,389,160,388,160xm406,156c404,155,408,152,408,156c407,156,407,156,406,156xm424,152c424,151,424,151,425,151c425,152,425,152,424,152xm395,150c393,148,397,144,397,149c397,149,396,149,395,150xm413,146c412,144,413,143,415,143c416,145,415,145,413,146xm431,142c431,140,431,140,432,140c432,141,432,141,431,142xm403,139c400,137,404,133,404,139c404,139,403,139,403,139xm420,135c419,133,420,133,422,133c423,134,422,135,420,135xm392,132c387,129,396,126,394,131c393,132,393,132,392,132xm410,128c407,127,412,122,412,128c411,128,410,128,410,128xm428,124c426,123,427,122,429,122c430,123,429,124,428,124xm399,121c394,118,403,115,401,121c400,121,400,121,399,121xm417,117c414,116,419,111,419,117c418,117,417,117,417,117xm389,115c384,112,389,109,391,111c391,114,391,113,389,115xm435,114c434,112,434,111,436,111c436,113,436,113,435,114xm407,111c401,108,410,104,408,110c408,110,407,110,407,111xm424,107c422,106,423,103,426,104c426,106,426,106,424,107xm395,103c392,100,395,100,397,100c400,103,397,103,395,103xm441,102c441,100,441,101,443,101c443,103,443,102,441,102xm414,100c408,97,417,93,415,99c415,100,414,100,414,100xm431,96c429,94,430,92,433,94c433,96,433,96,431,96xm402,93c399,89,402,89,405,89c405,93,405,92,402,93xm421,89c417,87,422,83,423,88c422,89,421,89,421,89xm392,86c388,84,390,81,393,82c396,84,394,85,392,86xm439,85c438,85,438,85,437,84c437,80,442,83,439,85xm409,82c406,80,412,75,412,81c411,82,411,82,409,82xm427,78c427,77,427,76,427,75c429,74,432,78,427,78xm399,75c395,69,405,70,401,75c400,75,399,75,399,75xm417,71c413,68,419,65,419,70c418,71,418,71,417,71xm389,68c382,66,391,59,391,67c390,68,390,68,389,68xm434,67c433,65,434,63,437,65c437,67,437,67,434,67xm406,65c400,60,412,58,408,64c407,64,407,64,406,65xm424,61c422,59,423,59,423,58c426,55,429,60,424,61xm395,57c392,54,395,51,398,54c398,57,398,57,395,57xm442,57c439,55,444,51,444,56c443,56,442,57,442,57xm414,54c407,50,418,47,416,53c415,53,414,53,414,54xm431,50c426,47,435,44,433,49c433,49,432,50,431,50xm402,47c397,41,409,40,404,46c404,47,403,47,402,47xm421,43c417,41,418,39,422,39c424,41,422,42,421,43xm392,40c388,38,390,33,394,35c395,38,395,39,392,40xm439,39c433,36,442,33,440,39c440,39,439,39,439,39xm409,36c406,34,408,31,411,31c414,34,412,36,409,36xm427,32c422,29,433,25,429,32c429,32,428,32,427,32xm399,29c392,25,405,20,402,28c401,29,400,29,399,29xm417,25c416,25,416,25,415,25c415,16,424,24,417,25xm434,21c433,20,433,20,433,18c436,15,439,21,434,21xm405,18c405,17,405,17,404,16c406,9,413,17,405,18xm424,14c418,11,428,7,426,14c425,14,425,14,424,14xm442,11c437,8,446,4,444,10c443,10,443,10,442,11xm363,37c357,31,367,28,367,34c366,36,365,36,363,37xm381,33c376,30,384,23,384,31c383,33,382,33,381,33xm352,30c347,25,354,21,356,25c356,29,355,29,352,30xm370,26c366,22,370,18,374,21c374,25,374,25,370,26xm388,22c386,20,386,20,386,18c391,14,394,21,388,22xm253,180c246,176,256,169,256,178c255,179,255,179,253,180xm299,179c292,175,305,170,302,178c301,179,300,179,299,179xm271,176c264,171,274,167,274,174c273,176,273,176,271,176xm316,175c313,171,320,168,320,174c319,175,318,175,316,175xm241,172c237,168,242,164,245,168c246,172,246,172,241,172xm288,172c283,169,292,162,292,171c290,172,290,172,288,172xm381,171c378,170,383,165,383,171c382,171,382,171,381,171xm259,169c258,167,256,165,259,163c265,163,265,168,259,169xm306,169c301,165,309,160,309,166c309,168,308,168,306,169xm231,166c222,160,239,154,234,165c233,165,232,165,231,166xm278,165c271,160,281,156,281,163c281,165,280,165,278,165xm371,164c366,161,374,158,372,164c372,164,371,164,371,164xm249,162c241,156,255,152,253,160c252,162,251,162,249,162xm296,162c288,157,302,152,298,161c297,161,297,161,296,162xm267,158c261,155,268,149,271,154c271,158,270,158,267,158xm313,158c311,156,312,156,312,154c316,150,319,157,313,158xm359,157c356,154,359,153,362,153c364,156,361,157,359,157xm238,155c232,151,239,145,242,151c242,154,242,155,238,155xm285,155c281,153,282,147,288,149c289,153,288,154,285,155xm378,154c373,151,382,147,380,153c379,153,379,153,378,154xm256,151c253,150,253,148,254,146c261,143,263,150,256,151xm303,151c295,145,309,142,305,150c305,150,304,151,303,151xm349,150c348,150,348,149,347,149c348,141,356,149,349,150xm273,147c269,143,275,139,278,143c278,147,277,147,273,147xm367,147c364,145,365,143,369,143c370,145,370,146,367,147xm245,144c239,140,247,134,250,140c250,144,249,144,245,144xm291,144c291,143,290,143,290,142c290,132,302,143,291,144xm385,143c380,140,389,136,387,142c386,142,386,143,385,143xm263,141c259,138,261,132,267,135c268,139,267,140,263,141xm356,140c349,135,363,132,358,139c357,139,357,140,356,140xm234,137c229,134,235,127,239,132c239,137,239,137,234,137xm282,137c275,135,281,128,285,132c285,135,285,136,282,137xm374,136c369,132,378,129,376,135c376,135,375,136,374,136xm252,133c246,128,257,122,257,132c255,134,254,133,252,133xm346,133c339,129,351,124,348,132c347,132,346,133,346,133xm270,130c264,126,272,120,274,126c274,129,274,130,270,130xm363,129c361,128,362,126,363,124c367,124,367,128,363,129xm243,127c234,123,244,114,246,123c246,126,245,126,243,127xm334,126c328,119,342,119,337,125c336,125,335,126,334,126xm382,125c378,123,379,121,383,121c384,124,384,124,382,125xm259,123c254,115,264,112,264,121c262,123,261,123,259,123xm353,122c349,120,351,116,355,117c356,120,356,122,353,122xm231,120c224,113,236,108,236,117c235,119,233,119,231,120xm324,119c317,114,328,110,328,116c327,118,326,118,324,119xm370,118c368,117,369,115,370,114c375,114,375,118,370,118xm249,116c243,112,247,107,252,109c254,113,254,115,249,116xm341,115c338,111,340,110,344,110c347,113,344,115,341,115xm313,112c308,109,314,103,317,107c317,111,317,111,313,112xm360,111c353,108,365,103,362,111c362,111,361,111,360,111xm238,109c230,104,243,96,243,106c241,109,241,109,238,109xm331,108c325,103,335,99,335,106c334,108,333,108,331,108xm377,107c372,104,383,100,380,107c379,107,379,107,377,107xm256,105c247,98,264,94,260,104c259,105,259,105,256,105xm303,105c302,105,301,104,301,104c297,93,313,101,303,105xm348,104c345,100,347,99,351,99c354,102,352,104,348,104xm320,101c314,97,324,90,324,99c323,101,322,101,320,101xm367,101c360,97,372,92,369,100c369,100,368,100,367,101xm245,98c242,96,243,96,243,93c247,86,255,97,245,98xm338,97c333,94,338,89,341,93c342,96,342,97,338,97xm384,97c383,95,383,93,384,92c389,92,389,96,384,97xm310,94c307,93,307,91,308,88c314,86,316,93,310,94xm356,93c354,92,354,91,355,89c360,87,361,93,356,93xm236,91c226,88,237,78,240,87c239,90,239,90,236,91xm327,90c323,87,328,81,331,86c331,90,331,90,327,90xm374,90c367,86,380,81,377,89c376,89,375,90,374,90xm299,87c293,83,300,77,303,83c303,87,302,86,299,87xm346,87c340,83,345,79,349,82c349,85,349,86,346,87xm317,83c314,82,314,80,315,78c321,75,323,83,317,83xm363,83c360,79,361,78,365,78c368,81,366,82,363,83xm288,80c281,76,292,67,292,78c291,80,290,80,288,80xm334,80c328,76,338,69,338,78c337,80,336,79,334,80xm381,79c378,78,379,75,381,74c385,75,385,78,381,79xm306,76c300,72,307,66,310,72c310,76,310,76,306,76xm353,76c346,71,357,66,356,75c355,76,354,76,353,76xm278,73c268,66,285,62,282,71c280,73,279,73,278,73xm324,73c324,72,323,72,322,72c319,60,335,69,324,73xm370,72c368,70,369,70,369,68c374,65,376,71,370,72xm295,69c288,65,299,56,299,68c298,70,297,69,295,69xm341,69c337,62,345,60,345,67c344,69,343,69,341,69xm266,66c259,60,271,53,271,64c270,66,268,66,266,66xm313,66c305,60,320,55,317,64c316,65,315,65,313,66xm360,65c359,65,359,64,358,64c356,54,369,63,360,65xm285,62c275,56,292,51,289,61c287,62,286,62,285,62xm331,62c331,62,330,61,329,61c326,50,342,59,331,62xm377,61c373,55,382,54,380,60c379,61,378,61,377,61xm257,59c254,57,253,57,253,54c256,46,267,56,257,59xm302,58c295,54,307,46,307,57c305,59,304,58,302,58xm348,58c347,56,345,54,348,52c355,52,354,58,348,58xm273,55c266,49,278,42,278,53c277,55,276,55,273,55xm320,55c312,49,327,44,324,54c323,55,322,55,320,55xm367,55c363,52,365,48,370,49c371,53,370,54,367,55xm292,52c283,47,296,39,296,49c295,51,294,51,292,52xm338,51c332,47,338,42,342,46c342,50,342,50,338,51xm384,51c378,46,390,42,387,50c386,50,386,50,384,51xm309,48c308,46,305,43,309,41c316,41,316,47,309,48xm356,47c353,44,353,42,358,41c361,44,360,47,356,47xm327,44c321,41,329,34,332,40c332,43,331,44,327,44xm374,44c374,43,373,43,372,42c370,34,383,40,374,44xm345,40c339,35,349,30,349,39c348,40,346,40,345,40xm167,123c158,119,170,111,172,118c172,122,171,123,167,123xm120,123c113,117,124,111,126,120c125,123,124,123,120,123xm149,127c140,121,154,113,154,124c153,127,152,127,149,127xm102,127c95,121,106,114,108,123c107,127,106,127,102,127xm224,130c215,124,231,119,228,129c227,130,226,130,224,130xm178,131c168,125,183,118,183,127c181,130,181,130,178,131xm131,131c122,125,136,117,136,128c135,130,134,130,131,131xm160,134c158,132,157,132,157,129c160,121,171,131,160,134xm113,134c105,128,118,121,118,131c117,134,116,134,113,134xm142,138c134,134,144,125,147,133c147,137,146,137,142,138xm95,138c87,132,101,124,101,135c99,137,98,138,95,138xm217,141c211,137,215,132,220,134c222,138,222,140,217,141xm170,141c164,136,171,130,175,136c175,140,175,141,170,141xm124,141c115,136,129,128,129,138c128,141,128,141,124,141xm154,145c150,144,150,143,150,140c153,132,163,142,154,145xm107,145c99,141,108,132,111,140c111,144,110,144,107,145xm227,148c226,146,224,143,227,141c234,141,234,147,227,148xm181,148c173,143,186,135,186,146c184,148,184,148,181,148xm136,149c128,146,134,137,139,142c140,146,139,147,136,149xm163,152c158,144,165,142,168,146c168,151,168,151,163,152xm118,152c110,149,116,141,121,146c123,150,122,151,118,152xm145,155c139,151,146,144,150,150c150,155,150,155,145,155xm100,156c92,153,98,144,103,149c105,153,104,154,100,156xm220,159c214,152,225,147,225,157c223,159,222,158,220,159xm174,159c167,155,176,147,179,154c179,158,178,158,174,159xm127,159c122,154,128,148,132,153c132,158,132,159,127,159xm156,162c148,155,164,151,160,161c159,162,158,162,156,162xm109,162c104,158,111,151,115,157c115,162,114,162,109,162xm138,166c130,161,143,153,143,164c141,166,141,166,138,166xm92,166c91,166,90,165,90,164c90,150,105,165,92,166xm213,169c205,163,220,159,217,168c216,169,215,169,213,169xm167,170c162,166,165,160,170,163c172,167,172,168,167,170xm120,170c113,165,125,157,125,167c123,170,123,169,120,170xm150,173c141,168,154,161,154,170c153,172,152,173,150,173xm103,173c95,167,107,161,107,171c105,173,105,173,103,173xm224,176c218,173,224,167,228,171c229,175,227,175,224,176xm131,177c123,171,136,165,136,174c135,176,134,176,131,177xm206,180c201,177,204,171,210,174c211,178,210,180,206,180xm159,180c158,178,156,175,159,173c166,173,166,180,159,180xm196,81c183,75,205,66,200,80c199,80,197,81,196,81xm178,85c169,80,178,72,183,78c183,82,182,83,178,85xm189,92c185,90,183,87,188,83c194,82,196,89,189,92xm171,95c158,89,180,80,175,94c173,94,172,95,171,95xm153,99c144,95,154,85,158,93c158,97,157,98,153,99xm181,102c178,100,178,100,178,96c185,89,191,101,181,102xm135,102c125,96,140,88,140,99c139,102,138,102,135,102xm164,106c156,102,163,93,168,100c169,103,168,105,164,106xm117,106c108,101,119,92,122,101c122,104,121,106,117,106xm146,110c136,105,149,95,151,105c150,108,150,109,146,110xm174,113c165,107,179,99,179,110c178,113,176,113,174,113xm128,113c115,107,138,99,132,112c130,113,130,113,128,113xm156,116c147,110,161,103,161,114c160,116,158,116,156,116xm110,117c97,110,120,102,114,115c113,116,113,116,110,117xm185,120c176,113,190,107,190,117c189,119,188,120,185,120xm138,120c129,112,146,107,143,118c141,120,140,120,138,120xm93,120c88,118,88,117,90,113c97,108,101,118,93,120xm227,102c221,97,228,91,232,96c232,101,232,101,227,102xm75,124c62,118,84,109,79,123c77,123,76,123,75,124xm57,127c45,121,65,112,61,126c60,126,59,127,57,127xm85,131c74,125,94,117,90,129c88,131,87,130,85,131xm67,134c58,128,72,121,72,131c71,134,69,134,67,134xm49,138c41,132,54,124,54,135c53,138,52,138,49,138xm78,141c69,135,83,128,83,139c82,141,80,141,78,141xm32,141c22,136,36,128,36,138c35,141,35,141,32,141xm60,145c51,140,65,131,65,142c64,145,63,144,60,145xm89,149c78,141,97,136,93,146c91,148,91,148,89,149xm43,149c40,147,39,147,39,143c42,135,54,146,43,149xm71,152c62,146,76,139,76,149c74,151,74,151,71,152xm25,152c17,149,24,141,29,146c30,150,29,151,25,152xm54,156c46,153,52,144,57,149c59,153,57,154,54,156xm35,159c26,152,42,147,40,157c38,159,37,159,35,159xm82,159c79,158,79,158,79,155c82,146,92,156,82,159xm63,162c55,156,71,151,68,160c67,163,66,162,63,162xm45,166c45,166,44,165,43,164c43,150,58,165,45,166xm74,170c67,165,75,159,79,164c79,169,79,169,74,170xm56,173c53,171,53,169,55,167c61,163,65,173,56,173xm85,177c78,171,87,166,90,172c90,176,89,176,85,177xe" fillcolor="#c8e7fb" stroked="f" o:allowincell="f" style="position:absolute;left:6424;top:-559;width:3734;height:1248;mso-wrap-style:none;v-text-anchor:middle">
                <v:fill o:detectmouseclick="t" type="solid" color2="#371804"/>
                <v:stroke color="#3465a4" joinstyle="round" endcap="flat"/>
                <w10:wrap type="none"/>
              </v:shape>
              <v:shape id="shape_0" coordsize="447,180" path="m380,180c367,168,353,156,341,143c343,139,340,137,337,139c327,131,317,120,307,111c304,108,296,101,294,97c299,96,293,86,289,94c284,91,286,80,279,85c277,83,273,76,271,77c267,73,267,73,244,52c249,50,266,48,268,46c271,44,275,43,279,43c283,46,284,44,286,40c289,40,293,38,296,38c299,43,304,41,303,36c307,35,311,34,314,33c315,41,324,35,320,31c323,30,333,28,333,28c328,38,346,30,336,27c367,18,399,11,431,3c435,3,441,2,447,0l447,25c444,24,445,26,445,28c446,28,447,28,447,27l447,73c447,73,447,72,447,72c444,72,445,72,445,74c446,74,447,74,447,73l447,82c446,91,436,143,428,180l380,180xm347,180l330,180c331,177,326,178,326,180l285,180c285,179,284,179,283,178c281,178,279,178,279,180l238,180c239,180,239,179,239,179c237,175,233,177,233,180l202,180c204,171,207,161,209,152c215,151,217,145,211,145c212,137,214,130,216,123c220,121,215,113,219,111c225,116,229,104,220,105c221,98,221,98,224,84c235,82,222,71,228,71c229,73,230,73,233,73c234,74,266,102,267,105c260,105,268,118,271,109c272,110,277,113,275,114c275,119,276,119,281,119c295,133,312,145,325,160c319,157,324,171,327,162c329,164,331,166,333,168c333,172,334,172,337,172c338,173,342,175,342,177c343,177,344,178,347,180xm179,180l147,180c145,174,140,177,139,180l126,180c126,180,125,180,124,180l114,180c116,180,117,179,118,178c118,168,106,175,114,180l100,180c100,174,93,177,93,180l80,180c79,180,79,180,79,180l68,180c69,180,70,180,71,179c75,169,58,174,67,180l54,180c53,174,46,177,47,180l44,180c43,179,42,178,41,176c46,172,41,167,37,171c34,168,33,164,29,162c24,156,19,151,15,145c24,137,13,134,11,140c0,138,16,133,17,133c20,133,26,137,26,130c27,129,27,129,36,125c36,134,48,130,42,123c56,117,56,117,62,115c69,119,70,107,78,109c80,117,90,110,86,106c89,104,93,103,97,102c90,117,114,104,101,101c101,100,121,93,122,93c125,96,130,95,129,91c132,89,135,88,139,87c141,95,148,91,147,84c157,81,157,81,157,81c152,93,173,86,161,79c169,77,175,74,183,72c184,75,187,73,189,72c191,68,195,67,200,66c201,71,204,68,204,72c200,90,200,90,200,90c192,90,201,103,196,103c193,97,184,105,192,109c193,109,194,109,195,108c195,109,191,128,190,130c184,130,184,136,189,137c186,148,184,160,181,171c177,167,171,176,180,176c180,177,180,178,179,180xm392,178c391,176,391,175,393,176c394,177,393,178,392,178xm410,174c410,173,409,172,411,172c411,173,411,174,410,174xm399,167c397,165,401,163,401,167c400,167,400,167,399,167xm417,163c417,162,416,161,418,162c418,163,418,163,417,163xm388,160c386,158,390,154,390,160c390,160,389,160,388,160xm406,156c404,155,408,152,408,156c407,156,407,156,406,156xm424,152c424,151,424,151,425,151c425,152,425,152,424,152xm395,150c393,148,397,144,397,149c397,149,396,149,395,150xm413,146c412,144,413,143,415,143c416,145,415,145,413,146xm431,142c431,140,431,140,432,140c432,141,432,141,431,142xm403,139c400,137,404,133,404,139c404,139,403,139,403,139xm420,135c419,133,420,133,422,133c423,134,422,135,420,135xm392,132c387,129,396,126,394,131c393,132,393,132,392,132xm410,128c407,127,412,122,412,128c411,128,410,128,410,128xm428,124c426,123,427,122,429,122c430,123,429,124,428,124xm399,121c394,118,403,115,401,121c400,121,400,121,399,121xm417,117c414,116,419,111,419,117c418,117,417,117,417,117xm389,115c384,112,389,109,391,111c391,114,391,113,389,115xm435,114c434,112,434,111,436,111c436,113,436,113,435,114xm407,111c401,108,410,104,408,110c408,110,407,110,407,111xm424,107c422,106,423,103,426,104c426,106,426,106,424,107xm395,103c392,100,395,100,397,100c400,103,397,103,395,103xm441,102c441,100,441,101,443,101c443,103,443,102,441,102xm414,100c408,97,417,93,415,99c415,100,414,100,414,100xm431,96c429,94,430,92,433,94c433,96,433,96,431,96xm402,93c399,89,402,89,405,89c405,93,405,92,402,93xm421,89c417,87,422,83,423,88c422,89,421,89,421,89xm392,86c388,84,390,81,393,82c396,84,394,85,392,86xm439,85c438,85,438,85,437,84c437,80,442,83,439,85xm409,82c406,80,412,75,412,81c411,82,411,82,409,82xm427,78c427,77,427,76,427,75c429,74,432,78,427,78xm399,75c395,69,405,70,401,75c400,75,399,75,399,75xm417,71c413,68,419,65,419,70c418,71,418,71,417,71xm389,68c382,66,391,59,391,67c390,68,390,68,389,68xm434,67c433,65,434,63,437,65c437,67,437,67,434,67xm406,65c400,60,412,58,408,64c407,64,407,64,406,65xm424,61c422,59,423,59,423,58c426,55,429,60,424,61xm395,57c392,54,395,51,398,54c398,57,398,57,395,57xm442,57c439,55,444,51,444,56c443,56,442,57,442,57xm414,54c407,50,418,47,416,53c415,53,414,53,414,54xm431,50c426,47,435,44,433,49c433,49,432,50,431,50xm402,47c397,41,409,40,404,46c404,47,403,47,402,47xm421,43c417,41,418,39,422,39c424,41,422,42,421,43xm392,40c388,38,390,33,394,35c395,38,395,39,392,40xm439,39c433,36,442,33,440,39c440,39,439,39,439,39xm409,36c406,34,408,31,411,31c414,34,412,36,409,36xm427,32c422,29,433,25,429,32c429,32,428,32,427,32xm399,29c392,25,405,20,402,28c401,29,400,29,399,29xm417,25c416,25,416,25,415,25c415,16,424,24,417,25xm434,21c433,20,433,20,433,18c436,15,439,21,434,21xm405,18c405,17,405,17,404,16c406,9,413,17,405,18xm424,14c418,11,428,7,426,14c425,14,425,14,424,14xm442,11c437,8,446,4,444,10c443,10,443,10,442,11xm363,37c357,31,367,28,367,34c366,36,365,36,363,37xm381,33c376,30,384,23,384,31c383,33,382,33,381,33xm352,30c347,25,354,21,356,25c356,29,355,29,352,30xm370,26c366,22,370,18,374,21c374,25,374,25,370,26xm388,22c386,20,386,20,386,18c391,14,394,21,388,22xm253,180c246,176,256,169,256,178c255,179,255,179,253,180xm299,179c292,175,305,170,302,178c301,179,300,179,299,179xm271,176c264,171,274,167,274,174c273,176,273,176,271,176xm316,175c313,171,320,168,320,174c319,175,318,175,316,175xm241,172c237,168,242,164,245,168c246,172,246,172,241,172xm288,172c283,169,292,162,292,171c290,172,290,172,288,172xm381,171c378,170,383,165,383,171c382,171,382,171,381,171xm259,169c258,167,256,165,259,163c265,163,265,168,259,169xm306,169c301,165,309,160,309,166c309,168,308,168,306,169xm231,166c222,160,239,154,234,165c233,165,232,165,231,166xm278,165c271,160,281,156,281,163c281,165,280,165,278,165xm371,164c366,161,374,158,372,164c372,164,371,164,371,164xm249,162c241,156,255,152,253,160c252,162,251,162,249,162xm296,162c288,157,302,152,298,161c297,161,297,161,296,162xm267,158c261,155,268,149,271,154c271,158,270,158,267,158xm313,158c311,156,312,156,312,154c316,150,319,157,313,158xm359,157c356,154,359,153,362,153c364,156,361,157,359,157xm238,155c232,151,239,145,242,151c242,154,242,155,238,155xm285,155c281,153,282,147,288,149c289,153,288,154,285,155xm378,154c373,151,382,147,380,153c379,153,379,153,378,154xm256,151c253,150,253,148,254,146c261,143,263,150,256,151xm303,151c295,145,309,142,305,150c305,150,304,151,303,151xm349,150c348,150,348,149,347,149c348,141,356,149,349,150xm273,147c269,143,275,139,278,143c278,147,277,147,273,147xm367,147c364,145,365,143,369,143c370,145,370,146,367,147xm245,144c239,140,247,134,250,140c250,144,249,144,245,144xm291,144c291,143,290,143,290,142c290,132,302,143,291,144xm385,143c380,140,389,136,387,142c386,142,386,143,385,143xm263,141c259,138,261,132,267,135c268,139,267,140,263,141xm356,140c349,135,363,132,358,139c357,139,357,140,356,140xm234,137c229,134,235,127,239,132c239,137,239,137,234,137xm282,137c275,135,281,128,285,132c285,135,285,136,282,137xm374,136c369,132,378,129,376,135c376,135,375,136,374,136xm252,133c246,128,257,122,257,132c255,134,254,133,252,133xm346,133c339,129,351,124,348,132c347,132,346,133,346,133xm270,130c264,126,272,120,274,126c274,129,274,130,270,130xm363,129c361,128,362,126,363,124c367,124,367,128,363,129xm243,127c234,123,244,114,246,123c246,126,245,126,243,127xm334,126c328,119,342,119,337,125c336,125,335,126,334,126xm382,125c378,123,379,121,383,121c384,124,384,124,382,125xm259,123c254,115,264,112,264,121c262,123,261,123,259,123xm353,122c349,120,351,116,355,117c356,120,356,122,353,122xm231,120c224,113,236,108,236,117c235,119,233,119,231,120xm324,119c317,114,328,110,328,116c327,118,326,118,324,119xm370,118c368,117,369,115,370,114c375,114,375,118,370,118xm249,116c243,112,247,107,252,109c254,113,254,115,249,116xm341,115c338,111,340,110,344,110c347,113,344,115,341,115xm313,112c308,109,314,103,317,107c317,111,317,111,313,112xm360,111c353,108,365,103,362,111c362,111,361,111,360,111xm238,109c230,104,243,96,243,106c241,109,241,109,238,109xm331,108c325,103,335,99,335,106c334,108,333,108,331,108xm377,107c372,104,383,100,380,107c379,107,379,107,377,107xm256,105c247,98,264,94,260,104c259,105,259,105,256,105xm303,105c302,105,301,104,301,104c297,93,313,101,303,105xm348,104c345,100,347,99,351,99c354,102,352,104,348,104xm320,101c314,97,324,90,324,99c323,101,322,101,320,101xm367,101c360,97,372,92,369,100c369,100,368,100,367,101xm245,98c242,96,243,96,243,93c247,86,255,97,245,98xm338,97c333,94,338,89,341,93c342,96,342,97,338,97xm384,97c383,95,383,93,384,92c389,92,389,96,384,97xm310,94c307,93,307,91,308,88c314,86,316,93,310,94xm356,93c354,92,354,91,355,89c360,87,361,93,356,93xm236,91c226,88,237,78,240,87c239,90,239,90,236,91xm327,90c323,87,328,81,331,86c331,90,331,90,327,90xm374,90c367,86,380,81,377,89c376,89,375,90,374,90xm299,87c293,83,300,77,303,83c303,87,302,86,299,87xm346,87c340,83,345,79,349,82c349,85,349,86,346,87xm317,83c314,82,314,80,315,78c321,75,323,83,317,83xm363,83c360,79,361,78,365,78c368,81,366,82,363,83xm288,80c281,76,292,67,292,78c291,80,290,80,288,80xm334,80c328,76,338,69,338,78c337,80,336,79,334,80xm381,79c378,78,379,75,381,74c385,75,385,78,381,79xm306,76c300,72,307,66,310,72c310,76,310,76,306,76xm353,76c346,71,357,66,356,75c355,76,354,76,353,76xm278,73c268,66,285,62,282,71c280,73,279,73,278,73xm324,73c324,72,323,72,322,72c319,60,335,69,324,73xm370,72c368,70,369,70,369,68c374,65,376,71,370,72xm295,69c288,65,299,56,299,68c298,70,297,69,295,69xm341,69c337,62,345,60,345,67c344,69,343,69,341,69xm266,66c259,60,271,53,271,64c270,66,268,66,266,66xm313,66c305,60,320,55,317,64c316,65,315,65,313,66xm360,65c359,65,359,64,358,64c356,54,369,63,360,65xm285,62c275,56,292,51,289,61c287,62,286,62,285,62xm331,62c331,62,330,61,329,61c326,50,342,59,331,62xm377,61c373,55,382,54,380,60c379,61,378,61,377,61xm257,59c254,57,253,57,253,54c256,46,267,56,257,59xm302,58c295,54,307,46,307,57c305,59,304,58,302,58xm348,58c347,56,345,54,348,52c355,52,354,58,348,58xm273,55c266,49,278,42,278,53c277,55,276,55,273,55xm320,55c312,49,327,44,324,54c323,55,322,55,320,55xm367,55c363,52,365,48,370,49c371,53,370,54,367,55xm292,52c283,47,296,39,296,49c295,51,294,51,292,52xm338,51c332,47,338,42,342,46c342,50,342,50,338,51xm384,51c378,46,390,42,387,50c386,50,386,50,384,51xm309,48c308,46,305,43,309,41c316,41,316,47,309,48xm356,47c353,44,353,42,358,41c361,44,360,47,356,47xm327,44c321,41,329,34,332,40c332,43,331,44,327,44xm374,44c374,43,373,43,372,42c370,34,383,40,374,44xm345,40c339,35,349,30,349,39c348,40,346,40,345,40xm167,123c158,119,170,111,172,118c172,122,171,123,167,123xm120,123c113,117,124,111,126,120c125,123,124,123,120,123xm149,127c140,121,154,113,154,124c153,127,152,127,149,127xm102,127c95,121,106,114,108,123c107,127,106,127,102,127xm224,130c215,124,231,119,228,129c227,130,226,130,224,130xm178,131c168,125,183,118,183,127c181,130,181,130,178,131xm131,131c122,125,136,117,136,128c135,130,134,130,131,131xm160,134c158,132,157,132,157,129c160,121,171,131,160,134xm113,134c105,128,118,121,118,131c117,134,116,134,113,134xm142,138c134,134,144,125,147,133c147,137,146,137,142,138xm95,138c87,132,101,124,101,135c99,137,98,138,95,138xm217,141c211,137,215,132,220,134c222,138,222,140,217,141xm170,141c164,136,171,130,175,136c175,140,175,141,170,141xm124,141c115,136,129,128,129,138c128,141,128,141,124,141xm154,145c150,144,150,143,150,140c153,132,163,142,154,145xm107,145c99,141,108,132,111,140c111,144,110,144,107,145xm227,148c226,146,224,143,227,141c234,141,234,147,227,148xm181,148c173,143,186,135,186,146c184,148,184,148,181,148xm136,149c128,146,134,137,139,142c140,146,139,147,136,149xm163,152c158,144,165,142,168,146c168,151,168,151,163,152xm118,152c110,149,116,141,121,146c123,150,122,151,118,152xm145,155c139,151,146,144,150,150c150,155,150,155,145,155xm100,156c92,153,98,144,103,149c105,153,104,154,100,156xm220,159c214,152,225,147,225,157c223,159,222,158,220,159xm174,159c167,155,176,147,179,154c179,158,178,158,174,159xm127,159c122,154,128,148,132,153c132,158,132,159,127,159xm156,162c148,155,164,151,160,161c159,162,158,162,156,162xm109,162c104,158,111,151,115,157c115,162,114,162,109,162xm138,166c130,161,143,153,143,164c141,166,141,166,138,166xm92,166c91,166,90,165,90,164c90,150,105,165,92,166xm213,169c205,163,220,159,217,168c216,169,215,169,213,169xm167,170c162,166,165,160,170,163c172,167,172,168,167,170xm120,170c113,165,125,157,125,167c123,170,123,169,120,170xm150,173c141,168,154,161,154,170c153,172,152,173,150,173xm103,173c95,167,107,161,107,171c105,173,105,173,103,173xm224,176c218,173,224,167,228,171c229,175,227,175,224,176xm131,177c123,171,136,165,136,174c135,176,134,176,131,177xm206,180c201,177,204,171,210,174c211,178,210,180,206,180xm159,180c158,178,156,175,159,173c166,173,166,180,159,180xm196,81c183,75,205,66,200,80c199,80,197,81,196,81xm178,85c169,80,178,72,183,78c183,82,182,83,178,85xm189,92c185,90,183,87,188,83c194,82,196,89,189,92xm171,95c158,89,180,80,175,94c173,94,172,95,171,95xm153,99c144,95,154,85,158,93c158,97,157,98,153,99xm181,102c178,100,178,100,178,96c185,89,191,101,181,102xm135,102c125,96,140,88,140,99c139,102,138,102,135,102xm164,106c156,102,163,93,168,100c169,103,168,105,164,106xm117,106c108,101,119,92,122,101c122,104,121,106,117,106xm146,110c136,105,149,95,151,105c150,108,150,109,146,110xm174,113c165,107,179,99,179,110c178,113,176,113,174,113xm128,113c115,107,138,99,132,112c130,113,130,113,128,113xm156,116c147,110,161,103,161,114c160,116,158,116,156,116xm110,117c97,110,120,102,114,115c113,116,113,116,110,117xm185,120c176,113,190,107,190,117c189,119,188,120,185,120xm138,120c129,112,146,107,143,118c141,120,140,120,138,120xm93,120c88,118,88,117,90,113c97,108,101,118,93,120xm227,102c221,97,228,91,232,96c232,101,232,101,227,102xm75,124c62,118,84,109,79,123c77,123,76,123,75,124xm57,127c45,121,65,112,61,126c60,126,59,127,57,127xm85,131c74,125,94,117,90,129c88,131,87,130,85,131xm67,134c58,128,72,121,72,131c71,134,69,134,67,134xm49,138c41,132,54,124,54,135c53,138,52,138,49,138xm78,141c69,135,83,128,83,139c82,141,80,141,78,141xm32,141c22,136,36,128,36,138c35,141,35,141,32,141xm60,145c51,140,65,131,65,142c64,145,63,144,60,145xm89,149c78,141,97,136,93,146c91,148,91,148,89,149xm43,149c40,147,39,147,39,143c42,135,54,146,43,149xm71,152c62,146,76,139,76,149c74,151,74,151,71,152xm25,152c17,149,24,141,29,146c30,150,29,151,25,152xm54,156c46,153,52,144,57,149c59,153,57,154,54,156xm35,159c26,152,42,147,40,157c38,159,37,159,35,159xm82,159c79,158,79,158,79,155c82,146,92,156,82,159xm63,162c55,156,71,151,68,160c67,163,66,162,63,162xm45,166c45,166,44,165,43,164c43,150,58,165,45,166xm74,170c67,165,75,159,79,164c79,169,79,169,74,170xm56,173c53,171,53,169,55,167c61,163,65,173,56,173xm85,177c78,171,87,166,90,172c90,176,89,176,85,177xe" stroked="t" o:allowincell="f" style="position:absolute;left:6424;top:-559;width:3734;height:1248;mso-wrap-style:none;v-text-anchor:middle">
                <v:fill o:detectmouseclick="t" on="false"/>
                <v:stroke color="#dcf0fd" joinstyle="round" endcap="flat"/>
                <w10:wrap type="none"/>
              </v:shape>
              <v:shape id="shape_0" coordsize="209,196" path="m1,196c3,189,5,181,7,174c13,174,15,168,9,165c13,150,14,172,20,159c19,154,14,153,12,157c13,149,15,142,17,134c24,135,25,128,20,126c20,125,21,120,22,120c25,130,36,117,26,115c24,116,23,116,23,117c23,110,27,102,29,95c34,96,36,88,31,87c31,86,32,82,33,82c40,91,45,73,35,77c34,72,39,60,40,56c44,54,45,52,43,49c42,48,44,44,44,43c47,50,57,36,47,37c46,33,51,22,52,17c53,18,54,18,55,19c90,46,128,69,161,99c154,103,165,107,164,101c168,105,168,105,170,107c171,108,168,111,173,111c175,110,198,130,209,140l209,147c201,148,189,149,188,151c183,152,179,153,174,154c174,152,172,153,170,153c169,157,158,160,156,156c153,156,152,156,152,159c148,160,143,161,139,162c139,158,134,158,134,163c130,164,126,165,122,166c121,161,115,162,116,168c112,169,108,170,104,171c104,163,95,167,99,172c87,175,87,175,86,175c92,168,73,168,81,176c69,180,25,192,25,191c21,190,20,191,19,194c15,195,12,196,9,196c7,192,3,194,1,196xm209,5l209,8c208,5,205,9,208,11c208,10,209,10,209,10l209,54c206,52,205,55,207,57c208,57,209,57,209,56l209,100c209,100,207,99,206,101c206,102,206,102,207,104c208,103,209,103,209,103l209,119c206,117,201,108,199,111c176,92,154,72,129,54c113,41,112,42,112,41c121,37,109,29,108,39c106,37,104,35,101,34c110,29,98,22,98,31c95,30,93,28,91,27c99,23,88,14,87,23c82,21,82,21,81,19c87,15,78,8,76,16c61,7,84,7,84,8c86,9,89,9,89,7c103,6,117,3,131,4c128,8,137,10,136,4c134,3,151,4,154,3c159,3,174,1,178,3c172,9,187,7,180,3c190,3,200,4,209,5xm10,191c0,185,19,178,15,190c13,191,13,191,10,191xm29,188c21,183,31,175,34,183c34,187,33,187,29,188xm47,184c39,181,47,172,51,179c51,182,51,183,47,184xm17,181c8,173,26,168,23,179c21,181,19,181,17,181xm64,180c56,176,69,168,69,178c68,180,66,180,64,180xm36,177c26,172,41,163,41,174c40,177,38,177,36,177xm53,173c47,169,54,162,58,168c58,172,58,173,53,173xm25,170c18,166,26,157,30,165c30,169,29,170,25,170xm71,170c63,162,79,158,76,168c74,169,73,169,71,170xm43,166c36,163,42,155,47,160c49,164,47,166,43,166xm89,166c82,161,93,153,93,164c92,166,91,166,89,166xm60,162c54,157,62,152,65,157c65,162,65,162,60,162xm107,162c103,159,105,154,111,156c112,160,111,162,107,162xm22,152c14,149,21,139,27,146c27,150,26,151,22,152xm30,142c29,141,27,141,26,140c22,126,43,137,30,142xm32,159c23,153,37,146,37,156c36,159,35,159,32,159xm79,159c73,155,77,150,82,152c84,156,83,158,79,159xm124,158c123,156,123,156,123,153c128,149,133,158,124,158xm51,156c48,154,47,154,47,151c51,143,60,152,51,156xm96,155c89,144,106,148,99,155c98,155,97,155,96,155xm143,155c137,149,148,145,146,153c145,154,144,154,143,155xm67,152c67,151,66,151,65,150c65,136,79,151,67,152xm114,151c106,146,122,140,118,151c116,151,116,151,114,151xm160,151c157,147,160,144,164,146c165,150,163,150,160,151xm39,149c30,143,44,135,44,145c43,148,42,148,39,149xm86,148c76,142,93,136,90,147c88,148,88,148,86,148xm132,147c126,144,136,136,136,146c135,148,134,147,132,147xm178,147c173,141,185,140,181,147c180,147,179,147,178,147xm58,145c48,140,60,132,62,141c61,144,61,144,58,145xm103,144c101,142,101,142,101,139c107,134,112,144,103,144xm150,144c146,141,148,137,153,139c154,142,154,143,150,144xm197,143c193,141,195,139,199,139c200,141,199,142,197,143xm75,141c68,137,77,129,80,136c80,140,78,141,75,141xm122,141c115,137,125,129,125,139c124,140,123,140,122,141xm168,140c164,138,166,133,171,135c172,138,171,139,168,140xm94,137c90,136,89,134,92,131c97,128,100,135,94,137xm99,126c93,116,110,119,103,126c102,126,101,126,99,126xm146,126c140,121,151,117,150,125c149,126,148,126,146,126xm71,123c65,118,73,112,76,118c76,123,75,123,71,123xm118,123c109,118,126,112,121,122c120,123,120,123,118,123xm164,122c163,120,163,120,163,118c168,115,170,121,164,122xm90,120c80,114,97,108,93,118c92,119,92,119,90,120xm135,119c130,115,139,108,139,117c138,119,137,119,135,119xm107,116c104,114,105,113,105,111c111,106,115,115,107,116xm154,115c146,110,162,107,156,115c155,115,155,115,154,115xm78,112c72,108,80,101,83,108c83,112,82,112,78,112xm125,112c119,109,125,103,129,107c129,111,129,111,125,112xm97,109c89,105,98,99,101,103c101,107,101,108,97,109xm143,108c136,105,147,98,147,106c146,108,145,108,143,108xm114,105c110,103,112,97,118,99c119,102,119,104,114,105xm86,102c77,95,94,90,90,100c88,101,87,102,86,102xm131,101c127,96,134,93,136,97c136,101,135,101,131,101xm103,98c100,93,101,91,106,91c109,95,108,97,103,98xm150,97c144,93,152,88,154,95c153,97,152,97,150,97xm197,97c191,93,201,90,199,96c198,96,197,96,197,97xm74,95c68,84,83,85,79,94c77,94,76,94,74,95xm122,94c116,91,121,85,125,89c126,92,125,94,122,94xm93,91c83,85,100,79,97,90c96,90,96,90,93,91xm139,90c138,88,136,86,139,84c145,84,144,90,139,90xm186,90c179,85,193,82,188,89c187,89,186,90,186,90xm111,87c102,81,118,77,115,86c113,87,112,87,111,87xm203,86c200,83,206,79,206,85c205,86,205,86,203,86xm82,84c74,77,89,73,86,82c85,84,84,84,82,84xm128,83c121,76,137,75,131,83c130,83,129,83,128,83xm175,83c173,82,173,80,174,78c179,77,180,81,175,83xm99,80c95,72,104,70,104,78c102,80,102,80,99,80xm193,79c193,78,192,78,192,78c192,70,200,78,193,79xm71,77c62,69,80,66,75,76c74,77,73,77,71,77xm118,76c109,71,126,65,121,76c120,76,119,76,118,76xm164,76c160,69,169,68,167,75c166,75,165,75,164,76xm90,73c80,67,97,61,93,72c92,73,92,73,90,73xm182,72c177,66,189,65,184,72c183,72,183,72,182,72xm107,69c100,61,114,60,111,68c110,69,108,69,107,69xm154,69c146,63,160,60,157,68c156,68,155,69,154,69xm200,68c197,64,200,64,202,64c203,68,203,67,200,68xm78,66c70,59,86,55,83,64c81,66,80,66,78,66xm172,65c165,61,177,56,174,64c173,64,173,65,172,65xm96,62c89,57,102,49,100,62c98,62,97,62,96,62xm143,62c137,57,147,53,147,59c146,61,145,61,143,62xm189,61c188,60,188,59,188,58c192,54,195,60,189,61xm160,58c159,56,159,56,159,54c164,50,167,57,160,58xm86,55c76,49,93,43,90,54c88,55,88,55,86,55xm132,55c126,51,136,44,136,53c135,55,134,54,132,55xm178,54c173,49,185,48,181,54c180,54,179,54,178,54xm150,51c144,47,152,43,153,47c153,50,153,50,150,51xm197,50c193,48,195,45,199,47c199,49,200,49,197,50xm75,48c69,44,76,37,80,43c80,47,78,48,75,48xm122,48c114,45,125,36,125,46c124,47,123,47,122,48xm168,47c164,45,166,41,171,42c172,45,171,47,168,47xm139,44c133,39,143,35,143,41c142,44,141,43,139,44xm186,43c184,42,184,41,184,40c188,36,191,42,186,43xm157,40c155,38,155,38,156,36c161,32,163,39,157,40xm203,39c202,38,203,38,203,36c205,34,209,39,203,39xm128,37c123,33,132,26,132,35c131,37,130,37,128,37xm175,36c172,33,175,30,178,32c178,36,178,36,175,36xm147,33c141,29,148,25,150,29c150,32,150,32,147,33xm193,32c190,30,192,27,195,29c195,31,196,31,193,32xm118,30c111,26,119,21,122,25c122,29,122,29,118,30xm165,29c161,27,163,23,167,25c168,27,168,29,165,29xm136,26c130,21,139,17,139,23c139,26,138,26,136,26xm182,25c180,24,181,23,181,22c185,18,187,25,182,25xm107,23c99,17,115,12,110,22c109,23,109,23,107,23xm153,22c152,20,152,20,152,18c157,14,160,21,153,22xm200,21c199,20,199,20,199,18c202,16,205,21,200,21xm125,19c119,15,129,8,129,17c128,19,127,19,125,19xm171,18c169,15,171,12,174,14c176,18,174,18,171,18xm97,16c88,10,103,5,100,14c99,15,98,15,97,16xm143,15c137,11,145,7,146,11c146,14,146,14,143,15xm190,15c186,12,188,9,192,11c192,14,192,13,190,15xm115,12c107,9,118,0,118,10c117,11,116,12,115,12xm161,11c157,9,159,5,164,7c165,10,164,10,161,11xm47,138c40,135,46,126,51,132c52,136,50,137,47,138xm139,137c138,135,136,134,138,131c143,129,146,136,139,137xm186,136c183,134,184,132,188,132c190,134,189,136,186,136xm64,134c57,128,69,121,69,132c67,134,66,134,64,134xm111,134c105,130,112,123,115,129c115,132,114,133,111,134xm157,133c152,130,160,123,160,132c159,133,158,133,157,133xm36,131c28,127,36,118,41,125c41,130,40,130,36,131xm82,130c74,126,87,118,87,127c86,130,85,130,82,130xm128,130c126,128,127,127,127,125c131,120,136,129,128,130xm175,129c173,128,173,127,174,125c179,123,180,128,175,129xm54,127c47,124,53,116,58,121c59,124,58,127,54,127xm43,120c34,114,48,107,48,117c46,120,46,120,43,120xm62,116c53,113,61,104,65,111c66,114,65,115,62,116xm33,113c32,113,31,112,30,112c26,97,47,109,33,113xm50,109c41,104,55,96,55,106c54,109,53,109,50,109xm67,105c60,100,72,92,72,103c71,106,70,105,67,105xm39,102c30,96,44,89,44,99c43,102,42,102,39,102xm58,99c53,95,53,92,58,90c65,92,63,97,58,99xm46,91c38,85,51,78,51,88c50,91,49,91,46,91xm65,88c57,85,65,76,69,82c69,86,69,87,65,88xm54,81c47,77,53,69,58,74c59,78,58,80,54,81xm43,73c34,67,48,61,48,70c46,73,46,73,43,73xm62,70c53,65,62,58,65,64c65,68,65,69,62,70xm50,63c43,59,49,51,54,56c56,60,54,62,50,63xm67,59c61,54,70,48,72,54c72,58,72,59,67,59xm58,52c50,49,58,40,62,46c62,50,62,51,58,52xm64,41c55,34,73,30,68,40c67,41,65,41,64,41xm55,34c46,31,54,22,58,28c58,32,58,33,55,34xe" fillcolor="#c8e7fb" stroked="f" o:allowincell="f" style="position:absolute;left:8413;top:-1725;width:1745;height:1359;mso-wrap-style:none;v-text-anchor:middle">
                <v:fill o:detectmouseclick="t" type="solid" color2="#371804"/>
                <v:stroke color="#3465a4" joinstyle="round" endcap="flat"/>
                <w10:wrap type="none"/>
              </v:shape>
              <v:shape id="shape_0" coordsize="209,196" path="m1,196c3,189,5,181,7,174c13,174,15,168,9,165c13,150,14,172,20,159c19,154,14,153,12,157c13,149,15,142,17,134c24,135,25,128,20,126c20,125,21,120,22,120c25,130,36,117,26,115c24,116,23,116,23,117c23,110,27,102,29,95c34,96,36,88,31,87c31,86,32,82,33,82c40,91,45,73,35,77c34,72,39,60,40,56c44,54,45,52,43,49c42,48,44,44,44,43c47,50,57,36,47,37c46,33,51,22,52,17c53,18,54,18,55,19c90,46,128,69,161,99c154,103,165,107,164,101c168,105,168,105,170,107c171,108,168,111,173,111c175,110,198,130,209,140l209,147c201,148,189,149,188,151c183,152,179,153,174,154c174,152,172,153,170,153c169,157,158,160,156,156c153,156,152,156,152,159c148,160,143,161,139,162c139,158,134,158,134,163c130,164,126,165,122,166c121,161,115,162,116,168c112,169,108,170,104,171c104,163,95,167,99,172c87,175,87,175,86,175c92,168,73,168,81,176c69,180,25,192,25,191c21,190,20,191,19,194c15,195,12,196,9,196c7,192,3,194,1,196xm209,5l209,8c208,5,205,9,208,11c208,10,209,10,209,10l209,54c206,52,205,55,207,57c208,57,209,57,209,56l209,100c209,100,207,99,206,101c206,102,206,102,207,104c208,103,209,103,209,103l209,119c206,117,201,108,199,111c176,92,154,72,129,54c113,41,112,42,112,41c121,37,109,29,108,39c106,37,104,35,101,34c110,29,98,22,98,31c95,30,93,28,91,27c99,23,88,14,87,23c82,21,82,21,81,19c87,15,78,8,76,16c61,7,84,7,84,8c86,9,89,9,89,7c103,6,117,3,131,4c128,8,137,10,136,4c134,3,151,4,154,3c159,3,174,1,178,3c172,9,187,7,180,3c190,3,200,4,209,5xm10,191c0,185,19,178,15,190c13,191,13,191,10,191xm29,188c21,183,31,175,34,183c34,187,33,187,29,188xm47,184c39,181,47,172,51,179c51,182,51,183,47,184xm17,181c8,173,26,168,23,179c21,181,19,181,17,181xm64,180c56,176,69,168,69,178c68,180,66,180,64,180xm36,177c26,172,41,163,41,174c40,177,38,177,36,177xm53,173c47,169,54,162,58,168c58,172,58,173,53,173xm25,170c18,166,26,157,30,165c30,169,29,170,25,170xm71,170c63,162,79,158,76,168c74,169,73,169,71,170xm43,166c36,163,42,155,47,160c49,164,47,166,43,166xm89,166c82,161,93,153,93,164c92,166,91,166,89,166xm60,162c54,157,62,152,65,157c65,162,65,162,60,162xm107,162c103,159,105,154,111,156c112,160,111,162,107,162xm22,152c14,149,21,139,27,146c27,150,26,151,22,152xm30,142c29,141,27,141,26,140c22,126,43,137,30,142xm32,159c23,153,37,146,37,156c36,159,35,159,32,159xm79,159c73,155,77,150,82,152c84,156,83,158,79,159xm124,158c123,156,123,156,123,153c128,149,133,158,124,158xm51,156c48,154,47,154,47,151c51,143,60,152,51,156xm96,155c89,144,106,148,99,155c98,155,97,155,96,155xm143,155c137,149,148,145,146,153c145,154,144,154,143,155xm67,152c67,151,66,151,65,150c65,136,79,151,67,152xm114,151c106,146,122,140,118,151c116,151,116,151,114,151xm160,151c157,147,160,144,164,146c165,150,163,150,160,151xm39,149c30,143,44,135,44,145c43,148,42,148,39,149xm86,148c76,142,93,136,90,147c88,148,88,148,86,148xm132,147c126,144,136,136,136,146c135,148,134,147,132,147xm178,147c173,141,185,140,181,147c180,147,179,147,178,147xm58,145c48,140,60,132,62,141c61,144,61,144,58,145xm103,144c101,142,101,142,101,139c107,134,112,144,103,144xm150,144c146,141,148,137,153,139c154,142,154,143,150,144xm197,143c193,141,195,139,199,139c200,141,199,142,197,143xm75,141c68,137,77,129,80,136c80,140,78,141,75,141xm122,141c115,137,125,129,125,139c124,140,123,140,122,141xm168,140c164,138,166,133,171,135c172,138,171,139,168,140xm94,137c90,136,89,134,92,131c97,128,100,135,94,137xm99,126c93,116,110,119,103,126c102,126,101,126,99,126xm146,126c140,121,151,117,150,125c149,126,148,126,146,126xm71,123c65,118,73,112,76,118c76,123,75,123,71,123xm118,123c109,118,126,112,121,122c120,123,120,123,118,123xm164,122c163,120,163,120,163,118c168,115,170,121,164,122xm90,120c80,114,97,108,93,118c92,119,92,119,90,120xm135,119c130,115,139,108,139,117c138,119,137,119,135,119xm107,116c104,114,105,113,105,111c111,106,115,115,107,116xm154,115c146,110,162,107,156,115c155,115,155,115,154,115xm78,112c72,108,80,101,83,108c83,112,82,112,78,112xm125,112c119,109,125,103,129,107c129,111,129,111,125,112xm97,109c89,105,98,99,101,103c101,107,101,108,97,109xm143,108c136,105,147,98,147,106c146,108,145,108,143,108xm114,105c110,103,112,97,118,99c119,102,119,104,114,105xm86,102c77,95,94,90,90,100c88,101,87,102,86,102xm131,101c127,96,134,93,136,97c136,101,135,101,131,101xm103,98c100,93,101,91,106,91c109,95,108,97,103,98xm150,97c144,93,152,88,154,95c153,97,152,97,150,97xm197,97c191,93,201,90,199,96c198,96,197,96,197,97xm74,95c68,84,83,85,79,94c77,94,76,94,74,95xm122,94c116,91,121,85,125,89c126,92,125,94,122,94xm93,91c83,85,100,79,97,90c96,90,96,90,93,91xm139,90c138,88,136,86,139,84c145,84,144,90,139,90xm186,90c179,85,193,82,188,89c187,89,186,90,186,90xm111,87c102,81,118,77,115,86c113,87,112,87,111,87xm203,86c200,83,206,79,206,85c205,86,205,86,203,86xm82,84c74,77,89,73,86,82c85,84,84,84,82,84xm128,83c121,76,137,75,131,83c130,83,129,83,128,83xm175,83c173,82,173,80,174,78c179,77,180,81,175,83xm99,80c95,72,104,70,104,78c102,80,102,80,99,80xm193,79c193,78,192,78,192,78c192,70,200,78,193,79xm71,77c62,69,80,66,75,76c74,77,73,77,71,77xm118,76c109,71,126,65,121,76c120,76,119,76,118,76xm164,76c160,69,169,68,167,75c166,75,165,75,164,76xm90,73c80,67,97,61,93,72c92,73,92,73,90,73xm182,72c177,66,189,65,184,72c183,72,183,72,182,72xm107,69c100,61,114,60,111,68c110,69,108,69,107,69xm154,69c146,63,160,60,157,68c156,68,155,69,154,69xm200,68c197,64,200,64,202,64c203,68,203,67,200,68xm78,66c70,59,86,55,83,64c81,66,80,66,78,66xm172,65c165,61,177,56,174,64c173,64,173,65,172,65xm96,62c89,57,102,49,100,62c98,62,97,62,96,62xm143,62c137,57,147,53,147,59c146,61,145,61,143,62xm189,61c188,60,188,59,188,58c192,54,195,60,189,61xm160,58c159,56,159,56,159,54c164,50,167,57,160,58xm86,55c76,49,93,43,90,54c88,55,88,55,86,55xm132,55c126,51,136,44,136,53c135,55,134,54,132,55xm178,54c173,49,185,48,181,54c180,54,179,54,178,54xm150,51c144,47,152,43,153,47c153,50,153,50,150,51xm197,50c193,48,195,45,199,47c199,49,200,49,197,50xm75,48c69,44,76,37,80,43c80,47,78,48,75,48xm122,48c114,45,125,36,125,46c124,47,123,47,122,48xm168,47c164,45,166,41,171,42c172,45,171,47,168,47xm139,44c133,39,143,35,143,41c142,44,141,43,139,44xm186,43c184,42,184,41,184,40c188,36,191,42,186,43xm157,40c155,38,155,38,156,36c161,32,163,39,157,40xm203,39c202,38,203,38,203,36c205,34,209,39,203,39xm128,37c123,33,132,26,132,35c131,37,130,37,128,37xm175,36c172,33,175,30,178,32c178,36,178,36,175,36xm147,33c141,29,148,25,150,29c150,32,150,32,147,33xm193,32c190,30,192,27,195,29c195,31,196,31,193,32xm118,30c111,26,119,21,122,25c122,29,122,29,118,30xm165,29c161,27,163,23,167,25c168,27,168,29,165,29xm136,26c130,21,139,17,139,23c139,26,138,26,136,26xm182,25c180,24,181,23,181,22c185,18,187,25,182,25xm107,23c99,17,115,12,110,22c109,23,109,23,107,23xm153,22c152,20,152,20,152,18c157,14,160,21,153,22xm200,21c199,20,199,20,199,18c202,16,205,21,200,21xm125,19c119,15,129,8,129,17c128,19,127,19,125,19xm171,18c169,15,171,12,174,14c176,18,174,18,171,18xm97,16c88,10,103,5,100,14c99,15,98,15,97,16xm143,15c137,11,145,7,146,11c146,14,146,14,143,15xm190,15c186,12,188,9,192,11c192,14,192,13,190,15xm115,12c107,9,118,0,118,10c117,11,116,12,115,12xm161,11c157,9,159,5,164,7c165,10,164,10,161,11xm47,138c40,135,46,126,51,132c52,136,50,137,47,138xm139,137c138,135,136,134,138,131c143,129,146,136,139,137xm186,136c183,134,184,132,188,132c190,134,189,136,186,136xm64,134c57,128,69,121,69,132c67,134,66,134,64,134xm111,134c105,130,112,123,115,129c115,132,114,133,111,134xm157,133c152,130,160,123,160,132c159,133,158,133,157,133xm36,131c28,127,36,118,41,125c41,130,40,130,36,131xm82,130c74,126,87,118,87,127c86,130,85,130,82,130xm128,130c126,128,127,127,127,125c131,120,136,129,128,130xm175,129c173,128,173,127,174,125c179,123,180,128,175,129xm54,127c47,124,53,116,58,121c59,124,58,127,54,127xm43,120c34,114,48,107,48,117c46,120,46,120,43,120xm62,116c53,113,61,104,65,111c66,114,65,115,62,116xm33,113c32,113,31,112,30,112c26,97,47,109,33,113xm50,109c41,104,55,96,55,106c54,109,53,109,50,109xm67,105c60,100,72,92,72,103c71,106,70,105,67,105xm39,102c30,96,44,89,44,99c43,102,42,102,39,102xm58,99c53,95,53,92,58,90c65,92,63,97,58,99xm46,91c38,85,51,78,51,88c50,91,49,91,46,91xm65,88c57,85,65,76,69,82c69,86,69,87,65,88xm54,81c47,77,53,69,58,74c59,78,58,80,54,81xm43,73c34,67,48,61,48,70c46,73,46,73,43,73xm62,70c53,65,62,58,65,64c65,68,65,69,62,70xm50,63c43,59,49,51,54,56c56,60,54,62,50,63xm67,59c61,54,70,48,72,54c72,58,72,59,67,59xm58,52c50,49,58,40,62,46c62,50,62,51,58,52xm64,41c55,34,73,30,68,40c67,41,65,41,64,41xm55,34c46,31,54,22,58,28c58,32,58,33,55,34xe" stroked="t" o:allowincell="f" style="position:absolute;left:8413;top:-1725;width:1745;height:1359;mso-wrap-style:none;v-text-anchor:middle">
                <v:fill o:detectmouseclick="t" on="false"/>
                <v:stroke color="#dcf0fd" joinstyle="round" endcap="flat"/>
                <w10:wrap type="none"/>
              </v:shape>
              <v:shape id="shape_0" coordsize="373,388" path="m187,209c179,205,194,196,192,207c192,209,189,210,187,209xm206,206c203,204,203,204,203,200c208,194,215,203,206,206xm198,216c190,211,203,203,203,214c203,216,201,216,198,216xm209,224c199,218,216,209,214,221c213,223,212,223,209,224xm203,235c200,234,200,234,199,231c199,218,215,232,203,235xm213,242c201,236,221,225,218,241c216,241,214,242,213,242xm8,375c3,372,6,367,11,369c12,371,12,371,11,374c10,374,9,374,8,375xm15,364c13,363,12,361,13,358c17,356,21,359,18,363c17,364,17,364,15,364xm32,360c31,358,31,359,31,355c33,351,40,355,36,360c35,360,35,360,32,360xm22,353c20,351,20,351,20,348c23,344,29,347,25,353c25,353,25,353,22,353xm40,350c31,343,47,338,44,348c43,350,42,350,40,350xm58,346c51,342,59,335,62,341c62,345,62,346,58,346xm11,346c9,343,9,344,9,341c11,337,19,340,15,346c14,346,14,346,11,346xm29,343c20,336,37,331,33,341c32,343,31,343,29,343xm46,339c45,337,43,334,46,332c49,332,50,331,52,334c52,339,51,339,46,339xm65,336c64,335,63,335,62,334c61,323,74,329,68,335c67,335,66,336,65,336xm19,336c11,330,23,324,23,333c22,335,21,335,19,336xm36,332c34,329,32,327,36,325c38,325,39,324,41,327c41,332,40,332,36,332xm15,318c12,316,12,316,12,313c15,308,22,311,19,317c17,318,16,318,15,318xm19,290c8,282,28,277,23,289c22,289,22,289,19,290xm55,329c53,328,52,328,52,326c50,316,64,322,58,328c57,328,56,329,55,329xm25,325c19,321,26,314,30,320c30,324,30,325,25,325xm44,322c43,321,42,320,41,319c40,309,53,315,47,321c46,321,45,321,44,322xm34,315c24,311,36,301,38,311c37,314,36,314,34,315xm50,311c43,307,52,299,56,306c56,310,55,311,50,311xm23,307c19,306,19,305,20,301c24,297,30,302,26,307c25,307,24,307,23,307xm40,304c32,300,41,291,45,298c45,303,44,303,40,304xm29,297c22,293,30,284,34,292c34,295,33,296,29,297xm36,286c28,280,39,273,42,282c41,285,40,286,36,286xm25,279c15,272,34,266,30,277c29,279,27,279,25,279xm34,269c33,268,31,268,30,267c29,264,30,264,31,261c34,260,34,260,37,261c38,264,38,264,37,267c36,268,35,268,34,269xm237,8c237,5,234,7,241,4c241,5,238,7,237,8xm261,19c248,10,272,5,265,17c264,18,263,18,261,19xm180,35c177,33,185,30,186,30c186,34,184,34,180,35xm191,42c184,37,189,30,196,33c198,39,197,41,191,42xm173,45c165,39,176,32,179,39c179,44,178,45,173,45xm156,49c152,47,160,45,161,44c160,48,159,48,156,49xm185,52c175,47,187,38,189,47c189,51,188,52,185,52xm166,56c159,51,167,43,171,49c172,55,171,55,166,56xm148,59c141,57,146,50,151,51c158,51,153,61,148,59xm177,63c169,59,179,50,182,57c182,61,181,62,177,63xm132,64c133,62,135,61,137,60c137,62,133,63,132,64xm159,66c152,63,160,53,164,61c164,65,163,66,159,66xm277,68c277,66,277,65,276,63c269,62,265,67,266,55c268,55,271,54,273,53c277,44,262,37,265,55c262,56,259,57,257,56c254,46,255,48,263,46c264,35,252,33,254,46c250,53,243,48,245,41c251,39,251,39,252,39c253,29,250,30,243,32c242,39,247,40,237,42c234,40,233,37,234,33c241,32,241,32,242,32c242,24,240,23,234,24c235,22,238,18,240,18c242,30,257,15,244,13c247,9,247,9,247,9c252,14,258,9,255,4c248,0,264,3,265,4c267,10,271,6,277,7c271,14,284,19,284,9c288,9,299,13,304,16c306,18,311,18,315,20c314,27,321,23,327,25c323,34,333,35,334,28c336,29,338,30,340,31c326,36,350,44,344,33c346,33,363,42,367,44c364,45,341,49,340,51c337,52,333,54,329,54c324,51,313,62,312,57c307,55,305,56,304,61c299,62,299,62,295,63c293,57,285,57,286,66c283,67,280,68,277,68xm187,69c182,65,186,60,192,63c192,64,189,69,187,69xm142,70c132,64,146,56,146,67c145,69,144,70,142,70xm170,73c162,68,175,60,175,71c172,73,172,73,170,73xm123,73c118,70,125,67,128,66c130,72,128,73,123,73xm152,77c146,73,152,65,157,71c157,75,156,76,152,77xm180,80c173,75,184,70,185,75c183,77,183,79,180,80xm134,80c127,74,138,68,139,77c137,80,138,80,134,80xm162,83c156,74,170,75,167,83c165,83,164,83,162,83xm146,87c138,84,146,75,150,83c149,86,149,86,146,87xm174,91c169,87,172,81,177,85c177,87,176,90,174,91xm156,94c147,89,163,83,159,93c157,94,157,94,156,94xm109,95c101,89,111,83,114,90c114,94,113,94,109,95xm184,97c185,96,186,93,187,92c191,93,187,97,184,97xm167,101c160,96,170,92,170,97c169,100,169,101,167,101xm120,102c116,99,117,94,122,94c126,98,126,101,120,102xm179,105c180,103,182,100,182,104c181,104,180,105,179,105xm102,106c93,99,107,92,107,102c106,105,105,105,102,106xm131,108c126,105,128,99,135,105c135,108,133,108,131,108xm112,112c111,109,109,110,111,106c117,101,122,112,112,112xm188,116c189,114,190,112,192,114c191,115,190,115,188,116xm142,115c134,111,145,107,145,114c144,115,143,115,142,115xm147,122c147,120,149,117,152,119c151,120,149,122,147,122xm167,146c163,144,169,140,169,146c168,146,168,146,167,146xm178,153c174,151,177,150,180,150c180,152,180,153,178,153xm159,157c153,153,166,151,161,157c161,157,160,157,159,157xm189,161c185,159,187,155,191,157c191,160,192,160,189,161xm171,165c169,163,169,164,169,161c173,158,175,163,171,165xm153,169c152,164,157,160,155,168c154,169,153,169,153,169xm181,172c179,171,179,169,180,167c185,166,186,171,181,172xm163,176c158,172,163,168,166,172c166,175,167,175,163,176xm173,183c173,183,172,182,172,181c172,171,184,182,173,183xm156,187c147,182,164,177,159,186c158,187,158,187,156,187xm95,116c87,112,96,103,100,111c100,115,99,116,95,116xm123,119c119,112,126,110,128,115c128,119,127,119,123,119xm80,121c81,119,82,118,83,116c83,118,82,120,80,121xm105,123c99,118,107,112,110,118c110,122,110,123,105,123xm134,126c132,124,132,123,133,121c138,117,141,125,134,126xm89,127c80,123,88,114,93,121c93,126,93,126,89,127xm116,130c109,125,121,117,121,128c119,130,118,130,116,130xm72,132c73,130,74,129,75,127c76,130,75,132,72,132xm99,134c90,129,101,122,104,129c104,133,102,134,99,134xm125,135c125,131,128,128,131,132c129,133,127,134,125,135xm80,138c73,133,81,125,86,132c87,137,85,138,80,138xm138,144c134,141,137,140,141,139c143,141,141,143,138,144xm132,155c120,150,140,145,134,154c133,154,132,155,132,155xm141,161c139,159,139,155,143,156c143,157,142,160,141,161xm123,166c118,162,124,155,128,161c128,165,127,165,123,166xm134,173c128,168,138,163,138,169c137,172,137,172,134,173xm127,184c120,178,129,174,131,178c131,182,131,183,127,184xm109,141c103,137,111,129,114,136c114,140,113,140,109,141xm66,142c67,141,68,139,69,138c69,140,69,141,66,142xm91,145c82,140,96,131,96,142c95,145,94,145,91,145xm74,149c67,146,70,137,78,141c80,146,79,148,74,149xm100,151c97,143,107,142,107,147c105,149,103,150,100,151xm84,156c78,151,83,144,89,148c91,153,89,155,84,156xm91,158c92,155,92,155,96,155c94,156,93,157,91,158xm113,159c108,155,117,153,117,153c117,158,117,158,113,159xm66,160c57,154,69,144,72,155c71,160,70,159,66,160xm78,167c66,163,83,150,83,164c79,167,79,167,78,167xm106,170c99,166,106,158,110,164c110,168,110,169,106,170xm57,171c55,162,53,161,63,161c70,168,62,170,57,171xm88,174c85,173,93,168,93,169c93,173,92,173,88,174xm67,176c66,170,68,166,75,169c74,172,69,175,67,176xm116,177c110,172,118,165,121,172c121,176,120,176,116,177xm99,181c90,176,100,168,104,175c104,179,103,180,99,181xm59,183c59,179,60,179,64,179c60,182,60,182,59,183xm81,185c72,180,83,172,86,178c86,184,86,184,81,185xm109,188c101,181,114,175,114,185c113,188,112,188,109,188xm67,188c68,187,68,187,69,187c68,187,68,188,67,188xm91,192c83,185,94,179,97,186c97,191,95,191,91,192xm73,196c70,194,70,191,70,188c77,182,86,193,73,196xm102,199c96,194,100,188,106,191c109,196,107,198,102,199xm84,203c75,197,86,189,90,196c90,202,88,202,84,203xm35,205c38,198,41,190,45,183c55,181,42,171,57,172c57,174,58,177,58,180c49,182,49,181,52,190c48,193,44,190,43,197c40,200,38,202,35,205xm113,206c105,201,114,193,118,201c118,205,117,205,113,206xm57,208c51,204,55,196,62,199c64,207,65,207,57,208xm95,210c80,201,109,196,99,209c98,209,96,210,95,210xm106,217c98,211,105,204,111,210c113,215,110,216,106,217xm51,219c39,214,56,201,56,216c55,218,54,218,51,219xm86,221c77,207,99,209,93,220c91,220,89,221,86,221xm116,224c110,219,114,213,120,216c120,219,119,224,116,224xm61,226c54,222,58,214,66,217c67,223,68,225,61,226xm97,228c92,224,95,215,103,219c105,227,105,227,97,228xm43,229c35,223,45,216,49,223c49,228,48,229,43,229xm71,233c63,226,75,216,78,230c76,233,74,233,71,233xm108,235c99,230,115,217,115,232c113,235,111,235,108,235xm55,237c51,235,50,233,52,229c59,224,64,234,55,237xm82,240c79,238,79,236,79,233c87,226,95,238,82,240xm66,244c59,242,60,234,67,234c73,236,70,243,66,244xm92,247c85,242,91,237,98,238c99,245,101,246,92,247xm76,251c66,246,76,238,80,243c82,248,81,250,76,251xm57,254c50,248,60,242,63,248c63,253,62,254,57,254xm87,258c76,254,88,241,92,253c92,257,90,257,87,258xm68,261c60,255,70,249,74,255c74,261,73,261,68,261xm97,265c89,261,94,253,102,257c103,262,103,264,97,265xm79,269c71,262,81,256,84,262c84,268,84,268,79,269xm61,272c54,267,61,260,66,265c68,270,66,272,61,272xm72,279c64,275,71,267,77,272c78,277,76,279,72,279xm83,286c73,280,88,272,88,283c87,286,86,286,83,286xm87,304c78,300,87,290,92,299c92,303,90,303,87,304xm87,316c85,313,84,307,81,306c79,304,78,303,74,296c88,300,76,280,72,292c67,292,73,282,65,281c64,280,61,276,58,270c52,264,60,257,50,256c49,253,47,250,46,247c59,247,49,231,44,242c42,238,42,233,39,231c36,226,36,226,35,222c38,221,40,216,36,214c40,210,46,212,46,206c51,201,55,196,61,193c63,205,73,188,73,205c64,207,64,206,66,214c69,216,71,215,74,214c75,206,70,204,81,204c83,206,84,210,82,213c74,214,75,213,76,222c79,223,82,221,85,222c88,235,87,226,96,229c98,236,98,236,98,237c114,234,102,243,112,244c111,246,111,248,110,250c106,234,91,257,109,254c109,254,107,262,107,264c103,265,105,270,104,274c96,274,95,280,101,283c98,294,96,304,93,314c91,312,88,315,87,316xm184,191c179,188,183,184,187,184c189,188,189,190,184,191xm166,194c162,190,165,186,170,188c172,193,170,194,166,194xm148,198c142,192,151,189,153,193c153,197,153,198,148,198xm177,202c172,198,176,192,181,196c181,200,181,201,177,202xm159,205c157,203,156,203,157,199c163,195,168,205,159,205xm170,213c169,212,168,211,167,210c167,198,182,210,170,213xm152,216c143,210,157,204,157,213c156,216,155,216,152,216xm180,220c172,214,186,207,186,217c184,220,183,220,180,220xm163,224c154,220,164,210,168,218c168,222,167,223,163,224xm191,227c183,222,194,214,197,222c196,227,195,227,191,227xm174,231c165,226,176,218,179,226c178,230,178,230,174,231xm155,235c147,227,161,221,161,231c160,234,158,234,155,235xm185,239c175,235,186,224,189,233c189,237,189,237,185,239xm120,195c111,188,126,182,125,193c123,195,122,195,120,195xm142,209c138,207,138,205,140,202c146,199,150,208,142,209xm122,212c120,208,120,206,125,205c124,207,123,210,122,212xm134,220c135,216,135,216,136,212c143,213,139,219,134,220xm145,227c135,221,152,213,150,225c149,227,147,227,145,227xm131,231c131,229,132,227,132,225c134,227,132,229,131,231xm138,239c137,238,136,238,135,237c131,220,154,235,138,239xm167,242c157,238,168,228,172,236c172,241,171,241,167,242xm148,246c138,240,156,229,154,243c152,246,150,245,148,246xm176,249c167,238,186,236,182,248c180,249,178,249,176,249xm129,250c119,243,137,232,136,247c135,249,132,249,129,250xm158,253c153,248,156,242,164,244c167,251,164,252,158,253xm187,257c181,253,185,244,193,248c194,256,194,255,187,257xm139,257c136,243,147,243,147,255c146,256,141,256,139,257xm168,260c162,251,173,244,176,257c174,260,171,260,168,260xm106,326c105,322,106,321,107,318c113,320,116,311,109,310c111,303,111,293,116,287c116,285,115,280,117,279c126,281,126,270,119,270c122,250,123,280,131,267c132,267,133,255,122,261c122,261,122,249,128,251c130,262,130,257,139,257c141,266,139,266,149,264c149,260,146,249,157,255c159,268,159,258,168,261c169,270,168,269,178,268c178,264,175,260,178,258c186,257,185,257,187,265c197,266,195,262,195,255c204,253,203,253,205,262c219,262,210,257,213,252c225,249,218,252,223,258c241,259,219,246,239,247c239,255,244,258,249,252c247,241,248,246,239,246c238,243,237,240,238,237c241,237,245,235,246,237c248,246,247,245,256,243c259,234,250,235,263,232c263,229,262,226,263,223c274,221,269,231,276,229c285,237,293,244,301,252c296,253,291,255,286,257c284,254,273,262,270,262c268,257,259,260,261,265c258,267,255,268,252,269c251,259,239,263,244,271c229,277,229,277,226,278c220,277,216,283,209,284c210,281,199,278,201,287c198,289,198,289,191,291c193,278,176,288,185,293c185,294,168,300,166,301c162,297,158,299,157,304c154,306,152,307,149,308c147,297,135,306,142,311c129,316,129,316,123,318c118,315,116,317,115,322c112,323,109,324,106,326xm339,133c334,128,336,122,343,124c346,129,345,132,339,133xm289,22c279,13,298,9,294,20c292,22,292,22,289,22xm272,26c262,22,273,11,277,19c277,24,277,25,272,26xm215,28c212,26,213,23,212,20c196,21,217,18,220,18c221,16,220,15,220,14c234,6,230,18,229,16c226,17,223,17,221,18c222,25,223,26,215,28xm299,29c297,27,297,27,297,23c300,14,312,28,299,29xm253,30c247,26,250,19,258,21c260,28,259,28,253,30xm198,31c191,25,198,24,203,22c207,28,203,30,198,31xm283,33c278,32,277,28,280,25c288,21,291,31,283,33xm226,35c224,34,230,27,232,27c233,34,234,33,226,35xm311,36c301,29,316,22,316,33c315,36,314,36,311,36xm263,37c254,30,270,20,270,33c269,37,267,36,263,37xm209,38c195,30,224,22,210,38c210,38,209,38,209,38xm294,40c289,39,290,38,290,34c294,25,304,38,294,40xm322,43c311,37,327,29,327,40c326,42,324,43,322,43xm274,44c267,39,275,30,280,37c281,43,280,43,274,44xm220,46c216,43,222,37,224,37c228,42,224,45,220,46xm351,47c346,45,347,45,347,41c353,34,360,44,351,47xm303,47c296,42,303,34,308,40c310,45,307,47,303,47xm202,49c195,43,201,37,207,42c207,44,203,47,202,49xm332,51c325,46,330,40,336,43c338,48,337,49,332,51xm285,51c274,42,297,37,290,50c289,50,289,50,285,51xm231,53c219,48,236,35,236,49c235,52,234,52,231,53xm314,54c306,48,316,41,320,48c320,53,318,54,314,54xm213,56c208,54,213,50,216,47c220,50,218,55,213,56xm296,58c288,53,298,44,302,52c302,57,301,57,296,58xm195,59c188,56,193,48,199,52c199,54,197,57,195,59xm242,60c232,55,242,47,246,52c247,57,248,58,242,60xm277,62c272,56,277,49,283,53c285,61,285,60,277,62xm224,63c217,59,221,52,228,55c230,59,229,62,224,63xm205,66c205,66,204,66,204,65c207,51,216,65,205,66xm252,67c242,59,258,51,258,64c256,66,254,66,252,67xm234,70c231,68,230,67,232,63c238,57,244,69,234,70xm216,73c208,70,218,61,221,68c221,72,221,73,216,73xm261,74c259,69,259,61,267,65c269,73,269,71,261,74xm346,76c340,72,343,65,351,68c353,73,352,75,346,76xm198,77c196,75,200,71,201,69c206,73,203,76,198,77xm245,77c236,72,246,64,250,71c250,76,250,76,245,77xm328,79c319,72,334,65,334,76c332,79,331,79,328,79xm227,81c219,77,229,67,232,76c232,79,231,80,227,81xm358,83c344,77,368,69,361,81c360,82,359,82,358,83xm311,83c307,81,308,81,307,77c312,68,323,81,311,83xm235,83c235,80,238,77,242,80c239,82,239,82,235,83xm209,84c203,78,210,73,214,78c214,83,214,83,209,84xm339,86c329,80,344,72,344,83c343,86,342,86,339,86xm291,87c285,73,299,74,298,85c297,87,293,87,291,87xm191,87c190,86,193,81,194,81c198,83,195,87,191,87xm218,90c215,83,224,80,225,87c222,88,220,89,218,90xm322,90c312,87,323,75,327,84c327,88,327,89,322,90xm267,92c258,88,265,84,271,84c272,89,272,91,267,92xm350,93c343,89,348,83,354,86c356,91,355,92,350,93xm302,94c300,91,300,90,300,87c306,78,317,93,302,94xm202,94c195,90,206,82,206,92c205,94,204,94,202,94xm249,95c243,91,246,89,254,90c254,93,253,94,249,95xm332,97c325,91,332,85,337,90c339,95,336,97,332,97xm230,98c232,97,234,96,236,97c234,98,232,98,230,98xm277,99c269,95,275,87,282,90c283,97,284,97,277,99xm314,101c302,94,323,85,319,99c317,100,316,101,314,101xm259,102c245,94,273,89,263,101c261,102,261,102,259,102xm343,104c333,97,348,91,348,101c347,104,346,104,343,104xm241,106c234,100,242,94,246,100c246,105,245,105,241,106xm287,107c280,101,285,96,292,96c294,106,296,105,287,107xm326,108c321,107,320,103,323,100c330,96,334,106,326,108xm223,108c216,100,231,99,227,107c226,108,225,108,223,108xm271,110c260,106,271,95,275,103c276,108,275,109,271,110xm206,112c201,108,206,107,209,107c209,111,210,111,206,112xm306,112c294,103,319,96,312,111c310,111,308,112,306,112xm252,113c243,106,257,99,257,109c256,113,255,112,252,113xm335,115c328,111,335,102,341,108c342,113,339,115,335,115xm234,116c228,111,235,105,239,110c239,115,239,115,234,116xm280,117c272,112,281,103,285,109c287,115,287,116,280,117xm313,232c309,228,309,224,304,224c295,216,286,209,278,201c290,198,281,198,284,191c295,188,290,190,291,180c299,178,299,180,298,170c290,169,287,174,288,163c289,161,293,160,296,161c298,170,296,169,305,168c310,158,301,159,296,160c294,151,293,152,302,150c304,136,297,145,292,141c290,134,289,132,299,132c301,142,299,141,308,139c314,130,304,131,299,131c296,116,300,127,306,120c304,110,305,114,296,114c293,99,297,109,302,102c301,93,300,94,293,96c291,94,291,90,290,88c281,87,282,92,280,81c289,77,296,77,304,75c309,66,320,76,323,68c326,67,330,66,333,66c335,70,340,68,341,63c345,62,345,62,350,61c353,67,358,65,359,59c363,57,363,57,368,57c369,59,373,68,367,64c361,62,358,71,367,72c364,81,361,88,357,96c358,99,357,100,356,103c350,101,348,109,354,111c353,112,353,117,351,117c348,104,336,126,351,121c348,128,346,135,344,141c335,144,343,148,340,154c333,148,328,161,338,161c338,162,338,162,333,181c324,183,332,188,329,193c323,189,318,198,327,201c325,207,323,214,321,220c320,221,315,226,319,227c317,235,318,229,313,232xm317,119c310,113,318,105,323,112c324,117,322,118,317,119xm216,119c209,114,223,108,220,118c219,119,219,119,216,119xm263,120c254,115,265,107,268,114c268,119,267,120,263,120xm199,122c196,121,197,120,197,118c202,115,204,121,199,122xm246,123c239,121,242,114,249,116c250,120,250,122,246,123xm290,125c284,119,288,113,296,115c297,124,299,123,290,125xm329,126c325,125,324,121,326,118c334,114,337,123,329,126xm227,126c225,123,224,124,226,120c231,117,235,126,227,126xm274,128c270,126,269,123,271,120c278,115,283,125,274,128xm210,130c209,129,209,129,208,128c208,118,218,127,210,130xm194,130c193,129,193,128,192,127c194,127,195,128,194,130xm310,130c303,125,310,116,315,121c317,128,316,128,310,130xm255,131c247,125,259,118,261,127c260,130,259,130,255,131xm238,134c230,128,242,122,242,131c240,133,240,133,238,134xm284,135c276,131,282,122,289,127c290,133,291,133,284,135xm322,137c306,129,336,122,325,136c324,136,323,136,322,137xm220,137c217,132,217,131,223,131c226,135,224,136,220,137xm266,138c258,133,268,125,271,132c271,137,270,138,266,138xm205,138c204,138,203,137,202,136c202,132,208,138,205,138xm249,141c243,138,246,132,252,134c254,138,254,140,249,141xm331,143c324,137,334,130,337,137c337,143,336,143,331,143xm230,144c225,139,233,135,235,139c235,144,235,144,230,144xm277,146c262,138,291,131,281,144c280,145,280,145,277,146xm215,147c214,146,212,144,211,143c213,140,219,142,215,147xm313,147c307,143,312,135,318,139c322,144,319,147,313,147xm260,149c251,144,260,136,264,142c265,147,264,148,260,149xm241,152c235,146,242,141,246,146c246,151,246,151,241,152xm287,153c281,147,286,140,292,144c294,152,295,151,287,153xm326,155c322,153,321,152,322,148c328,140,335,152,326,155xm225,155c222,152,222,152,221,152c223,143,233,152,225,155xm269,156c262,150,271,143,275,150c275,155,274,156,269,156xm306,158c300,155,303,145,312,149c314,157,313,157,306,158xm252,159c245,155,253,147,257,154c257,158,256,159,252,159xm234,162c231,160,232,160,232,157c235,151,244,161,234,162xm280,163c272,158,281,151,285,155c287,162,287,162,280,163xm318,165c311,161,315,153,322,157c325,161,323,164,318,165xm263,167c260,165,259,165,259,162c264,151,274,165,263,167xm199,169c192,165,204,159,202,168c201,169,200,169,199,169xm245,170c239,166,242,160,249,163c251,167,250,169,245,170xm328,172c320,165,334,157,334,169c332,172,331,172,328,172xm273,174c267,170,270,163,278,166c281,172,278,173,273,174xm310,176c302,170,310,163,316,168c317,175,316,175,310,176xm209,176c206,175,206,170,211,170c214,173,215,176,209,176xm256,177c247,173,257,164,261,172c261,176,260,177,256,177xm191,180c190,178,189,178,189,176c192,169,200,179,191,180xm283,182c272,172,294,166,289,180c287,181,285,181,283,182xm322,183c318,182,317,180,318,176c324,168,332,181,322,183xm220,184c211,178,224,175,224,183c223,184,221,184,220,184xm267,185c254,179,274,169,271,182c270,184,269,184,267,185xm303,187c296,183,300,174,308,178c310,185,309,186,303,187xm202,187c199,185,200,183,201,181c207,179,209,186,202,187xm264,189c262,187,262,187,262,187c263,187,264,188,264,189xm231,191c228,190,228,189,228,186c230,186,237,191,231,191xm276,192c268,188,280,173,283,189c281,192,279,192,276,192xm315,194c312,193,311,191,311,188c314,178,327,191,315,194xm213,195c205,188,218,183,217,193c216,195,215,194,213,195xm296,198c292,196,292,193,293,189c302,184,307,195,296,198xm195,198c188,193,197,188,199,193c199,196,199,198,195,198xm275,199c273,197,271,195,270,194c273,193,276,194,275,199xm241,199c239,198,238,197,238,195c239,195,244,198,241,199xm223,202c218,199,222,192,227,195c229,200,228,202,223,202xm307,205c298,200,307,190,312,198c313,203,312,204,307,205xm288,208c288,208,287,208,287,208c283,188,306,205,288,208xm234,210c232,208,231,208,231,205c234,194,246,208,234,210xm317,211c308,205,323,196,323,209c321,211,321,211,317,211xm217,213c209,208,217,201,221,207c221,212,221,212,217,213xm300,215c293,212,297,204,303,206c307,211,306,214,300,215xm245,217c234,210,252,202,250,215c249,217,247,217,245,217xm226,220c218,213,232,206,232,217c231,220,229,220,226,220xm310,222c301,216,316,207,316,219c314,222,314,222,310,222xm255,225c248,219,254,212,260,216c262,223,262,223,255,225xm237,228c229,221,240,214,243,221c244,227,242,227,237,228xm220,231c211,227,221,218,225,225c225,230,225,230,220,231xm247,235c241,231,246,222,253,226c255,235,256,234,247,235xm230,239c224,233,228,227,235,230c237,237,237,237,230,239xm267,240c260,237,265,227,273,232c274,239,274,239,267,240xm195,246c194,245,193,245,192,244c188,227,211,243,195,246xm279,247c272,245,275,236,282,238c285,243,285,246,279,247xm222,250c211,242,234,233,229,248c227,249,224,249,222,250xm260,251c250,245,265,234,266,248c265,251,263,251,260,251xm205,253c198,249,205,239,210,245c212,252,212,252,205,253xm289,254c280,249,295,238,295,251c292,254,292,254,289,254xm272,258c268,257,268,255,268,251c275,244,282,256,272,258xm253,262c242,256,259,245,259,258c258,261,256,261,253,262xm235,265c227,261,235,253,241,257c242,263,242,264,235,265xm217,269c209,263,216,260,222,259c226,266,223,268,217,269xm199,272c193,264,197,264,204,263c209,269,206,272,199,272xm229,276c217,270,234,260,234,272c233,275,232,275,229,276xm211,280c204,275,208,267,216,271c217,277,217,279,211,280xm193,283c186,279,190,271,198,274c199,280,200,282,193,283xm152,272c148,266,150,260,159,263c160,270,162,272,152,272xm89,276c82,269,91,263,95,270c95,275,94,275,89,276xm182,276c174,271,179,266,187,266c191,274,188,275,182,276xm136,276c126,269,142,259,142,273c140,276,139,275,136,276xm164,280c152,270,175,265,170,278c166,279,166,279,164,280xm147,283c139,278,145,271,152,275c153,280,153,282,147,283xm175,287c164,279,181,271,181,283c180,286,178,286,175,287xm130,287c118,283,132,270,135,282c134,285,133,286,130,287xm158,290c154,289,153,287,155,283c161,276,168,288,158,290xm139,294c128,286,151,280,144,292c142,293,141,293,139,294xm93,294c90,291,89,290,91,286c97,280,104,292,93,294xm168,297c157,289,179,283,173,296c171,297,170,297,168,297xm121,297c114,291,124,284,127,291c127,296,126,297,121,297xm150,301c141,293,156,286,156,298c153,301,153,300,150,301xm132,304c124,298,135,291,138,298c138,303,137,304,132,304xm115,308c105,302,120,293,120,304c119,307,117,308,115,308xm126,315c117,310,127,301,131,310c131,313,129,315,126,315xm0,388c0,386,0,386,0,385c2,385,3,385,5,383c5,380,4,379,1,379c1,373,1,359,3,356c9,359,12,350,4,350c4,350,3,351,3,351c3,345,4,341,5,336c5,332,5,329,6,326c9,331,15,326,11,322c9,321,7,321,6,323c6,319,6,312,9,309c9,305,9,302,10,299c10,299,10,299,10,300c18,301,18,292,11,292c14,280,14,280,16,272c20,270,22,267,18,264c18,262,18,262,19,259c19,259,19,259,19,259c23,266,33,255,23,253c21,253,21,253,20,255c21,249,21,249,23,241c23,241,23,241,24,241c24,238,24,238,25,232c26,233,26,233,27,233c28,235,29,238,30,242c24,243,25,250,31,250c32,250,33,250,33,249c36,255,39,261,41,267c41,272,38,274,45,276c47,279,49,282,50,285c45,285,44,285,44,290c46,295,51,294,52,289c54,291,54,291,55,294c53,298,56,300,59,301c61,304,63,308,66,311c65,311,65,311,64,310c53,310,61,324,66,315c66,313,66,313,66,312c66,312,66,312,66,312c68,315,71,317,69,320c69,324,70,325,74,326c76,329,80,333,81,337c81,337,80,337,80,338c79,335,78,336,76,335c72,337,73,338,73,342c67,345,61,348,55,352c51,347,48,351,48,355c38,361,34,364,30,366c29,366,29,365,28,365c23,364,24,366,24,370c16,376,8,382,0,388xe" fillcolor="#c8e7fb" stroked="f" o:allowincell="f" style="position:absolute;left:5580;top:-2010;width:3116;height:2691;mso-wrap-style:none;v-text-anchor:middle">
                <v:fill o:detectmouseclick="t" type="solid" color2="#371804"/>
                <v:stroke color="#3465a4" joinstyle="round" endcap="flat"/>
                <w10:wrap type="none"/>
              </v:shape>
              <v:shape id="shape_0" coordsize="373,388" path="m187,209c179,205,194,196,192,207c192,209,189,210,187,209xm206,206c203,204,203,204,203,200c208,194,215,203,206,206xm198,216c190,211,203,203,203,214c203,216,201,216,198,216xm209,224c199,218,216,209,214,221c213,223,212,223,209,224xm203,235c200,234,200,234,199,231c199,218,215,232,203,235xm213,242c201,236,221,225,218,241c216,241,214,242,213,242xm8,375c3,372,6,367,11,369c12,371,12,371,11,374c10,374,9,374,8,375xm15,364c13,363,12,361,13,358c17,356,21,359,18,363c17,364,17,364,15,364xm32,360c31,358,31,359,31,355c33,351,40,355,36,360c35,360,35,360,32,360xm22,353c20,351,20,351,20,348c23,344,29,347,25,353c25,353,25,353,22,353xm40,350c31,343,47,338,44,348c43,350,42,350,40,350xm58,346c51,342,59,335,62,341c62,345,62,346,58,346xm11,346c9,343,9,344,9,341c11,337,19,340,15,346c14,346,14,346,11,346xm29,343c20,336,37,331,33,341c32,343,31,343,29,343xm46,339c45,337,43,334,46,332c49,332,50,331,52,334c52,339,51,339,46,339xm65,336c64,335,63,335,62,334c61,323,74,329,68,335c67,335,66,336,65,336xm19,336c11,330,23,324,23,333c22,335,21,335,19,336xm36,332c34,329,32,327,36,325c38,325,39,324,41,327c41,332,40,332,36,332xm15,318c12,316,12,316,12,313c15,308,22,311,19,317c17,318,16,318,15,318xm19,290c8,282,28,277,23,289c22,289,22,289,19,290xm55,329c53,328,52,328,52,326c50,316,64,322,58,328c57,328,56,329,55,329xm25,325c19,321,26,314,30,320c30,324,30,325,25,325xm44,322c43,321,42,320,41,319c40,309,53,315,47,321c46,321,45,321,44,322xm34,315c24,311,36,301,38,311c37,314,36,314,34,315xm50,311c43,307,52,299,56,306c56,310,55,311,50,311xm23,307c19,306,19,305,20,301c24,297,30,302,26,307c25,307,24,307,23,307xm40,304c32,300,41,291,45,298c45,303,44,303,40,304xm29,297c22,293,30,284,34,292c34,295,33,296,29,297xm36,286c28,280,39,273,42,282c41,285,40,286,36,286xm25,279c15,272,34,266,30,277c29,279,27,279,25,279xm34,269c33,268,31,268,30,267c29,264,30,264,31,261c34,260,34,260,37,261c38,264,38,264,37,267c36,268,35,268,34,269xm237,8c237,5,234,7,241,4c241,5,238,7,237,8xm261,19c248,10,272,5,265,17c264,18,263,18,261,19xm180,35c177,33,185,30,186,30c186,34,184,34,180,35xm191,42c184,37,189,30,196,33c198,39,197,41,191,42xm173,45c165,39,176,32,179,39c179,44,178,45,173,45xm156,49c152,47,160,45,161,44c160,48,159,48,156,49xm185,52c175,47,187,38,189,47c189,51,188,52,185,52xm166,56c159,51,167,43,171,49c172,55,171,55,166,56xm148,59c141,57,146,50,151,51c158,51,153,61,148,59xm177,63c169,59,179,50,182,57c182,61,181,62,177,63xm132,64c133,62,135,61,137,60c137,62,133,63,132,64xm159,66c152,63,160,53,164,61c164,65,163,66,159,66xm277,68c277,66,277,65,276,63c269,62,265,67,266,55c268,55,271,54,273,53c277,44,262,37,265,55c262,56,259,57,257,56c254,46,255,48,263,46c264,35,252,33,254,46c250,53,243,48,245,41c251,39,251,39,252,39c253,29,250,30,243,32c242,39,247,40,237,42c234,40,233,37,234,33c241,32,241,32,242,32c242,24,240,23,234,24c235,22,238,18,240,18c242,30,257,15,244,13c247,9,247,9,247,9c252,14,258,9,255,4c248,0,264,3,265,4c267,10,271,6,277,7c271,14,284,19,284,9c288,9,299,13,304,16c306,18,311,18,315,20c314,27,321,23,327,25c323,34,333,35,334,28c336,29,338,30,340,31c326,36,350,44,344,33c346,33,363,42,367,44c364,45,341,49,340,51c337,52,333,54,329,54c324,51,313,62,312,57c307,55,305,56,304,61c299,62,299,62,295,63c293,57,285,57,286,66c283,67,280,68,277,68xm187,69c182,65,186,60,192,63c192,64,189,69,187,69xm142,70c132,64,146,56,146,67c145,69,144,70,142,70xm170,73c162,68,175,60,175,71c172,73,172,73,170,73xm123,73c118,70,125,67,128,66c130,72,128,73,123,73xm152,77c146,73,152,65,157,71c157,75,156,76,152,77xm180,80c173,75,184,70,185,75c183,77,183,79,180,80xm134,80c127,74,138,68,139,77c137,80,138,80,134,80xm162,83c156,74,170,75,167,83c165,83,164,83,162,83xm146,87c138,84,146,75,150,83c149,86,149,86,146,87xm174,91c169,87,172,81,177,85c177,87,176,90,174,91xm156,94c147,89,163,83,159,93c157,94,157,94,156,94xm109,95c101,89,111,83,114,90c114,94,113,94,109,95xm184,97c185,96,186,93,187,92c191,93,187,97,184,97xm167,101c160,96,170,92,170,97c169,100,169,101,167,101xm120,102c116,99,117,94,122,94c126,98,126,101,120,102xm179,105c180,103,182,100,182,104c181,104,180,105,179,105xm102,106c93,99,107,92,107,102c106,105,105,105,102,106xm131,108c126,105,128,99,135,105c135,108,133,108,131,108xm112,112c111,109,109,110,111,106c117,101,122,112,112,112xm188,116c189,114,190,112,192,114c191,115,190,115,188,116xm142,115c134,111,145,107,145,114c144,115,143,115,142,115xm147,122c147,120,149,117,152,119c151,120,149,122,147,122xm167,146c163,144,169,140,169,146c168,146,168,146,167,146xm178,153c174,151,177,150,180,150c180,152,180,153,178,153xm159,157c153,153,166,151,161,157c161,157,160,157,159,157xm189,161c185,159,187,155,191,157c191,160,192,160,189,161xm171,165c169,163,169,164,169,161c173,158,175,163,171,165xm153,169c152,164,157,160,155,168c154,169,153,169,153,169xm181,172c179,171,179,169,180,167c185,166,186,171,181,172xm163,176c158,172,163,168,166,172c166,175,167,175,163,176xm173,183c173,183,172,182,172,181c172,171,184,182,173,183xm156,187c147,182,164,177,159,186c158,187,158,187,156,187xm95,116c87,112,96,103,100,111c100,115,99,116,95,116xm123,119c119,112,126,110,128,115c128,119,127,119,123,119xm80,121c81,119,82,118,83,116c83,118,82,120,80,121xm105,123c99,118,107,112,110,118c110,122,110,123,105,123xm134,126c132,124,132,123,133,121c138,117,141,125,134,126xm89,127c80,123,88,114,93,121c93,126,93,126,89,127xm116,130c109,125,121,117,121,128c119,130,118,130,116,130xm72,132c73,130,74,129,75,127c76,130,75,132,72,132xm99,134c90,129,101,122,104,129c104,133,102,134,99,134xm125,135c125,131,128,128,131,132c129,133,127,134,125,135xm80,138c73,133,81,125,86,132c87,137,85,138,80,138xm138,144c134,141,137,140,141,139c143,141,141,143,138,144xm132,155c120,150,140,145,134,154c133,154,132,155,132,155xm141,161c139,159,139,155,143,156c143,157,142,160,141,161xm123,166c118,162,124,155,128,161c128,165,127,165,123,166xm134,173c128,168,138,163,138,169c137,172,137,172,134,173xm127,184c120,178,129,174,131,178c131,182,131,183,127,184xm109,141c103,137,111,129,114,136c114,140,113,140,109,141xm66,142c67,141,68,139,69,138c69,140,69,141,66,142xm91,145c82,140,96,131,96,142c95,145,94,145,91,145xm74,149c67,146,70,137,78,141c80,146,79,148,74,149xm100,151c97,143,107,142,107,147c105,149,103,150,100,151xm84,156c78,151,83,144,89,148c91,153,89,155,84,156xm91,158c92,155,92,155,96,155c94,156,93,157,91,158xm113,159c108,155,117,153,117,153c117,158,117,158,113,159xm66,160c57,154,69,144,72,155c71,160,70,159,66,160xm78,167c66,163,83,150,83,164c79,167,79,167,78,167xm106,170c99,166,106,158,110,164c110,168,110,169,106,170xm57,171c55,162,53,161,63,161c70,168,62,170,57,171xm88,174c85,173,93,168,93,169c93,173,92,173,88,174xm67,176c66,170,68,166,75,169c74,172,69,175,67,176xm116,177c110,172,118,165,121,172c121,176,120,176,116,177xm99,181c90,176,100,168,104,175c104,179,103,180,99,181xm59,183c59,179,60,179,64,179c60,182,60,182,59,183xm81,185c72,180,83,172,86,178c86,184,86,184,81,185xm109,188c101,181,114,175,114,185c113,188,112,188,109,188xm67,188c68,187,68,187,69,187c68,187,68,188,67,188xm91,192c83,185,94,179,97,186c97,191,95,191,91,192xm73,196c70,194,70,191,70,188c77,182,86,193,73,196xm102,199c96,194,100,188,106,191c109,196,107,198,102,199xm84,203c75,197,86,189,90,196c90,202,88,202,84,203xm35,205c38,198,41,190,45,183c55,181,42,171,57,172c57,174,58,177,58,180c49,182,49,181,52,190c48,193,44,190,43,197c40,200,38,202,35,205xm113,206c105,201,114,193,118,201c118,205,117,205,113,206xm57,208c51,204,55,196,62,199c64,207,65,207,57,208xm95,210c80,201,109,196,99,209c98,209,96,210,95,210xm106,217c98,211,105,204,111,210c113,215,110,216,106,217xm51,219c39,214,56,201,56,216c55,218,54,218,51,219xm86,221c77,207,99,209,93,220c91,220,89,221,86,221xm116,224c110,219,114,213,120,216c120,219,119,224,116,224xm61,226c54,222,58,214,66,217c67,223,68,225,61,226xm97,228c92,224,95,215,103,219c105,227,105,227,97,228xm43,229c35,223,45,216,49,223c49,228,48,229,43,229xm71,233c63,226,75,216,78,230c76,233,74,233,71,233xm108,235c99,230,115,217,115,232c113,235,111,235,108,235xm55,237c51,235,50,233,52,229c59,224,64,234,55,237xm82,240c79,238,79,236,79,233c87,226,95,238,82,240xm66,244c59,242,60,234,67,234c73,236,70,243,66,244xm92,247c85,242,91,237,98,238c99,245,101,246,92,247xm76,251c66,246,76,238,80,243c82,248,81,250,76,251xm57,254c50,248,60,242,63,248c63,253,62,254,57,254xm87,258c76,254,88,241,92,253c92,257,90,257,87,258xm68,261c60,255,70,249,74,255c74,261,73,261,68,261xm97,265c89,261,94,253,102,257c103,262,103,264,97,265xm79,269c71,262,81,256,84,262c84,268,84,268,79,269xm61,272c54,267,61,260,66,265c68,270,66,272,61,272xm72,279c64,275,71,267,77,272c78,277,76,279,72,279xm83,286c73,280,88,272,88,283c87,286,86,286,83,286xm87,304c78,300,87,290,92,299c92,303,90,303,87,304xm87,316c85,313,84,307,81,306c79,304,78,303,74,296c88,300,76,280,72,292c67,292,73,282,65,281c64,280,61,276,58,270c52,264,60,257,50,256c49,253,47,250,46,247c59,247,49,231,44,242c42,238,42,233,39,231c36,226,36,226,35,222c38,221,40,216,36,214c40,210,46,212,46,206c51,201,55,196,61,193c63,205,73,188,73,205c64,207,64,206,66,214c69,216,71,215,74,214c75,206,70,204,81,204c83,206,84,210,82,213c74,214,75,213,76,222c79,223,82,221,85,222c88,235,87,226,96,229c98,236,98,236,98,237c114,234,102,243,112,244c111,246,111,248,110,250c106,234,91,257,109,254c109,254,107,262,107,264c103,265,105,270,104,274c96,274,95,280,101,283c98,294,96,304,93,314c91,312,88,315,87,316xm184,191c179,188,183,184,187,184c189,188,189,190,184,191xm166,194c162,190,165,186,170,188c172,193,170,194,166,194xm148,198c142,192,151,189,153,193c153,197,153,198,148,198xm177,202c172,198,176,192,181,196c181,200,181,201,177,202xm159,205c157,203,156,203,157,199c163,195,168,205,159,205xm170,213c169,212,168,211,167,210c167,198,182,210,170,213xm152,216c143,210,157,204,157,213c156,216,155,216,152,216xm180,220c172,214,186,207,186,217c184,220,183,220,180,220xm163,224c154,220,164,210,168,218c168,222,167,223,163,224xm191,227c183,222,194,214,197,222c196,227,195,227,191,227xm174,231c165,226,176,218,179,226c178,230,178,230,174,231xm155,235c147,227,161,221,161,231c160,234,158,234,155,235xm185,239c175,235,186,224,189,233c189,237,189,237,185,239xm120,195c111,188,126,182,125,193c123,195,122,195,120,195xm142,209c138,207,138,205,140,202c146,199,150,208,142,209xm122,212c120,208,120,206,125,205c124,207,123,210,122,212xm134,220c135,216,135,216,136,212c143,213,139,219,134,220xm145,227c135,221,152,213,150,225c149,227,147,227,145,227xm131,231c131,229,132,227,132,225c134,227,132,229,131,231xm138,239c137,238,136,238,135,237c131,220,154,235,138,239xm167,242c157,238,168,228,172,236c172,241,171,241,167,242xm148,246c138,240,156,229,154,243c152,246,150,245,148,246xm176,249c167,238,186,236,182,248c180,249,178,249,176,249xm129,250c119,243,137,232,136,247c135,249,132,249,129,250xm158,253c153,248,156,242,164,244c167,251,164,252,158,253xm187,257c181,253,185,244,193,248c194,256,194,255,187,257xm139,257c136,243,147,243,147,255c146,256,141,256,139,257xm168,260c162,251,173,244,176,257c174,260,171,260,168,260xm106,326c105,322,106,321,107,318c113,320,116,311,109,310c111,303,111,293,116,287c116,285,115,280,117,279c126,281,126,270,119,270c122,250,123,280,131,267c132,267,133,255,122,261c122,261,122,249,128,251c130,262,130,257,139,257c141,266,139,266,149,264c149,260,146,249,157,255c159,268,159,258,168,261c169,270,168,269,178,268c178,264,175,260,178,258c186,257,185,257,187,265c197,266,195,262,195,255c204,253,203,253,205,262c219,262,210,257,213,252c225,249,218,252,223,258c241,259,219,246,239,247c239,255,244,258,249,252c247,241,248,246,239,246c238,243,237,240,238,237c241,237,245,235,246,237c248,246,247,245,256,243c259,234,250,235,263,232c263,229,262,226,263,223c274,221,269,231,276,229c285,237,293,244,301,252c296,253,291,255,286,257c284,254,273,262,270,262c268,257,259,260,261,265c258,267,255,268,252,269c251,259,239,263,244,271c229,277,229,277,226,278c220,277,216,283,209,284c210,281,199,278,201,287c198,289,198,289,191,291c193,278,176,288,185,293c185,294,168,300,166,301c162,297,158,299,157,304c154,306,152,307,149,308c147,297,135,306,142,311c129,316,129,316,123,318c118,315,116,317,115,322c112,323,109,324,106,326xm339,133c334,128,336,122,343,124c346,129,345,132,339,133xm289,22c279,13,298,9,294,20c292,22,292,22,289,22xm272,26c262,22,273,11,277,19c277,24,277,25,272,26xm215,28c212,26,213,23,212,20c196,21,217,18,220,18c221,16,220,15,220,14c234,6,230,18,229,16c226,17,223,17,221,18c222,25,223,26,215,28xm299,29c297,27,297,27,297,23c300,14,312,28,299,29xm253,30c247,26,250,19,258,21c260,28,259,28,253,30xm198,31c191,25,198,24,203,22c207,28,203,30,198,31xm283,33c278,32,277,28,280,25c288,21,291,31,283,33xm226,35c224,34,230,27,232,27c233,34,234,33,226,35xm311,36c301,29,316,22,316,33c315,36,314,36,311,36xm263,37c254,30,270,20,270,33c269,37,267,36,263,37xm209,38c195,30,224,22,210,38c210,38,209,38,209,38xm294,40c289,39,290,38,290,34c294,25,304,38,294,40xm322,43c311,37,327,29,327,40c326,42,324,43,322,43xm274,44c267,39,275,30,280,37c281,43,280,43,274,44xm220,46c216,43,222,37,224,37c228,42,224,45,220,46xm351,47c346,45,347,45,347,41c353,34,360,44,351,47xm303,47c296,42,303,34,308,40c310,45,307,47,303,47xm202,49c195,43,201,37,207,42c207,44,203,47,202,49xm332,51c325,46,330,40,336,43c338,48,337,49,332,51xm285,51c274,42,297,37,290,50c289,50,289,50,285,51xm231,53c219,48,236,35,236,49c235,52,234,52,231,53xm314,54c306,48,316,41,320,48c320,53,318,54,314,54xm213,56c208,54,213,50,216,47c220,50,218,55,213,56xm296,58c288,53,298,44,302,52c302,57,301,57,296,58xm195,59c188,56,193,48,199,52c199,54,197,57,195,59xm242,60c232,55,242,47,246,52c247,57,248,58,242,60xm277,62c272,56,277,49,283,53c285,61,285,60,277,62xm224,63c217,59,221,52,228,55c230,59,229,62,224,63xm205,66c205,66,204,66,204,65c207,51,216,65,205,66xm252,67c242,59,258,51,258,64c256,66,254,66,252,67xm234,70c231,68,230,67,232,63c238,57,244,69,234,70xm216,73c208,70,218,61,221,68c221,72,221,73,216,73xm261,74c259,69,259,61,267,65c269,73,269,71,261,74xm346,76c340,72,343,65,351,68c353,73,352,75,346,76xm198,77c196,75,200,71,201,69c206,73,203,76,198,77xm245,77c236,72,246,64,250,71c250,76,250,76,245,77xm328,79c319,72,334,65,334,76c332,79,331,79,328,79xm227,81c219,77,229,67,232,76c232,79,231,80,227,81xm358,83c344,77,368,69,361,81c360,82,359,82,358,83xm311,83c307,81,308,81,307,77c312,68,323,81,311,83xm235,83c235,80,238,77,242,80c239,82,239,82,235,83xm209,84c203,78,210,73,214,78c214,83,214,83,209,84xm339,86c329,80,344,72,344,83c343,86,342,86,339,86xm291,87c285,73,299,74,298,85c297,87,293,87,291,87xm191,87c190,86,193,81,194,81c198,83,195,87,191,87xm218,90c215,83,224,80,225,87c222,88,220,89,218,90xm322,90c312,87,323,75,327,84c327,88,327,89,322,90xm267,92c258,88,265,84,271,84c272,89,272,91,267,92xm350,93c343,89,348,83,354,86c356,91,355,92,350,93xm302,94c300,91,300,90,300,87c306,78,317,93,302,94xm202,94c195,90,206,82,206,92c205,94,204,94,202,94xm249,95c243,91,246,89,254,90c254,93,253,94,249,95xm332,97c325,91,332,85,337,90c339,95,336,97,332,97xm230,98c232,97,234,96,236,97c234,98,232,98,230,98xm277,99c269,95,275,87,282,90c283,97,284,97,277,99xm314,101c302,94,323,85,319,99c317,100,316,101,314,101xm259,102c245,94,273,89,263,101c261,102,261,102,259,102xm343,104c333,97,348,91,348,101c347,104,346,104,343,104xm241,106c234,100,242,94,246,100c246,105,245,105,241,106xm287,107c280,101,285,96,292,96c294,106,296,105,287,107xm326,108c321,107,320,103,323,100c330,96,334,106,326,108xm223,108c216,100,231,99,227,107c226,108,225,108,223,108xm271,110c260,106,271,95,275,103c276,108,275,109,271,110xm206,112c201,108,206,107,209,107c209,111,210,111,206,112xm306,112c294,103,319,96,312,111c310,111,308,112,306,112xm252,113c243,106,257,99,257,109c256,113,255,112,252,113xm335,115c328,111,335,102,341,108c342,113,339,115,335,115xm234,116c228,111,235,105,239,110c239,115,239,115,234,116xm280,117c272,112,281,103,285,109c287,115,287,116,280,117xm313,232c309,228,309,224,304,224c295,216,286,209,278,201c290,198,281,198,284,191c295,188,290,190,291,180c299,178,299,180,298,170c290,169,287,174,288,163c289,161,293,160,296,161c298,170,296,169,305,168c310,158,301,159,296,160c294,151,293,152,302,150c304,136,297,145,292,141c290,134,289,132,299,132c301,142,299,141,308,139c314,130,304,131,299,131c296,116,300,127,306,120c304,110,305,114,296,114c293,99,297,109,302,102c301,93,300,94,293,96c291,94,291,90,290,88c281,87,282,92,280,81c289,77,296,77,304,75c309,66,320,76,323,68c326,67,330,66,333,66c335,70,340,68,341,63c345,62,345,62,350,61c353,67,358,65,359,59c363,57,363,57,368,57c369,59,373,68,367,64c361,62,358,71,367,72c364,81,361,88,357,96c358,99,357,100,356,103c350,101,348,109,354,111c353,112,353,117,351,117c348,104,336,126,351,121c348,128,346,135,344,141c335,144,343,148,340,154c333,148,328,161,338,161c338,162,338,162,333,181c324,183,332,188,329,193c323,189,318,198,327,201c325,207,323,214,321,220c320,221,315,226,319,227c317,235,318,229,313,232xm317,119c310,113,318,105,323,112c324,117,322,118,317,119xm216,119c209,114,223,108,220,118c219,119,219,119,216,119xm263,120c254,115,265,107,268,114c268,119,267,120,263,120xm199,122c196,121,197,120,197,118c202,115,204,121,199,122xm246,123c239,121,242,114,249,116c250,120,250,122,246,123xm290,125c284,119,288,113,296,115c297,124,299,123,290,125xm329,126c325,125,324,121,326,118c334,114,337,123,329,126xm227,126c225,123,224,124,226,120c231,117,235,126,227,126xm274,128c270,126,269,123,271,120c278,115,283,125,274,128xm210,130c209,129,209,129,208,128c208,118,218,127,210,130xm194,130c193,129,193,128,192,127c194,127,195,128,194,130xm310,130c303,125,310,116,315,121c317,128,316,128,310,130xm255,131c247,125,259,118,261,127c260,130,259,130,255,131xm238,134c230,128,242,122,242,131c240,133,240,133,238,134xm284,135c276,131,282,122,289,127c290,133,291,133,284,135xm322,137c306,129,336,122,325,136c324,136,323,136,322,137xm220,137c217,132,217,131,223,131c226,135,224,136,220,137xm266,138c258,133,268,125,271,132c271,137,270,138,266,138xm205,138c204,138,203,137,202,136c202,132,208,138,205,138xm249,141c243,138,246,132,252,134c254,138,254,140,249,141xm331,143c324,137,334,130,337,137c337,143,336,143,331,143xm230,144c225,139,233,135,235,139c235,144,235,144,230,144xm277,146c262,138,291,131,281,144c280,145,280,145,277,146xm215,147c214,146,212,144,211,143c213,140,219,142,215,147xm313,147c307,143,312,135,318,139c322,144,319,147,313,147xm260,149c251,144,260,136,264,142c265,147,264,148,260,149xm241,152c235,146,242,141,246,146c246,151,246,151,241,152xm287,153c281,147,286,140,292,144c294,152,295,151,287,153xm326,155c322,153,321,152,322,148c328,140,335,152,326,155xm225,155c222,152,222,152,221,152c223,143,233,152,225,155xm269,156c262,150,271,143,275,150c275,155,274,156,269,156xm306,158c300,155,303,145,312,149c314,157,313,157,306,158xm252,159c245,155,253,147,257,154c257,158,256,159,252,159xm234,162c231,160,232,160,232,157c235,151,244,161,234,162xm280,163c272,158,281,151,285,155c287,162,287,162,280,163xm318,165c311,161,315,153,322,157c325,161,323,164,318,165xm263,167c260,165,259,165,259,162c264,151,274,165,263,167xm199,169c192,165,204,159,202,168c201,169,200,169,199,169xm245,170c239,166,242,160,249,163c251,167,250,169,245,170xm328,172c320,165,334,157,334,169c332,172,331,172,328,172xm273,174c267,170,270,163,278,166c281,172,278,173,273,174xm310,176c302,170,310,163,316,168c317,175,316,175,310,176xm209,176c206,175,206,170,211,170c214,173,215,176,209,176xm256,177c247,173,257,164,261,172c261,176,260,177,256,177xm191,180c190,178,189,178,189,176c192,169,200,179,191,180xm283,182c272,172,294,166,289,180c287,181,285,181,283,182xm322,183c318,182,317,180,318,176c324,168,332,181,322,183xm220,184c211,178,224,175,224,183c223,184,221,184,220,184xm267,185c254,179,274,169,271,182c270,184,269,184,267,185xm303,187c296,183,300,174,308,178c310,185,309,186,303,187xm202,187c199,185,200,183,201,181c207,179,209,186,202,187xm264,189c262,187,262,187,262,187c263,187,264,188,264,189xm231,191c228,190,228,189,228,186c230,186,237,191,231,191xm276,192c268,188,280,173,283,189c281,192,279,192,276,192xm315,194c312,193,311,191,311,188c314,178,327,191,315,194xm213,195c205,188,218,183,217,193c216,195,215,194,213,195xm296,198c292,196,292,193,293,189c302,184,307,195,296,198xm195,198c188,193,197,188,199,193c199,196,199,198,195,198xm275,199c273,197,271,195,270,194c273,193,276,194,275,199xm241,199c239,198,238,197,238,195c239,195,244,198,241,199xm223,202c218,199,222,192,227,195c229,200,228,202,223,202xm307,205c298,200,307,190,312,198c313,203,312,204,307,205xm288,208c288,208,287,208,287,208c283,188,306,205,288,208xm234,210c232,208,231,208,231,205c234,194,246,208,234,210xm317,211c308,205,323,196,323,209c321,211,321,211,317,211xm217,213c209,208,217,201,221,207c221,212,221,212,217,213xm300,215c293,212,297,204,303,206c307,211,306,214,300,215xm245,217c234,210,252,202,250,215c249,217,247,217,245,217xm226,220c218,213,232,206,232,217c231,220,229,220,226,220xm310,222c301,216,316,207,316,219c314,222,314,222,310,222xm255,225c248,219,254,212,260,216c262,223,262,223,255,225xm237,228c229,221,240,214,243,221c244,227,242,227,237,228xm220,231c211,227,221,218,225,225c225,230,225,230,220,231xm247,235c241,231,246,222,253,226c255,235,256,234,247,235xm230,239c224,233,228,227,235,230c237,237,237,237,230,239xm267,240c260,237,265,227,273,232c274,239,274,239,267,240xm195,246c194,245,193,245,192,244c188,227,211,243,195,246xm279,247c272,245,275,236,282,238c285,243,285,246,279,247xm222,250c211,242,234,233,229,248c227,249,224,249,222,250xm260,251c250,245,265,234,266,248c265,251,263,251,260,251xm205,253c198,249,205,239,210,245c212,252,212,252,205,253xm289,254c280,249,295,238,295,251c292,254,292,254,289,254xm272,258c268,257,268,255,268,251c275,244,282,256,272,258xm253,262c242,256,259,245,259,258c258,261,256,261,253,262xm235,265c227,261,235,253,241,257c242,263,242,264,235,265xm217,269c209,263,216,260,222,259c226,266,223,268,217,269xm199,272c193,264,197,264,204,263c209,269,206,272,199,272xm229,276c217,270,234,260,234,272c233,275,232,275,229,276xm211,280c204,275,208,267,216,271c217,277,217,279,211,280xm193,283c186,279,190,271,198,274c199,280,200,282,193,283xm152,272c148,266,150,260,159,263c160,270,162,272,152,272xm89,276c82,269,91,263,95,270c95,275,94,275,89,276xm182,276c174,271,179,266,187,266c191,274,188,275,182,276xm136,276c126,269,142,259,142,273c140,276,139,275,136,276xm164,280c152,270,175,265,170,278c166,279,166,279,164,280xm147,283c139,278,145,271,152,275c153,280,153,282,147,283xm175,287c164,279,181,271,181,283c180,286,178,286,175,287xm130,287c118,283,132,270,135,282c134,285,133,286,130,287xm158,290c154,289,153,287,155,283c161,276,168,288,158,290xm139,294c128,286,151,280,144,292c142,293,141,293,139,294xm93,294c90,291,89,290,91,286c97,280,104,292,93,294xm168,297c157,289,179,283,173,296c171,297,170,297,168,297xm121,297c114,291,124,284,127,291c127,296,126,297,121,297xm150,301c141,293,156,286,156,298c153,301,153,300,150,301xm132,304c124,298,135,291,138,298c138,303,137,304,132,304xm115,308c105,302,120,293,120,304c119,307,117,308,115,308xm126,315c117,310,127,301,131,310c131,313,129,315,126,315xm0,388c0,386,0,386,0,385c2,385,3,385,5,383c5,380,4,379,1,379c1,373,1,359,3,356c9,359,12,350,4,350c4,350,3,351,3,351c3,345,4,341,5,336c5,332,5,329,6,326c9,331,15,326,11,322c9,321,7,321,6,323c6,319,6,312,9,309c9,305,9,302,10,299c10,299,10,299,10,300c18,301,18,292,11,292c14,280,14,280,16,272c20,270,22,267,18,264c18,262,18,262,19,259c19,259,19,259,19,259c23,266,33,255,23,253c21,253,21,253,20,255c21,249,21,249,23,241c23,241,23,241,24,241c24,238,24,238,25,232c26,233,26,233,27,233c28,235,29,238,30,242c24,243,25,250,31,250c32,250,33,250,33,249c36,255,39,261,41,267c41,272,38,274,45,276c47,279,49,282,50,285c45,285,44,285,44,290c46,295,51,294,52,289c54,291,54,291,55,294c53,298,56,300,59,301c61,304,63,308,66,311c65,311,65,311,64,310c53,310,61,324,66,315c66,313,66,313,66,312c66,312,66,312,66,312c68,315,71,317,69,320c69,324,70,325,74,326c76,329,80,333,81,337c81,337,80,337,80,338c79,335,78,336,76,335c72,337,73,338,73,342c67,345,61,348,55,352c51,347,48,351,48,355c38,361,34,364,30,366c29,366,29,365,28,365c23,364,24,366,24,370c16,376,8,382,0,388xe" stroked="t" o:allowincell="f" style="position:absolute;left:5580;top:-2010;width:3116;height:2691;mso-wrap-style:none;v-text-anchor:middle">
                <v:fill o:detectmouseclick="t" on="false"/>
                <v:stroke color="#dcf0fd" joinstyle="round" endcap="flat"/>
                <w10:wrap type="none"/>
              </v:shape>
            </v:group>
          </w:pict>
        </mc:Fallback>
      </mc:AlternateContent>
    </w:r>
    <w:r>
      <w:rPr>
        <w:rFonts w:cs="Swis721 BT;Arial" w:ascii="Swis721 BT;Arial" w:hAnsi="Swis721 BT;Arial"/>
        <w:sz w:val="15"/>
      </w:rPr>
      <w:t>Instituto de Química</w:t>
    </w:r>
  </w:p>
  <w:p>
    <w:pPr>
      <w:pStyle w:val="Normal"/>
      <w:ind w:left="1980" w:hanging="1800"/>
      <w:jc w:val="both"/>
      <w:rPr/>
    </w:pPr>
    <w:r>
      <w:rPr>
        <w:rFonts w:cs="Swis721 BT;Arial" w:ascii="Swis721 BT;Arial" w:hAnsi="Swis721 BT;Arial"/>
        <w:sz w:val="15"/>
      </w:rPr>
      <w:t>Rua Prof. Francisco Degni, n° 55 - Bairro Quitandinha - CEP 14800-900 - Araraquara - S.P. - Brasil</w:t>
    </w:r>
  </w:p>
  <w:p>
    <w:pPr>
      <w:pStyle w:val="Footer"/>
      <w:ind w:left="1980" w:hanging="1800"/>
      <w:jc w:val="both"/>
      <w:rPr>
        <w:rFonts w:ascii="Swis721 BT;Arial" w:hAnsi="Swis721 BT;Arial" w:cs="Swis721 BT;Arial"/>
        <w:sz w:val="15"/>
      </w:rPr>
    </w:pPr>
    <w:r>
      <w:rPr>
        <w:rFonts w:cs="Swis721 BT;Arial" w:ascii="Swis721 BT;Arial" w:hAnsi="Swis721 BT;Arial"/>
        <w:sz w:val="15"/>
      </w:rPr>
      <w:t>tel 16 3301-9500 - fax 16 3322.2308 - http://www.iq.unesp.br</w:t>
    </w:r>
  </w:p>
  <w:p>
    <w:pPr>
      <w:pStyle w:val="Footer"/>
      <w:rPr>
        <w:rFonts w:ascii="Swis721 BT;Arial" w:hAnsi="Swis721 BT;Arial" w:cs="Swis721 BT;Arial"/>
        <w:sz w:val="15"/>
      </w:rPr>
    </w:pPr>
    <w:r>
      <w:rPr>
        <w:rFonts w:cs="Swis721 BT;Arial" w:ascii="Swis721 BT;Arial" w:hAnsi="Swis721 BT;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549" w:dyaOrig="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7pt;margin-top:-0.55pt;width:27.45pt;height:21.15pt;mso-wrap-distance-left:9.05pt;mso-wrap-distance-right:9.05pt;mso-position-horizontal-relative:text;mso-position-vertical-relative:text" filled="f" o:ole="">
          <v:imagedata r:id="rId2" o:title=""/>
          <w10:wrap type="topAndBottom"/>
        </v:shape>
        <o:OLEObject Type="Embed" ProgID="" ShapeID="ole_rId1" DrawAspect="Content" ObjectID="_489004723" r:id="rId1"/>
      </w:object>
      <w:object w:dxaOrig="1974" w:dyaOrig="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45pt;width:98.7pt;height:29.5pt;mso-wrap-distance-left:9.05pt;mso-wrap-distance-right:9.05pt;mso-position-horizontal-relative:text;mso-position-vertical-relative:text" filled="f" o:ole="">
          <v:imagedata r:id="rId4" o:title=""/>
          <w10:wrap type="topAndBottom"/>
        </v:shape>
        <o:OLEObject Type="Embed" ProgID="" ShapeID="ole_rId3" DrawAspect="Content" ObjectID="_991198693" r:id="rId3"/>
      </w:object>
      <w:object w:dxaOrig="7001" w:dyaOrig="7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35pt;width:53.9pt;height:50.6pt;mso-wrap-distance-left:9.05pt;mso-wrap-distance-right:9.05pt;mso-position-horizontal-relative:text;mso-position-vertical-relative:text" filled="f" o:ole="">
          <v:imagedata r:id="rId6" o:title=""/>
          <w10:wrap type="topAndBottom"/>
        </v:shape>
        <o:OLEObject Type="Embed" ProgID="Word.Document.12" ShapeID="ole_rId5" DrawAspect="Content" ObjectID="_12581205" r:id="rId5"/>
      </w:object>
    </w:r>
  </w:p>
  <w:p>
    <w:pPr>
      <w:pStyle w:val="Normal"/>
      <w:rPr/>
    </w:pPr>
    <w:r>
      <w:rPr/>
      <w:t xml:space="preserve">                                                    </w:t>
    </w:r>
    <w:r>
      <w:rPr>
        <w:rFonts w:cs="Swis721 BT;Arial" w:ascii="Swis721 BT;Arial" w:hAnsi="Swis721 BT;Arial"/>
        <w:b/>
      </w:rPr>
      <w:t xml:space="preserve">UNIVERSIDADE ESTADUAL PAULISTA           </w:t>
    </w:r>
  </w:p>
  <w:p>
    <w:pPr>
      <w:pStyle w:val="Heading2"/>
      <w:rPr/>
    </w:pPr>
    <w:r>
      <w:rPr>
        <w:rFonts w:eastAsia="Swis721 BT;Arial"/>
      </w:rPr>
      <w:t xml:space="preserve">                                                        </w:t>
    </w:r>
    <w:r>
      <w:rPr/>
      <w:t>“</w:t>
    </w:r>
    <w:r>
      <w:rPr/>
      <w:t>JÚLIO DE MESQUITA FILHO”</w:t>
    </w:r>
  </w:p>
  <w:p>
    <w:pPr>
      <w:pStyle w:val="Header"/>
      <w:rPr>
        <w:rFonts w:ascii="Swis721 BT;Arial" w:hAnsi="Swis721 BT;Arial" w:cs="Swis721 BT;Arial"/>
        <w:sz w:val="18"/>
      </w:rPr>
    </w:pPr>
    <w:r>
      <w:rPr>
        <w:rFonts w:eastAsia="Swis721 BT;Arial" w:cs="Swis721 BT;Arial" w:ascii="Swis721 BT;Arial" w:hAnsi="Swis721 BT;Arial"/>
        <w:sz w:val="18"/>
      </w:rPr>
      <w:t xml:space="preserve">                                                               </w:t>
    </w:r>
    <w:r>
      <w:rPr>
        <w:rFonts w:cs="Swis721 BT;Arial" w:ascii="Swis721 BT;Arial" w:hAnsi="Swis721 BT;Arial"/>
        <w:sz w:val="18"/>
      </w:rPr>
      <w:t>Campus de Araraquar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Swis721 BT;Arial" w:hAnsi="Swis721 BT;Arial" w:cs="Swis721 BT;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hornames">
    <w:name w:val="Author names"/>
    <w:basedOn w:val="Normal"/>
    <w:next w:val="Normal"/>
    <w:qFormat/>
    <w:pPr>
      <w:spacing w:lineRule="auto" w:line="360" w:before="240" w:after="0"/>
    </w:pPr>
    <w:rPr>
      <w:sz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package" Target="embeddings/oleObject3.docx"/><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9:00Z</dcterms:created>
  <dc:creator>PC-Joao</dc:creator>
  <dc:description/>
  <cp:keywords/>
  <dc:language>en-US</dc:language>
  <cp:lastModifiedBy>Carolina Rabal Biasetto</cp:lastModifiedBy>
  <cp:lastPrinted>2013-12-11T11:45:00Z</cp:lastPrinted>
  <dcterms:modified xsi:type="dcterms:W3CDTF">2019-02-25T14:35:00Z</dcterms:modified>
  <cp:revision>12</cp:revision>
  <dc:subject/>
  <dc:title>Departamento/Seção:</dc:title>
</cp:coreProperties>
</file>